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28"/>
          <w:szCs w:val="36"/>
        </w:rPr>
        <w:t>С. Мульдон, Х. Каррингтон</w:t>
      </w:r>
      <w:r>
        <w:rPr>
          <w:rFonts w:cs="Verdana" w:ascii="Verdana" w:hAnsi="Verdana"/>
          <w:sz w:val="28"/>
        </w:rPr>
        <w:t xml:space="preserve"> </w:t>
      </w:r>
    </w:p>
    <w:p>
      <w:pPr>
        <w:pStyle w:val="Heading1"/>
        <w:jc w:val="center"/>
        <w:rPr/>
      </w:pPr>
      <w:r>
        <w:fldChar w:fldCharType="begin"/>
      </w:r>
      <w:r>
        <w:rPr>
          <w:rStyle w:val="InternetLink"/>
          <w:sz w:val="40"/>
          <w:rFonts w:cs="Verdana" w:ascii="Verdana" w:hAnsi="Verdana"/>
        </w:rPr>
        <w:instrText xml:space="preserve"> HYPERLINK "http://dream.alpa.lv/okn/library/muldon/muldon.htm" \l "toc"</w:instrText>
      </w:r>
      <w:r>
        <w:rPr>
          <w:rStyle w:val="InternetLink"/>
          <w:sz w:val="40"/>
          <w:rFonts w:cs="Verdana" w:ascii="Verdana" w:hAnsi="Verdana"/>
        </w:rPr>
        <w:fldChar w:fldCharType="separate"/>
      </w:r>
      <w:r>
        <w:rPr>
          <w:rStyle w:val="InternetLink"/>
          <w:rFonts w:cs="Verdana" w:ascii="Verdana" w:hAnsi="Verdana"/>
          <w:sz w:val="40"/>
        </w:rPr>
        <w:t>ПРОЕКЦИЯ АСТРАЛЬНОГО ТЕЛА</w:t>
      </w:r>
      <w:r>
        <w:rPr>
          <w:rStyle w:val="InternetLink"/>
          <w:sz w:val="40"/>
          <w:rFonts w:cs="Verdana" w:ascii="Verdana" w:hAnsi="Verdana"/>
        </w:rPr>
        <w:fldChar w:fldCharType="end"/>
      </w:r>
      <w:r>
        <w:rPr>
          <w:rFonts w:cs="Verdana" w:ascii="Verdana" w:hAnsi="Verdana"/>
          <w:sz w:val="40"/>
        </w:rPr>
        <w:t xml:space="preserve"> </w:t>
      </w:r>
    </w:p>
    <w:p>
      <w:pPr>
        <w:pStyle w:val="Heading1"/>
        <w:spacing w:before="280" w:after="0"/>
        <w:jc w:val="center"/>
        <w:rPr>
          <w:rFonts w:ascii="Verdana" w:hAnsi="Verdana" w:cs="Verdana"/>
          <w:sz w:val="20"/>
          <w:szCs w:val="36"/>
        </w:rPr>
      </w:pPr>
      <w:r>
        <w:rPr>
          <w:rFonts w:cs="Verdana" w:ascii="Verdana" w:hAnsi="Verdana"/>
          <w:sz w:val="20"/>
        </w:rPr>
        <w:t>•</w:t>
      </w:r>
    </w:p>
    <w:p>
      <w:pPr>
        <w:pStyle w:val="Heading1"/>
        <w:spacing w:before="280" w:after="0"/>
        <w:jc w:val="center"/>
        <w:rPr/>
      </w:pPr>
      <w:r>
        <w:rPr>
          <w:rFonts w:cs="Verdana" w:ascii="Verdana" w:hAnsi="Verdana"/>
          <w:sz w:val="28"/>
          <w:szCs w:val="36"/>
        </w:rPr>
        <w:t>Практическое руководство по астральному выходу и свободному перемещению в пространстве</w:t>
      </w:r>
      <w:r>
        <w:rPr>
          <w:rFonts w:cs="Verdana" w:ascii="Verdana" w:hAnsi="Verdana"/>
          <w:sz w:val="28"/>
        </w:rPr>
        <w:t xml:space="preserve">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r>
        <w:rPr>
          <w:rFonts w:cs="Verdana" w:ascii="Verdana" w:hAnsi="Verdana"/>
          <w:b/>
          <w:bCs/>
          <w:sz w:val="20"/>
        </w:rPr>
        <w:t>ПРЕДИСЛОВИЕ</w:t>
      </w:r>
    </w:p>
    <w:p>
      <w:pPr>
        <w:pStyle w:val="Web"/>
        <w:rPr>
          <w:rFonts w:ascii="Verdana" w:hAnsi="Verdana" w:cs="Verdana"/>
          <w:sz w:val="20"/>
        </w:rPr>
      </w:pPr>
      <w:r>
        <w:rPr>
          <w:rFonts w:cs="Verdana" w:ascii="Verdana" w:hAnsi="Verdana"/>
          <w:sz w:val="20"/>
        </w:rPr>
        <w:t>Когда я впервые испытал сознательную астральную проекцию (выделение астрального тела), мне было 19 лет. Будучи столь молодым, я не осознавал ее значительности. Явления происходили непроизвольно и повторялись часто, и я так привык к ним, что фактически перестал думать о них, как о чем-то необычном, и редко упоминал их в разговорах с семьей, не говоря уже о том, чтобы записывать, хотя меня побуждали к этому многие заинтересованные люди.</w:t>
      </w:r>
    </w:p>
    <w:p>
      <w:pPr>
        <w:pStyle w:val="Web"/>
        <w:rPr>
          <w:rFonts w:ascii="Verdana" w:hAnsi="Verdana" w:cs="Verdana"/>
          <w:sz w:val="20"/>
        </w:rPr>
      </w:pPr>
      <w:r>
        <w:rPr>
          <w:rFonts w:cs="Verdana" w:ascii="Verdana" w:hAnsi="Verdana"/>
          <w:sz w:val="20"/>
        </w:rPr>
        <w:t>Люди, претендующие на знание, говорили мне, что в сознательной проекции астрального тела нет ничего необычного, что многие психологи могут ее производить по желанию, и я, признаюсь, завидовал тем, кто (по слухам) мог это делать. Поэтому и я стал искать того, кто мог вызвать это явления по желанию, однако мои поиски оказались безуспешными, и со временем я решил, что такого человека не найти. Поэтому я стал экспериментировать сам, и в этой книге вы найдете результаты моих опытов.</w:t>
      </w:r>
    </w:p>
    <w:p>
      <w:pPr>
        <w:pStyle w:val="Web"/>
        <w:rPr>
          <w:rFonts w:ascii="Verdana" w:hAnsi="Verdana" w:cs="Verdana"/>
          <w:sz w:val="20"/>
        </w:rPr>
      </w:pPr>
      <w:r>
        <w:rPr>
          <w:rFonts w:cs="Verdana" w:ascii="Verdana" w:hAnsi="Verdana"/>
          <w:sz w:val="20"/>
        </w:rPr>
        <w:t>Хотя мы и живем в XX веке, у нас есть нетерпимость средневековья, и я не слишком верю в то, что многие отнесутся без предрассудков к тому, что я собираюсь сказать. Я написал эту работу с мыслью передать результаты моих открытий другим людям, изучающим оккультные явления.</w:t>
      </w:r>
    </w:p>
    <w:p>
      <w:pPr>
        <w:pStyle w:val="Web"/>
        <w:rPr>
          <w:rFonts w:ascii="Verdana" w:hAnsi="Verdana" w:cs="Verdana"/>
          <w:sz w:val="20"/>
        </w:rPr>
      </w:pPr>
      <w:r>
        <w:rPr>
          <w:rFonts w:cs="Verdana" w:ascii="Verdana" w:hAnsi="Verdana"/>
          <w:sz w:val="20"/>
        </w:rPr>
        <w:t>К сожалению, многие оккультисты считают, что то, что называется сознательной астральной проекцией, является не более как сновидением. Я хорошо понимаю, что читатель должен сам испытать сознательную астральную проекцию, а не просто поверить в нее, и, сознаюсь, я сам не принял бы это за правду, если бы не испытал сам и не знал, что это правда. Скептик говорит: «Я требую доказательства, объективного доказательства, тогда я поверю!» Проектор отвечает: «Вы не можете получить объективное доказательство, вы должны испытать это, и тогда у вас будет доказательство». Спор о том, что проектор не может доказать скептику, что это не сновидение, бесполезен. Ведь и скептик не может доказать проектору, что это сновидение. Таким образом, спор бесполезен, как бесполезен спор о первопричине или последствии действия!</w:t>
      </w:r>
    </w:p>
    <w:p>
      <w:pPr>
        <w:pStyle w:val="Web"/>
        <w:rPr>
          <w:rFonts w:ascii="Verdana" w:hAnsi="Verdana" w:cs="Verdana"/>
          <w:sz w:val="20"/>
        </w:rPr>
      </w:pPr>
      <w:r>
        <w:rPr>
          <w:rFonts w:cs="Verdana" w:ascii="Verdana" w:hAnsi="Verdana"/>
          <w:sz w:val="20"/>
        </w:rPr>
        <w:t>Я опираюсь на вполне определенные результаты. Я говорю — испытайте сами. «Для проверки качества пудинга надо отведать его». Я не старался ничего скрыть и не старался прибегать к ложным аргументам о связанных с этим опасностях, что обычно характерно для пишущих на эту тему. Я дал специальные руководства по осуществлению проекций астрального тела, насколько они мне известны, и я хочу, чтобы подлинность моих заявлений строго проверялась результатами, достигнутыми через практическое применение этих руководств. Вы требуете доказательства, и я говорю, что оно может быть у вас, но вы должны испытать это. Вы хотите знать, как можно испытать это, и я рассказываю вам, как. Большего я сделать не могу. В этой книге я изложил многие опыты, однако они ни в коем случае не исчерпывают того, что я испытал; книга такого объема едва ли могла бы вместить отчет обо всех проекциях. Несколько опытов, о которых я рассказываю, никогда не дали бы тех обширных сведений, которые здесь содержатся. Обычный человек не интересуется, переживаниями других — его интересуют собственные переживания, и, создавая эту книгу, я предполагал, что читатель захочет узнать, как именно явление вызывается, а не просто читать об опытах. И хотя, как уже сказано, я не слишком верю в то, что немногие прочтут написанное без предубеждения, я достаточно оптимистичен и верю, что любой человек, добросовестно и последовательно применяющий мои указания, не может не получить результат.</w:t>
      </w:r>
    </w:p>
    <w:p>
      <w:pPr>
        <w:pStyle w:val="Web"/>
        <w:rPr>
          <w:rFonts w:ascii="Verdana" w:hAnsi="Verdana" w:cs="Verdana"/>
          <w:sz w:val="20"/>
        </w:rPr>
      </w:pPr>
      <w:r>
        <w:rPr>
          <w:rFonts w:cs="Verdana" w:ascii="Verdana" w:hAnsi="Verdana"/>
          <w:sz w:val="20"/>
        </w:rPr>
        <w:t>Не старайтесь судить о книге одним лишь разумом. Судите о ней по экспериментам. Я не хочу, чтобы мои слова принимались на веру. Я говорю — попробуйте! Придерживайтесь указаний и только потом судите о верности моих положений. Именно потом, а не заранее!</w:t>
      </w:r>
    </w:p>
    <w:p>
      <w:pPr>
        <w:pStyle w:val="Web"/>
        <w:rPr>
          <w:rFonts w:ascii="Verdana" w:hAnsi="Verdana" w:cs="Verdana"/>
          <w:sz w:val="20"/>
        </w:rPr>
      </w:pPr>
      <w:r>
        <w:rPr>
          <w:rFonts w:cs="Verdana" w:ascii="Verdana" w:hAnsi="Verdana"/>
          <w:sz w:val="20"/>
        </w:rPr>
        <w:t>Меня обвиняли в суеверии из-за веры в призраки живых и умерших людей. Обычно я обнаруживаю, что мои обвинители сами суеверны во многих отношениях!</w:t>
      </w:r>
    </w:p>
    <w:p>
      <w:pPr>
        <w:pStyle w:val="Web"/>
        <w:rPr>
          <w:rFonts w:ascii="Verdana" w:hAnsi="Verdana" w:cs="Verdana"/>
          <w:sz w:val="20"/>
        </w:rPr>
      </w:pPr>
      <w:r>
        <w:rPr>
          <w:rFonts w:cs="Verdana" w:ascii="Verdana" w:hAnsi="Verdana"/>
          <w:sz w:val="20"/>
        </w:rPr>
        <w:t>Недавно один верующий сказал мне, что не может понять, как это я или кто-то другой может верить, что внутри нас есть «дух». В то же время он утверждал, что верит Библии от корки до корки, даже тому, что «Христос испустил дух» при смерти.</w:t>
      </w:r>
    </w:p>
    <w:p>
      <w:pPr>
        <w:pStyle w:val="Web"/>
        <w:rPr>
          <w:rFonts w:ascii="Verdana" w:hAnsi="Verdana" w:cs="Verdana"/>
          <w:sz w:val="20"/>
        </w:rPr>
      </w:pPr>
      <w:r>
        <w:rPr>
          <w:rFonts w:cs="Verdana" w:ascii="Verdana" w:hAnsi="Verdana"/>
          <w:sz w:val="20"/>
        </w:rPr>
        <w:t>С другой стороны, материалист считает предрассудком всякую веру в то, что разум может существовать отдельно от мозга. Его теория такова: мозг вырабатывает мысль так же, как печень — желчь. Но материалист забывает, что он-то тоже не может доказать своего тезиса! И если вы принудите материалиста к доказательству, он скажет вам, что в результате опыта (заметьте — опыта) становится очевидным, что мозг вырабатывает мысль. Точно так же и спирит скажет вам, что в результате опыта становится очевидным то, что мозг не вырабатывает мысль. Как материалист, так и спирит должны отбросить «разум» и прибегнуть к опыту. Это то, о чем я прошу читателя — убедиться в верности написанного, отбросить доводы разума и прибегнуть к опыту.</w:t>
      </w:r>
    </w:p>
    <w:p>
      <w:pPr>
        <w:pStyle w:val="Signature"/>
        <w:rPr>
          <w:rFonts w:ascii="Verdana" w:hAnsi="Verdana" w:cs="Verdana"/>
          <w:sz w:val="20"/>
        </w:rPr>
      </w:pPr>
      <w:r>
        <w:rPr>
          <w:rFonts w:cs="Verdana" w:ascii="Verdana" w:hAnsi="Verdana"/>
          <w:sz w:val="20"/>
        </w:rPr>
        <w:t>С. Мульдон</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3"/>
        <w:rPr>
          <w:rFonts w:ascii="Verdana" w:hAnsi="Verdana" w:cs="Verdana"/>
          <w:b/>
          <w:b/>
          <w:bCs/>
          <w:sz w:val="20"/>
        </w:rPr>
      </w:pPr>
      <w:r>
        <w:rPr>
          <w:rFonts w:cs="Verdana" w:ascii="Verdana" w:hAnsi="Verdana"/>
          <w:b/>
          <w:bCs/>
          <w:sz w:val="20"/>
        </w:rPr>
        <w:t>ВВЕДЕНИЕ</w:t>
      </w:r>
    </w:p>
    <w:p>
      <w:pPr>
        <w:pStyle w:val="Web"/>
        <w:rPr>
          <w:rFonts w:ascii="Verdana" w:hAnsi="Verdana" w:cs="Verdana"/>
          <w:sz w:val="20"/>
        </w:rPr>
      </w:pPr>
      <w:r>
        <w:rPr>
          <w:rFonts w:cs="Verdana" w:ascii="Verdana" w:hAnsi="Verdana"/>
          <w:sz w:val="20"/>
        </w:rPr>
        <w:t>Огромная ценность этой книги заключается в том, что информация подобного рода читателю дается впервые, и я не могу не верить, что здесь мы имеем документы огромной важности — сведения, которых долго ждали все интересующиеся психическими явлениями и которые, возможно, никогда не были бы опубликованы, если бы не счастливое стечение обстоятельств. Поэтому читателю, наверное, будет интересно узнать, как эта книга оказалась написанной, а также кое-что об ее авторе.</w:t>
      </w:r>
    </w:p>
    <w:p>
      <w:pPr>
        <w:pStyle w:val="Heading3"/>
        <w:rPr>
          <w:rFonts w:ascii="Verdana" w:hAnsi="Verdana" w:cs="Verdana"/>
          <w:b/>
          <w:b/>
          <w:bCs/>
          <w:sz w:val="20"/>
        </w:rPr>
      </w:pPr>
      <w:r>
        <w:rPr>
          <w:rFonts w:cs="Verdana" w:ascii="Verdana" w:hAnsi="Verdana"/>
          <w:b/>
          <w:bCs/>
          <w:sz w:val="20"/>
        </w:rPr>
        <w:t>КАК ЭТА КНИГА ОКАЗАЛАСЬ НАПИСАННОЙ</w:t>
      </w:r>
    </w:p>
    <w:p>
      <w:pPr>
        <w:pStyle w:val="Web"/>
        <w:rPr/>
      </w:pPr>
      <w:r>
        <w:rPr>
          <w:rFonts w:cs="Verdana" w:ascii="Verdana" w:hAnsi="Verdana"/>
          <w:sz w:val="20"/>
        </w:rPr>
        <w:t xml:space="preserve">В своей книге «Современные психические явления» я посвятил главу экспериментальной проекции астрального тела, резюмируя работу м-ра Шарля Ланселена (далее о ней будет говориться более подробно). Этот материал я значительно расширил в следующей книге — «Высшее психическое развитие». Она почти исключительно строилась на работах других авторов, и я всегда чувствовал, что этого недостаточно; она представляла в сокращенном виде все, что мне удалось раскопать по этому важному вопросу. В ноябре 1937 г. я получил письмо от м-ра Сильвана Мульдона, в котором он писал: «Недавно я закончил читать ваши работы по оккультным и психическим наукам. Меня очень заинтересовала глава «Астральная проекция», так как я сам был проектором на протяжении 15 лет — задолго до того, как узнал, что этим занимались и другие… Меня больше всего поражает ваше замечание о том, что м-р Ланселен высказал практически все, что известно по этому вопросу. Конечно, м-р Каррингтон, я никогда не читал книги Ланселена, но если в своей книге вы передали ее суть, то в таком случае я могу написать целую книгу о том, чего Ланселен не знает… Я сомневаюсь, действительно ли Ланселен — сознательный проектор. Из того, что Вы писали, я заключил, что либо Ланселен не проецировал свое астральное тело, либо его субъекты не находятся в состоянии ясного сознания, когда они </w:t>
      </w:r>
      <w:r>
        <w:rPr>
          <w:rFonts w:cs="Verdana" w:ascii="Verdana" w:hAnsi="Verdana"/>
          <w:i/>
          <w:iCs/>
          <w:sz w:val="20"/>
        </w:rPr>
        <w:t>экстериоризировались</w:t>
      </w:r>
      <w:r>
        <w:rPr>
          <w:rFonts w:cs="Verdana" w:ascii="Verdana" w:hAnsi="Verdana"/>
          <w:sz w:val="20"/>
        </w:rPr>
        <w:t xml:space="preserve"> (термин </w:t>
      </w:r>
      <w:r>
        <w:rPr>
          <w:rFonts w:cs="Verdana" w:ascii="Verdana" w:hAnsi="Verdana"/>
          <w:i/>
          <w:iCs/>
          <w:sz w:val="20"/>
        </w:rPr>
        <w:t>«экстериоризация»</w:t>
      </w:r>
      <w:r>
        <w:rPr>
          <w:rFonts w:cs="Verdana" w:ascii="Verdana" w:hAnsi="Verdana"/>
          <w:sz w:val="20"/>
        </w:rPr>
        <w:t xml:space="preserve"> означает «придание конкретной формы»). Разве не так? Если бы м-р Ланселен или его субъекты находились в полном сознании, разве бы они не могли дать подробные детали переживания? Конечно, могли. Однако их нет! Я испытал все это, все ощущения, движения и явления, которые появляются, начиная от полного сознания в физическом теле до перехода его в астральное тело и затем опять в состояние «совпадения»… Меня поражает также, что так мало сказано об астральном шнуре — основе всего явления. Возможно ли, что никто из субъектов Ланселена не исследовал этот шнур и даже не видел. Ничего не сказано о том, как шнур действует, как он стабилизирует призрак или приводит его в состояние неустойчивости. Каков его размер, когда тела почти совпадают; как он уменьшается в объеме и силе сопротивления до определенного расстояния (это я измерил в точности) и так далее. Ланселен говорит, что призрак появляется, как будто колеблющийся от ветра, но он не говорит, чем это вызвано. Ланселен не сообщает, как управлять астральным шнуром — механизмом, который является жизненным фактором. Он говорит, что астральное тело выходит из солнечного сплетения, что совершенно неверно. Тело отделяется во всех точках одновременно. Шнур сосредоточивается в определенном сплетении, и идеальным местом является продолговатый мозг, который имеет непосредственный контроль над органами дыхания в спящем физическом теле. Ланселен ничего не говорит о подавленных желаниях и управлении сердцебиением посредством шнура, ни о том, как стабилизировать призрак после того, как экстериоризация завершена; он ничего не говорит о том, какую форму призрак принимает, как он движется при выхождении, как появляется каталептическое состояние в то время, как призрак контролируется подсознательным умом и в то же время сознателен сам… Он не рассказывает о различных степенях зрения и слуха у призрака, о том, как он путешествует, как попадает в состояние, в котором он беспомощен и не может путешествовать…</w:t>
      </w:r>
    </w:p>
    <w:p>
      <w:pPr>
        <w:pStyle w:val="Web"/>
        <w:rPr>
          <w:rFonts w:ascii="Verdana" w:hAnsi="Verdana" w:cs="Verdana"/>
          <w:sz w:val="20"/>
        </w:rPr>
      </w:pPr>
      <w:r>
        <w:rPr>
          <w:rFonts w:cs="Verdana" w:ascii="Verdana" w:hAnsi="Verdana"/>
          <w:sz w:val="20"/>
        </w:rPr>
        <w:t>Роль силы воли в таких явлениях значительно преувеличена. Существуют другие пути достижения результатов, помимо силы воли — фактически семь других способов. А идея хорошего здоровья является не чем иным, как ошибкой. Я говорю и могу это доказать, что чем ближе человек к смерти, тем ему легче проецировать свое астральное тело… Я мог бы еще много рассказать об астральной проекции, но предполагаю, что после всего сказанного вы ответите: «Докажите это…» Но это уже не так легко сделать. На это понадобился бы целый трактат. Когда-то я хотел написать книгу по этому вопросу, но затем отказался от такой мысли, потому что все называли меня «ненормальным» и я понял, что никто не обратит внимания на эту книгу… Но все же я экспериментировал достаточно, чтобы знать, что если вы изложили суть уже известного, то тогда действительно этот вопрос еще во многом не изучен… Могу добавить, что мне довелось работать 5 лет, и если вы прочитаете это письмо и отнесетесь к нему серьезно, это будет большой честью для меня…»</w:t>
      </w:r>
    </w:p>
    <w:p>
      <w:pPr>
        <w:pStyle w:val="Web"/>
        <w:rPr>
          <w:rFonts w:ascii="Verdana" w:hAnsi="Verdana" w:cs="Verdana"/>
          <w:sz w:val="20"/>
        </w:rPr>
      </w:pPr>
      <w:r>
        <w:rPr>
          <w:rFonts w:cs="Verdana" w:ascii="Verdana" w:hAnsi="Verdana"/>
          <w:sz w:val="20"/>
        </w:rPr>
        <w:t>Едва ли следует говорить о том, что я нашел человека, обладающего запасом ценнейшей информации, и я, не откладывая дела, ответил подробным письмом, убеждая м-ра Мульдона тотчас же начать писать свою книгу, которую я обещал исправить, издать и написать к ней предисловие.</w:t>
      </w:r>
    </w:p>
    <w:p>
      <w:pPr>
        <w:pStyle w:val="Web"/>
        <w:rPr>
          <w:rFonts w:ascii="Verdana" w:hAnsi="Verdana" w:cs="Verdana"/>
          <w:sz w:val="20"/>
        </w:rPr>
      </w:pPr>
      <w:r>
        <w:rPr>
          <w:rFonts w:cs="Verdana" w:ascii="Verdana" w:hAnsi="Verdana"/>
          <w:sz w:val="20"/>
        </w:rPr>
        <w:t>В результате получилась вот эта книга. Я могу сказать, что м-р Мультон и я работали над ней очень дружно, он раскрыл многие вопросы и поставил многие эксперименты, которые я ему предложил, и во всех вопросах высказал полнейшую искренность и щепетильную приверженность истине. Он не претендует на то, чего не может объяснить (подтвердить); он не выдвигает теорий, которые не основаны на подлинном опыте: если он чего-либо не знает, он открыто говорит об этом. Дополнительные отрывки из его писем докажут это, а также будут служить ценным материалом, не включенным в книгу. Я могу добавить, что основная часть этой работы была написана, когда м-р Мульдон был настолько болен, что не вставал с постели, и никто не был уверен, что следующий день не окажется для него последним. Если человек бывает когда-либо правдив и искренен, так это именно в этом случае.</w:t>
      </w:r>
    </w:p>
    <w:p>
      <w:pPr>
        <w:pStyle w:val="Web"/>
        <w:rPr>
          <w:rFonts w:ascii="Verdana" w:hAnsi="Verdana" w:cs="Verdana"/>
          <w:sz w:val="20"/>
        </w:rPr>
      </w:pPr>
      <w:r>
        <w:rPr>
          <w:rFonts w:cs="Verdana" w:ascii="Verdana" w:hAnsi="Verdana"/>
          <w:sz w:val="20"/>
        </w:rPr>
        <w:t>И правдивость и искренность автора очевидны в каждой строчке.</w:t>
      </w:r>
    </w:p>
    <w:p>
      <w:pPr>
        <w:pStyle w:val="Web"/>
        <w:rPr>
          <w:rFonts w:ascii="Verdana" w:hAnsi="Verdana" w:cs="Verdana"/>
          <w:sz w:val="20"/>
        </w:rPr>
      </w:pPr>
      <w:r>
        <w:rPr>
          <w:rFonts w:cs="Verdana" w:ascii="Verdana" w:hAnsi="Verdana"/>
          <w:sz w:val="20"/>
        </w:rPr>
        <w:t>Я хотел бы обратить внимание читателя на то, что в книге нет диких или абсурдных претензий на то, что совершалось во время этих «астральных путешествий». М-р Мульдон не претендует на то, что посетил другие планеты, чтобы вернуться и рассказать нам в подробностях, какая там жизнь, он не претендует на исследование обширного и прекрасного «мира духов», он не заявляет о том, что проник в прошедшее или в будущее или что пережил какую-нибудь из своих прошлых «инкарнаций», что читал «Хронику Акаши», что путешествовал назад по течению времени и обозревал историю человечества или геологические эры нашей Земли. Он лишь утверждает, что смог оставлять свое физическое тело по желанию и путешествовать в его близости тем или другим способом при полном сознании.</w:t>
      </w:r>
    </w:p>
    <w:p>
      <w:pPr>
        <w:pStyle w:val="Web"/>
        <w:rPr>
          <w:rFonts w:ascii="Verdana" w:hAnsi="Verdana" w:cs="Verdana"/>
          <w:sz w:val="20"/>
        </w:rPr>
      </w:pPr>
      <w:r>
        <w:rPr>
          <w:rFonts w:cs="Verdana" w:ascii="Verdana" w:hAnsi="Verdana"/>
          <w:sz w:val="20"/>
        </w:rPr>
        <w:t>Если предположить, что существование астрального тела — реальность и что оно может произвольно отделяться от физического тела, все остальное естественно встает на свое месте и является именно тем, что и должно произойти при подобных обстоятельствах.</w:t>
      </w:r>
    </w:p>
    <w:p>
      <w:pPr>
        <w:pStyle w:val="Heading3"/>
        <w:rPr>
          <w:rFonts w:ascii="Verdana" w:hAnsi="Verdana" w:cs="Verdana"/>
          <w:b/>
          <w:b/>
          <w:bCs/>
          <w:sz w:val="20"/>
        </w:rPr>
      </w:pPr>
      <w:r>
        <w:rPr>
          <w:rFonts w:cs="Verdana" w:ascii="Verdana" w:hAnsi="Verdana"/>
          <w:b/>
          <w:bCs/>
          <w:sz w:val="20"/>
        </w:rPr>
        <w:t>ТРУДНОСТЬ ДОКАЗАТЕЛЬСТВА</w:t>
      </w:r>
    </w:p>
    <w:p>
      <w:pPr>
        <w:pStyle w:val="Web"/>
        <w:rPr>
          <w:rFonts w:ascii="Verdana" w:hAnsi="Verdana" w:cs="Verdana"/>
          <w:sz w:val="20"/>
        </w:rPr>
      </w:pPr>
      <w:r>
        <w:rPr>
          <w:rFonts w:cs="Verdana" w:ascii="Verdana" w:hAnsi="Verdana"/>
          <w:sz w:val="20"/>
        </w:rPr>
        <w:t>Конечно, можно ответить так: «Очень хорошо, если реальность астрального тела будет однажды установлена. Проглотив верблюда, ничего не стоит проглотить и комара». И доказательства существования астрального или эфирного тела постоянно накапливается — совершенно независимо от случаев сознательной проекции или произвольной. Первое, что поразило начинающих исследователей Общества психических исследований, было огромное число привидений, появлявшихся во время смерти человека. Результаты первого опроса, опубликованного в «Призраке живых» и второго, более обширного, подтвердили мнение, что такое совпадение более чем случайно, ибо между смертью человека и привидением, «двойником», была определенная причинная связь. Совершенно естественно, что была сделана попытка объяснить большинство таких случаев «телепатическими галлюцинациями». Однако все они не могли быть объяснены так легко.</w:t>
      </w:r>
    </w:p>
    <w:p>
      <w:pPr>
        <w:pStyle w:val="Web"/>
        <w:rPr>
          <w:rFonts w:ascii="Verdana" w:hAnsi="Verdana" w:cs="Verdana"/>
          <w:sz w:val="20"/>
        </w:rPr>
      </w:pPr>
      <w:r>
        <w:rPr>
          <w:rFonts w:cs="Verdana" w:ascii="Verdana" w:hAnsi="Verdana"/>
          <w:sz w:val="20"/>
        </w:rPr>
        <w:t>Доказательства объективности некоторых призраков оказались настолько сильными, что м-р Эндрю Лэнг был вынужден написать в книге «Улица Кок-Лейн и здравый смысл»: «Некоторые привидения есть «призраки» — реальные объективные сущности, заполняющие пространство». И можно сказать, что число таких доказательств значительно увеличилось за последние годы — совершенно независимо от «материализации» и подобных проявлений. К сожалению, у нас сейчас нет времени углубляться в этот вопрос. Поэтому можно с достаточной уверенностью утверждать, что доказательства существования какого-то «астрального тела» постоянно накапливались в результате наших психических исследований и что теперь эти доказательства очень значительны. Едва ли следует говорить, что если бы они были окончательно приняты, это помогло бы нам легко объяснить большое число других ставящих в тупик явлений — привидения, увиденные несколькими людьми одновременно, психические фотографии, ясновидение и так далее, а также (предполагая, что такое тело способно изредка двигать материальные предметы или влиять на них) стуки, телекинез, «домашние духи» и другие физические явления.</w:t>
      </w:r>
    </w:p>
    <w:p>
      <w:pPr>
        <w:pStyle w:val="Web"/>
        <w:rPr>
          <w:rFonts w:ascii="Verdana" w:hAnsi="Verdana" w:cs="Verdana"/>
          <w:sz w:val="20"/>
        </w:rPr>
      </w:pPr>
      <w:r>
        <w:rPr>
          <w:rFonts w:cs="Verdana" w:ascii="Verdana" w:hAnsi="Verdana"/>
          <w:sz w:val="20"/>
        </w:rPr>
        <w:t>Абсолютно независимо от подобных второстепенных доказательств всегда существовали отдельные люди, которые утверждали, что могут по желанию оставлять свое физическое тело и путешествовать в так называемом астральном теле в течение того или иного промежутка времени. Трудность всегда состояла в том, чтобы найти доказательства подобным претензиям. Действительно, это и является самым трудным, если принять во внимание тот факт, что опыт должен быть обязательно субъективным, и даже то, найдены ли в этой книге достаточные доказательства, подлежит сомнению. Тем не менее в этом отношении была сделана попытка, и особые инструкции, возможно, помогут другим проецировать свое астральное тело, что послужит наилучшим средством доказательства подлинности сказанного.</w:t>
      </w:r>
    </w:p>
    <w:p>
      <w:pPr>
        <w:pStyle w:val="Web"/>
        <w:rPr>
          <w:rFonts w:ascii="Verdana" w:hAnsi="Verdana" w:cs="Verdana"/>
          <w:sz w:val="20"/>
        </w:rPr>
      </w:pPr>
      <w:r>
        <w:rPr>
          <w:rFonts w:cs="Verdana" w:ascii="Verdana" w:hAnsi="Verdana"/>
          <w:sz w:val="20"/>
        </w:rPr>
        <w:t>Если ряд людей (здравомыслящих в других отношениях) выступит с утверждением, что им также удается произвольная проекция астрального тела, этот вопрос сразу примет другой оборот.</w:t>
      </w:r>
    </w:p>
    <w:p>
      <w:pPr>
        <w:pStyle w:val="Web"/>
        <w:rPr>
          <w:rFonts w:ascii="Verdana" w:hAnsi="Verdana" w:cs="Verdana"/>
          <w:sz w:val="20"/>
        </w:rPr>
      </w:pPr>
      <w:r>
        <w:rPr>
          <w:rFonts w:cs="Verdana" w:ascii="Verdana" w:hAnsi="Verdana"/>
          <w:sz w:val="20"/>
        </w:rPr>
        <w:t>В настоящей книге м-р Мульдон рассмотрел как сны падения, так и сны летания, выдвинув оригинальное положение о том, что многие из них являются результатом фактических движений астрального тела. Конечно, м-р Мульдон готов в числе первых признать, что большинство подобных сновидений имеет обоснованные психологические и даже физиологические причины, например, «иллюзия левитации», производимая часто физиологическими механизмами. Я не могу не отметить интересные статьи м-ра Лидьярда X. Хортона, которые появились в журнале «Парапсихология» (апрель 1916-го, июнь 1918-го, август 1919-го), в которых он попытался доказать, что подобные иллюзии левитации могут быть вызваны даже без сна! Он заставил нескольких субъектов лечь на кровать или кушетку и полностью расслабиться (успех эксперимента полностью зависит от степени расслабления). Если пациент может достичь такого полного расслабления мышечной системы, не впадая при этом в сон, он будет часто испытывать «иллюзию левитации».</w:t>
      </w:r>
    </w:p>
    <w:p>
      <w:pPr>
        <w:pStyle w:val="Web"/>
        <w:rPr>
          <w:rFonts w:ascii="Verdana" w:hAnsi="Verdana" w:cs="Verdana"/>
          <w:sz w:val="20"/>
        </w:rPr>
      </w:pPr>
      <w:r>
        <w:rPr>
          <w:rFonts w:cs="Verdana" w:ascii="Verdana" w:hAnsi="Verdana"/>
          <w:sz w:val="20"/>
        </w:rPr>
        <w:t>Типичным примером подобного рода может служить следующее явление. «Один из пациентов вскочил со стула и боялся продолжать эксперимент, настолько реальным было его ощущение парящего движения. Другая, на этот раз женщина, ухватилась за стул в мгновенном ощущении, что она улетает, двое других рассказывали, что они чувствовали себя будто бы подхваченными волной, но что их разум заверил их, что этого не может быть. Один из них получил такое удовольствие от подобного ощущения, что принимал его как само собой разумеющееся и считал его частью «лечения». А другой сказал, что если бы его голова была такой же легкой, как и тело, он бы наверняка улетел. Он описывал свое состояние как «полет», настолько ошеломляющим было это чувство…»</w:t>
      </w:r>
    </w:p>
    <w:p>
      <w:pPr>
        <w:pStyle w:val="Web"/>
        <w:rPr>
          <w:rFonts w:ascii="Verdana" w:hAnsi="Verdana" w:cs="Verdana"/>
          <w:sz w:val="20"/>
        </w:rPr>
      </w:pPr>
      <w:r>
        <w:rPr>
          <w:rFonts w:cs="Verdana" w:ascii="Verdana" w:hAnsi="Verdana"/>
          <w:sz w:val="20"/>
        </w:rPr>
        <w:t>М-р Хортон пытается объяснить все эти явления следующим образом: «Механизм снов летания и иллюзии левитации приписывается главным образом функционированию адренносимпатической нервной системы… Происхождение иллюзии левитации не вызывается ослаблением осязательных ощущений. Вызвано ли это целиком торможением путей передачи ощущения давления (я имею в виду глубокую чувствительность) или просто уменьшением фактического мышечного давления — является вопросом. Я думаю, что последнее является важным фактором, однако и сенсорное «торможение» также реально… Само по себе это не становится достаточным или эффективным базисом для иллюзии левитации, пока не последует сосудисто-двигательное расслабление. При их комбинации возникает физический «возбудитель» (в этом случае отрицательный), который становится основой иллюзии парения…»</w:t>
      </w:r>
    </w:p>
    <w:p>
      <w:pPr>
        <w:pStyle w:val="Web"/>
        <w:rPr>
          <w:rFonts w:ascii="Verdana" w:hAnsi="Verdana" w:cs="Verdana"/>
          <w:sz w:val="20"/>
        </w:rPr>
      </w:pPr>
      <w:r>
        <w:rPr>
          <w:rFonts w:cs="Verdana" w:ascii="Verdana" w:hAnsi="Verdana"/>
          <w:sz w:val="20"/>
        </w:rPr>
        <w:t>Это пробное объяснение, как следует заметить, в значительной степени отличается от предложенного Горасом Г. Хатчинсоном (в его книге «Сновидения и их значение»), а также у Хейзлека Эллиса (в его «Мире сновидений»), которое заключается в том, что сны летания лучше всего объясняются сочетанием дыхательных ощущений с кожной нечувствительностью. Вполне возможно, что какое-то подобное объяснение, которое явится достаточным для многих обычных снов летания, будет наконец найдено. Однако следует особо подчеркнуть, что подобные сновидения совершенно отличны от вполне определенных случаев «проекции» и что любое объяснение последних с точки зрения этих принципов было бы абсолютно несправедливо — так же несправедливо, как, например, попытка объяснить сверхъестественные знания, продемонстрированные мисс Пайпер во время транса, отыскивая какую-либо физическую причину этого транса. Основная проблема осталась незатронутой. Во всех случаях астральной проекции следует подчеркнуть, что ясное сознание своего «Я» сохраняется субъектом, когда он находится вне физического тела; он может оглядываться и видеть свое тело, он может рассматривать окружающее данного момента, он может наблюдать за людьми и замечать отдельные сцены и события — когда они происходят, — которые никогда бы он не мог увидеть в обычном состоянии, но правильность которых впоследствии можно было проверить. Этот факт является отчетливо сверхъестественным, и в этом состоит суть дела, и для этого не годится ни одно чисто физиологическое объяснение. В своих экспериментах мистеру Хортену удалось создать только иллюзию левитации, которая даже не является сном летания, а сны летания, по утверждению м-ра Мульдона, есть явления, совершенно отличные от сознательной проекции.</w:t>
      </w:r>
    </w:p>
    <w:p>
      <w:pPr>
        <w:pStyle w:val="Heading3"/>
        <w:rPr>
          <w:rFonts w:ascii="Verdana" w:hAnsi="Verdana" w:cs="Verdana"/>
          <w:b/>
          <w:b/>
          <w:bCs/>
          <w:sz w:val="20"/>
        </w:rPr>
      </w:pPr>
      <w:r>
        <w:rPr>
          <w:rFonts w:cs="Verdana" w:ascii="Verdana" w:hAnsi="Verdana"/>
          <w:b/>
          <w:bCs/>
          <w:sz w:val="20"/>
        </w:rPr>
        <w:t>ИСТОРИЧЕСКИЙ ОБЗОР</w:t>
      </w:r>
    </w:p>
    <w:p>
      <w:pPr>
        <w:pStyle w:val="Web"/>
        <w:rPr>
          <w:rFonts w:ascii="Verdana" w:hAnsi="Verdana" w:cs="Verdana"/>
          <w:sz w:val="20"/>
        </w:rPr>
      </w:pPr>
      <w:r>
        <w:rPr>
          <w:rFonts w:cs="Verdana" w:ascii="Verdana" w:hAnsi="Verdana"/>
          <w:sz w:val="20"/>
        </w:rPr>
        <w:t>Едва ли стоит напоминать читателю, что египтяне безотчетно верили в «ка», что по сути дела соответствует нашей концепции «астрального тела». Это «ка», надо понимать, — не душа человека, а ее носитель, так же, как и сегодня полагают, что астральное тело есть носитель ума и души. Это «ка» иногда посещало мумифицированное тело и обычно описывалось как какой-то птицеподобный двойник умершего. Это показывают многие древнеегипетские рисунки. Странствование и испытание умерших в Подземном Мире подробно описаны в египетской «Книге Мертвых» и других ранних писаниях. Еще более удивительной и важной, с нашей точки зрения, является недавно переведенная тибетская «Книга Мертвых» под редакцией д-ра Эванс-Венца, выпущенная издательством Оксфордского университета в 1927 г. Эта книга — «Бардо Тходоль», вероятно, впервые записана в VIII веке до н. э. Специалисты считают, что рукописи, с которой сделан настоящий перевод, примерно 150 или 200 лет. Как читатель может предполагать, в ней речь идет о том же, что и в более ранней египетской книге. Она гораздо более «рациональна», многое из ее учений замечательно соответствует учениям оккультных и психологических наук. Очень краткое изложение разделов книги, которые более или менее совпадают с нашей темой, без сомнения, окажется интересным.</w:t>
      </w:r>
    </w:p>
    <w:p>
      <w:pPr>
        <w:pStyle w:val="Web"/>
        <w:rPr>
          <w:rFonts w:ascii="Verdana" w:hAnsi="Verdana" w:cs="Verdana"/>
          <w:sz w:val="20"/>
        </w:rPr>
      </w:pPr>
      <w:r>
        <w:rPr>
          <w:rFonts w:cs="Verdana" w:ascii="Verdana" w:hAnsi="Verdana"/>
          <w:sz w:val="20"/>
        </w:rPr>
        <w:t>Когда человек находится при смерти, вызывается лама, чей долг состоит в том, чтобы ухаживать за умирающим и должным образом проводить его в следующий мир. Артерии по обе стороны шеи зажимаются. Это делается для того, чтобы поддерживать умирающего в сознании и правильным образом направлять это сознание, так как сознание смерти определяет будущее состояние «комплекса души», причем существование есть непрерывный переход от одного сознательного состояния к другому. Нажатие на артерии определяет путь, по которому будет следовать выходящий жизненный ток (прана). Истинный путь — это тот, который проходит через Врата Монро.</w:t>
      </w:r>
    </w:p>
    <w:p>
      <w:pPr>
        <w:pStyle w:val="Web"/>
        <w:rPr>
          <w:rFonts w:ascii="Verdana" w:hAnsi="Verdana" w:cs="Verdana"/>
          <w:sz w:val="20"/>
        </w:rPr>
      </w:pPr>
      <w:r>
        <w:rPr>
          <w:rFonts w:cs="Verdana" w:ascii="Verdana" w:hAnsi="Verdana"/>
          <w:sz w:val="20"/>
        </w:rPr>
        <w:t>«Когда приближается смерть, поверните умирающего; эта поза называется «позой лежащего льва». Пульсация артерий (на правой и левой стороне) горла должна быть сжата. Если умирающий расположен ко сну или если наступает сонное состояние, этому следует препятствовать, и артерии сжимаются осторожно, но сильно. Вследствие этого жизненная сила не сможет вернуться от среднего нерва через Браминское отверстие. Затем следует сесть лицом к лицу умирающего. В этот момент всеми чувствующими существами испытывается первое видение Бардо, Ясный Свет Реальности».</w:t>
      </w:r>
    </w:p>
    <w:p>
      <w:pPr>
        <w:pStyle w:val="Web"/>
        <w:rPr>
          <w:rFonts w:ascii="Verdana" w:hAnsi="Verdana" w:cs="Verdana"/>
          <w:sz w:val="20"/>
        </w:rPr>
      </w:pPr>
      <w:r>
        <w:rPr>
          <w:rFonts w:cs="Verdana" w:ascii="Verdana" w:hAnsi="Verdana"/>
          <w:sz w:val="20"/>
        </w:rPr>
        <w:t>На протяжении всего времени, пока пациент умирает, лама побуждает его к спокойному, уравновешенному состояние ума — так, чтобы он мог увидеть и войти в Ясный Свет Реальности и чтобы его не беспокоили галлюцинации или «мыслеформы» которые не имеют объективного существования, кроме как в его собственном уме. Лама руководит всем процессом выхода астрального тела из физического при смерти.</w:t>
      </w:r>
    </w:p>
    <w:p>
      <w:pPr>
        <w:pStyle w:val="Web"/>
        <w:rPr>
          <w:rFonts w:ascii="Verdana" w:hAnsi="Verdana" w:cs="Verdana"/>
          <w:sz w:val="20"/>
        </w:rPr>
      </w:pPr>
      <w:r>
        <w:rPr>
          <w:rFonts w:cs="Verdana" w:ascii="Verdana" w:hAnsi="Verdana"/>
          <w:sz w:val="20"/>
        </w:rPr>
        <w:t>«Обычно считается, что процесс «отделения» занимает от 3 с половиной до 4 дней без помощи священника, которого называют «фо-бо» или «извлекатель принципа сознания» и что, даже если священнику удается это извлечение, умирающий обычно не пробуждается к состоянию отдельности от тела, пока не истечет указанный период».</w:t>
      </w:r>
    </w:p>
    <w:p>
      <w:pPr>
        <w:pStyle w:val="Web"/>
        <w:rPr>
          <w:rFonts w:ascii="Verdana" w:hAnsi="Verdana" w:cs="Verdana"/>
          <w:sz w:val="20"/>
        </w:rPr>
      </w:pPr>
      <w:r>
        <w:rPr>
          <w:rFonts w:cs="Verdana" w:ascii="Verdana" w:hAnsi="Verdana"/>
          <w:sz w:val="20"/>
        </w:rPr>
        <w:t>Если ум умирающего не концентрируется должным образом на Ясном Свете, он может увидеть самых различных демонов. Однако в книге постоянно подчеркивается, что эти демоны не обладают объективным существованием; это только галлюцинация или «мыслеформы», имеющие место только в уме видящего. Они исключительно символичны. Ум способен создавать их так, как в сновидении. Через них он должен пробить свой путь в Черный Свет небытия. Чем скорее он это сделает, тем скорее будет достигнуто «освобождение».</w:t>
      </w:r>
    </w:p>
    <w:p>
      <w:pPr>
        <w:pStyle w:val="Web"/>
        <w:rPr>
          <w:rFonts w:ascii="Verdana" w:hAnsi="Verdana" w:cs="Verdana"/>
          <w:sz w:val="20"/>
        </w:rPr>
      </w:pPr>
      <w:r>
        <w:rPr>
          <w:rFonts w:cs="Verdana" w:ascii="Verdana" w:hAnsi="Verdana"/>
          <w:sz w:val="20"/>
        </w:rPr>
        <w:t>Учения, касающиеся астрального тела, очень ясны и точны: «Когда ты очнулся от обморока (смерти), то твой Знающий должен восстать в первоначальном состоянии, и прежде должно выйти светящееся тело… оно называется телом желания… О теле Бардо говорится, что оно обладает всеми чувствами. Беспрепятственное движение показывает, что твое нынешнее тело, будучи только телом желания, не является телом из грубой материи… Ты действительно одарен силой чудесного движения… Бесконечно и непроизвольно ты будешь странствовать. Всем тем, кто плачет, ты скажешь: «Я здесь, не плачьте». Но так как они не услышат тебя, ты подумаешь: «Я умер». И снова в этот момент ты будешь чувствовать себя очень несчастным. Но не будь им… Будет серый, сумеречный свет и ночью, и днем, и всегда… Даже если ты ищешь тело, ты не добьешься ничего, кроме беспокойства. Подави желание обладать телом, и позволь своему уму пребывать в состоянии смирения и действуй так, чтобы пребывать в этом состоянии. Это есть проявление странствования ментального тела в Сидпа Бардо. В то же время счастье и несчастье будут зависеть от Кармы…»</w:t>
      </w:r>
    </w:p>
    <w:p>
      <w:pPr>
        <w:pStyle w:val="Heading3"/>
        <w:rPr>
          <w:rFonts w:ascii="Verdana" w:hAnsi="Verdana" w:cs="Verdana"/>
          <w:b/>
          <w:b/>
          <w:bCs/>
          <w:sz w:val="20"/>
        </w:rPr>
      </w:pPr>
      <w:r>
        <w:rPr>
          <w:rFonts w:cs="Verdana" w:ascii="Verdana" w:hAnsi="Verdana"/>
          <w:b/>
          <w:bCs/>
          <w:sz w:val="20"/>
        </w:rPr>
        <w:t>БИБЛИОГРАФИЯ</w:t>
      </w:r>
    </w:p>
    <w:p>
      <w:pPr>
        <w:pStyle w:val="Web"/>
        <w:rPr>
          <w:rFonts w:ascii="Verdana" w:hAnsi="Verdana" w:cs="Verdana"/>
          <w:sz w:val="20"/>
        </w:rPr>
      </w:pPr>
      <w:r>
        <w:rPr>
          <w:rFonts w:cs="Verdana" w:ascii="Verdana" w:hAnsi="Verdana"/>
          <w:sz w:val="20"/>
        </w:rPr>
        <w:t>Относительно астрального тела было написано много, главным образом в книгах, посвященных магии и оккультизму. Я тщательно проштудировал практические указания в большинстве работ, пытаясь найти какое-нибудь практическое руководство по этому вопросу, однако почти безрезультатно. Так, многочисленные ссылки на астральное тело сделаны, например, в различных трудах Парацельса. В более ранних трудах о колдовстве и чародействе, конечно, встречаются частые ссылки на астральную проекцию. Теософская литература полна сведений по данному вопросу, но даже здесь я не мог найти конкретной информации — какого-либо практического руководства, как добиться проекции астрального тела. Это характерно не только для ранних работ, но и для более поздних и подробных трактатов. Во всех этих книгах изложено очень много теоретического материала (конечно, строго с точки зрения теософии), но мало практического.</w:t>
      </w:r>
    </w:p>
    <w:p>
      <w:pPr>
        <w:pStyle w:val="Web"/>
        <w:rPr>
          <w:rFonts w:ascii="Verdana" w:hAnsi="Verdana" w:cs="Verdana"/>
          <w:sz w:val="20"/>
        </w:rPr>
      </w:pPr>
      <w:r>
        <w:rPr>
          <w:rFonts w:cs="Verdana" w:ascii="Verdana" w:hAnsi="Verdana"/>
          <w:sz w:val="20"/>
        </w:rPr>
        <w:t>М-р Мульдон высказывается наиболее определенно. Он объясняет самым подробным образом, как осуществить проекцию астрального тела, и точно описывает, что происходит с умом и телом субъекта во время такой проекции — вместе с другими многочисленными деталями, связанными с этим.</w:t>
      </w:r>
    </w:p>
    <w:p>
      <w:pPr>
        <w:pStyle w:val="Web"/>
        <w:rPr>
          <w:rFonts w:ascii="Verdana" w:hAnsi="Verdana" w:cs="Verdana"/>
          <w:sz w:val="20"/>
        </w:rPr>
      </w:pPr>
      <w:r>
        <w:rPr>
          <w:rFonts w:cs="Verdana" w:ascii="Verdana" w:hAnsi="Verdana"/>
          <w:sz w:val="20"/>
        </w:rPr>
        <w:t>Любой беспристрастный читатель согласится, я думаю, с тем, что м-р Мульдон не мог написать подобного и приобрести подобные знания, не испытав некоторым образом того, о чем он нам сообщает. Его эрудиция в этой области была очень поверхностной; его общение с кем-нибудь, обладающим даже десятой частью подобной информации, почти невозможно, если мы примем во внимание тот факт, что он живет в маленькой деревушке на Среднем Западе; его знания получены из первых рук в результате самих опытов — это совершенно очевидно. Как такая информация могла быть получена и действительно ли он проводил подобные опыты — решать это я предоставлю читателю.</w:t>
      </w:r>
    </w:p>
    <w:p>
      <w:pPr>
        <w:pStyle w:val="Heading3"/>
        <w:rPr>
          <w:rFonts w:ascii="Verdana" w:hAnsi="Verdana" w:cs="Verdana"/>
          <w:b/>
          <w:b/>
          <w:bCs/>
          <w:sz w:val="20"/>
        </w:rPr>
      </w:pPr>
      <w:r>
        <w:rPr>
          <w:rFonts w:cs="Verdana" w:ascii="Verdana" w:hAnsi="Verdana"/>
          <w:b/>
          <w:bCs/>
          <w:sz w:val="20"/>
        </w:rPr>
        <w:t>САМОПРОИЗВОЛЬНЫЕ СЛУЧАИ</w:t>
      </w:r>
    </w:p>
    <w:p>
      <w:pPr>
        <w:pStyle w:val="Web"/>
        <w:rPr>
          <w:rFonts w:ascii="Verdana" w:hAnsi="Verdana" w:cs="Verdana"/>
          <w:sz w:val="20"/>
        </w:rPr>
      </w:pPr>
      <w:r>
        <w:rPr>
          <w:rFonts w:cs="Verdana" w:ascii="Verdana" w:hAnsi="Verdana"/>
          <w:sz w:val="20"/>
        </w:rPr>
        <w:t>Как было уже сказано, существует два типа астральной проекции: самопроизвольная и экспериментальная. В первой из них субъект просто обнаруживает, что он «проецировался», не зная, как или почему. Он находит себя вне физического тела, которое он может отчетливо видеть. Однако он не знает, как это получилось. Во втором случае экспериментирующий делает решительное и произвольное усилие «проецироваться» — обычно в каком-либо определенном месте — и пробуждается там или по пути туда… Конечно, значительное большинство таких попыток заканчивается неудачей: успех достигается очень редко. Или же субъект может быть замечен кем-нибудь в том самом месте, но сам при этом оставаться в неведении о своем очевидном успехе. В этой книге можно найти примеры всех типов или разновидностей проекции вместе с анализом способа действия и объяснение успеха или неудачи, если таковые имеются.</w:t>
      </w:r>
    </w:p>
    <w:p>
      <w:pPr>
        <w:pStyle w:val="Web"/>
        <w:rPr>
          <w:rFonts w:ascii="Verdana" w:hAnsi="Verdana" w:cs="Verdana"/>
          <w:sz w:val="20"/>
        </w:rPr>
      </w:pPr>
      <w:r>
        <w:rPr>
          <w:rFonts w:cs="Verdana" w:ascii="Verdana" w:hAnsi="Verdana"/>
          <w:sz w:val="20"/>
        </w:rPr>
        <w:t>Давайте прежде всего рассмотрим несколько типичных случаев самопроизвольной проекции. Как уже было сказано, теоретически она может случиться во время сна, в трансе, под влиянием обезболивающего средства и так далее. Или же это может произойти, когда субъект бодрствует и находится в сознании, но просто расслабился, — по крайней мере в начале эксперимента. Хорошую иллюстрацию к этому можно найти в книге под названием «Мои путешествия в духовном мире» Каролины Д. Ларсон, где мы читаем: «…Внезапно я подверглась очень странному явлению. Мною овладело чувство глубокого угнетения и мрачного предчувствия, совсем не похожее на то, которое приписывают обмороку. Я боролась против него, но безуспешно. Непреодолимая угнетенность не проходила, и вскоре на меня стало находить оцепенение — до тех пор, пока каждый мускул не оказался парализованным. В этом состоянии я оставалась некоторое время. Мой ум, однако, продолжал работать так же ясно, как обычно. Сначала я отчетливо слышала музыку (внизу), однако звуки постепенно стали удаляться, пока наконец все стало пустотой и мое сознание отключилось. Как долго это состояние продолжалось, я не знаю. Что произошло за это время, я также не могу рассказать. Затем я осознала себя стоящей на полу около своей кровати и глядящей внимательно на свое собственное физическое тело, лежащее на ней… Я узнала каждую черточку этого знакомого лица, бледного и неподвижного, словно при смерти, с плотно закрытыми глазами и полуоткрытым ртом. Руки и кисти безжизненно лежали вдоль тела… Я повернулась и медленно пошла и двери, прошла через нее в коридор, который вел в ванную… По привычке я сделала движение, чтобы зажечь свет, хотя я, конечно, не включила его на самом деле, ибо нужды в освещении не было, так как мое тело и лицо испускали сильный беловатый свет, который ярко освещал комнату…»</w:t>
      </w:r>
    </w:p>
    <w:p>
      <w:pPr>
        <w:pStyle w:val="Web"/>
        <w:rPr>
          <w:rFonts w:ascii="Verdana" w:hAnsi="Verdana" w:cs="Verdana"/>
          <w:sz w:val="20"/>
        </w:rPr>
      </w:pPr>
      <w:r>
        <w:rPr>
          <w:rFonts w:cs="Verdana" w:ascii="Verdana" w:hAnsi="Verdana"/>
          <w:sz w:val="20"/>
        </w:rPr>
        <w:t>В случае, опубликованном д-ром И. К. Фанком в его «Психической загадке» автор описывает, как он терял контроль над своим телом по причине холодного оцепенения, охватывавшего его в ряде случае перед первой сознательной проекцией. В описанном случае после этих предварительных симптомов он прежде всего на мгновение потерял сознание: «…Глаза мои ослепил свет, в ушах зазвенело и на мгновение, казалось, я потерял сознание. Когда я вышел из этого состояния, я как будто бы ходил по воздуху. Невозможно описать словами то состояние радости и свободы, которое я испытывал. Никогда в жизни мой ум не был столь ясен или столь свободен… Я понял, что нахожусь в комнате и смотрю сверху вниз на тело на кровати, в котором узнал свое собственное. Невозможно рассказать, какие странные чувства овладели мной. Это тело действительно казалось мертвым. В нем не было признаков жизни, и тем не менее я находился здесь вне тела, а мой ум был исключительно ясен и жив, и я осознавал другое тело, которому материя любого рода не оказывала сопротивления. Посмотрев на тело минуту или две, я начал ощущать его, и очень скоро все чувства отделились от физического тела и я стал осознавать только направленное усилие, чтобы ими воспользоваться. Спустя, казалось, долгое время, я смог двигаться, встал с кровати, оделся и направился к завтраку…»</w:t>
      </w:r>
    </w:p>
    <w:p>
      <w:pPr>
        <w:pStyle w:val="Web"/>
        <w:rPr>
          <w:rFonts w:ascii="Verdana" w:hAnsi="Verdana" w:cs="Verdana"/>
          <w:sz w:val="20"/>
        </w:rPr>
      </w:pPr>
      <w:r>
        <w:rPr>
          <w:rFonts w:cs="Verdana" w:ascii="Verdana" w:hAnsi="Verdana"/>
          <w:sz w:val="20"/>
        </w:rPr>
        <w:t>Что касается неизменно выдвигаемого возражения — что это был просто «яркий сон» — автор говорит: «Я знаю, что многие люди склонны думать, что эти записанные случаи являются результатом активного воображения или, возможно, сном. Однако они ни то, ни другое… Если бы весь мир перевернулся вверх дном, это нисколько бы меня на затронуло, так как я абсолютно уверен, что я как был, так всегда и буду свободен от своего физического тела и что моя жизнь вне его была несравненно прекраснее, чем в нем…»</w:t>
      </w:r>
    </w:p>
    <w:p>
      <w:pPr>
        <w:pStyle w:val="Web"/>
        <w:rPr>
          <w:rFonts w:ascii="Verdana" w:hAnsi="Verdana" w:cs="Verdana"/>
          <w:sz w:val="20"/>
        </w:rPr>
      </w:pPr>
      <w:r>
        <w:rPr>
          <w:rFonts w:cs="Verdana" w:ascii="Verdana" w:hAnsi="Verdana"/>
          <w:sz w:val="20"/>
        </w:rPr>
        <w:t>Случай д-ра Уилтса очень хорошо известен. О нем часто упоминали в публикациях. В связи с этим здесь будет приведено только несколько кратких отрывков. После нескольких предварительных замечаний и описаний д-р Уилтс продолжает: «… С интересом, свойственным врачу, я взирал на чудеса своей анатомии, с которой тесно был связан я, живая душа этого мертвого тела… Я наблюдал интересный процесс отделения души от тела. В результате действия какой-то силы, по-видимому, не моей, мое «Я» раскачивалось из стороны в сторону, в результате чего его связь с тканями тела была прервана. Спустя некоторое время это движение прекратилось, и вдоль подошв ног, начиная от пальцев и быстро проходя к пяткам, я чувствовал и слышал как бы треск бесчисленных маленьких шнуров. Когда это прекратилось, я начал медленно отступать от ног к голове, как сокращается резиновый шнур… Выделившись из головы, я стал летать то вверх, то вниз, как мыльный пузырь, выходящий из чубука трубки, пока наконец я не оторвался от тела и легко упал на пол, где медленно поднялся и увеличился до полного облика человека. Я казался прозрачным, голубоватого оттенка и абсолютно обнаженным… Я направил взгляд на постель и увидел свое собственное мертвое тело. Оно лежало точно так, как я старался положить его, а именно, на правом боку, с сжатыми плотно ногами и руками, скрещенными на груди. Я был удивлен бледностью этого лица… Я повернулся и вышел через открытую дверь…»</w:t>
      </w:r>
    </w:p>
    <w:p>
      <w:pPr>
        <w:pStyle w:val="Web"/>
        <w:rPr>
          <w:rFonts w:ascii="Verdana" w:hAnsi="Verdana" w:cs="Verdana"/>
          <w:sz w:val="20"/>
        </w:rPr>
      </w:pPr>
      <w:r>
        <w:rPr>
          <w:rFonts w:cs="Verdana" w:ascii="Verdana" w:hAnsi="Verdana"/>
          <w:sz w:val="20"/>
        </w:rPr>
        <w:t>Затем д-р Уилтс повествует о ряде ментальных экспериментов, которые имели место во время его предварительных «путешествий», включая восприятие определенных предметов, о которых он не знал, но существование которых впоследствии было подтверждено. В конце своего астрального путешествия он был внезапно остановлен тем, что казалось плотным черным облаком: «Маленькое густо-черное облако появилось впереди меня и приблизилось к моему лицу. Я знал, что меня остановили. Я чувствовал, как способность двигаться или думать оставляет меня. Мои руки бессильно упали по бокам, плечи и голова поникли вперед, облако коснулось моего лица, и больше я ничего не помнил…»</w:t>
      </w:r>
    </w:p>
    <w:p>
      <w:pPr>
        <w:pStyle w:val="Web"/>
        <w:rPr>
          <w:rFonts w:ascii="Verdana" w:hAnsi="Verdana" w:cs="Verdana"/>
          <w:sz w:val="20"/>
        </w:rPr>
      </w:pPr>
      <w:r>
        <w:rPr>
          <w:rFonts w:cs="Verdana" w:ascii="Verdana" w:hAnsi="Verdana"/>
          <w:sz w:val="20"/>
        </w:rPr>
        <w:t>Когда к нему вернулось сознание, он находился в своем физическом теле.</w:t>
      </w:r>
    </w:p>
    <w:p>
      <w:pPr>
        <w:pStyle w:val="Web"/>
        <w:rPr>
          <w:rFonts w:ascii="Verdana" w:hAnsi="Verdana" w:cs="Verdana"/>
          <w:sz w:val="20"/>
        </w:rPr>
      </w:pPr>
      <w:r>
        <w:rPr>
          <w:rFonts w:cs="Verdana" w:ascii="Verdana" w:hAnsi="Verdana"/>
          <w:sz w:val="20"/>
        </w:rPr>
        <w:t>Случай достопочтенного м-ра Бертрана проанализирован д-ром Майерсоном: «Во время опасного восхождения на Титлис м-р Бертран, отделившись от своих спутников, сел отдохнуть и был парализован холодом. Его голова, однако, оставалась ясной, и он испытал чувство, описанное д-ром Уилтсом, — чувство высвобождения из своего тела; он оставался привязанным к нему «чем-то наподобие эластичного шнура». Находясь в таком состоянии, он имел впечатление ясновидения по отношению к своим отсутствующим спутникам и очень удивил их по возвращении своим рассказом…»</w:t>
      </w:r>
    </w:p>
    <w:p>
      <w:pPr>
        <w:pStyle w:val="Heading3"/>
        <w:rPr>
          <w:rFonts w:ascii="Verdana" w:hAnsi="Verdana" w:cs="Verdana"/>
          <w:b/>
          <w:b/>
          <w:bCs/>
          <w:sz w:val="20"/>
        </w:rPr>
      </w:pPr>
      <w:r>
        <w:rPr>
          <w:rFonts w:cs="Verdana" w:ascii="Verdana" w:hAnsi="Verdana"/>
          <w:b/>
          <w:bCs/>
          <w:sz w:val="20"/>
        </w:rPr>
        <w:t>ЭКСПЕРИМЕНТАЛЬНЫЕ СЛУЧАИ</w:t>
      </w:r>
    </w:p>
    <w:p>
      <w:pPr>
        <w:pStyle w:val="Web"/>
        <w:rPr>
          <w:rFonts w:ascii="Verdana" w:hAnsi="Verdana" w:cs="Verdana"/>
          <w:sz w:val="20"/>
        </w:rPr>
      </w:pPr>
      <w:r>
        <w:rPr>
          <w:rFonts w:cs="Verdana" w:ascii="Verdana" w:hAnsi="Verdana"/>
          <w:sz w:val="20"/>
        </w:rPr>
        <w:t>Теперь мы подошли к случаям произвольной, или экспериментальной, проекции. Они, как я уже сказал, гораздо более редки и, за исключением нескольких не связанных между собой (возможно) случаев, более или менее ограничены сообщениями м-ра Фокса, о которых будет рассказано сейчас, и несколькими сомнительными историческими случаями, весьма давними. Однако на французском языке были опубликованы две книги относительно данного вопроса — м-ра Ш. Ланселена и м-ра Эктора Дюрвиля. Обе работы рассматривают попытку «извлечения» астрального тела из «магнетизированного» субъекта в состоянии транса.</w:t>
      </w:r>
    </w:p>
    <w:p>
      <w:pPr>
        <w:pStyle w:val="Web"/>
        <w:rPr>
          <w:rFonts w:ascii="Verdana" w:hAnsi="Verdana" w:cs="Verdana"/>
          <w:sz w:val="20"/>
        </w:rPr>
      </w:pPr>
      <w:r>
        <w:rPr>
          <w:rFonts w:cs="Verdana" w:ascii="Verdana" w:hAnsi="Verdana"/>
          <w:sz w:val="20"/>
        </w:rPr>
        <w:t>Субъект был введен в глубокий магнетический месме-рический (в отличие от гипнотического) транс, и затем было предложено, чтобы субъект, если это возможно, покинул свое тело и отдалился от него на какое-нибудь заметное расстояние. Был предложен ряд простых тестов, чтобы подтвердить, насколько это возможно, что и было успешно выполнено. Я не стану сейчас рассматривать работу м-ра Ланселена, так как я довольно полно анализировал ее уже в моих работах, а м-р Мульдон ссылается на нее несколько раз в настоящей книге. Я могу, однако, дать краткое изложение данных м-ра Дюрвиля, приведенных в его книге. Книга делится на две части: первая — историческая, теоретическая, освещающая общую теорию «двойника» и приводящая ряд древних и более современных случаев, которые могли бы рассматриваться как примеры его проявления. Вторая часть — экспериментальная, касающаяся случаев, когда астральное тело проецируется явно, в то время как субъект находится в глубоком магнетическом трансе. Некоторая часть этого материала представляет значительный интерес и замечательным образом совпадает с опытами, описанными м-ром Мульдоном.</w:t>
      </w:r>
    </w:p>
    <w:p>
      <w:pPr>
        <w:pStyle w:val="Web"/>
        <w:rPr>
          <w:rFonts w:ascii="Verdana" w:hAnsi="Verdana" w:cs="Verdana"/>
          <w:sz w:val="20"/>
        </w:rPr>
      </w:pPr>
      <w:r>
        <w:rPr>
          <w:rFonts w:cs="Verdana" w:ascii="Verdana" w:hAnsi="Verdana"/>
          <w:sz w:val="20"/>
        </w:rPr>
        <w:t>«Субъект, подвергающийся эксперименту, находится в постоянном взаимодействии с «двойником» через посредство флюидического шнура, способного вытягиваться… Обычно он цилиндрической формы, но иногда также может проявляться в виде ленты… Что касается внешнего обличья призрака, то оно представляется в виде флюидического газа». Различные впечатления чувств передаются телу посредством астрального шнура. Важен вопрос и о температуре: обилие света сказывается на астральном теле неблагоприятным образом. Опыты с динамометром показали, что мускульная энергия субъекта после проекции всегда больше, чем до нее. И наоборот, температура руки, особенно правой, почти неизменно падает в результате подобного эксперимента. Одна глава посвящена влиянию призрака на двойника другого субъекта (оба находились в «проекции» в одно время) и на физическое тело- другого лица. В обоих случаях достигнуты некоторые положительные результаты. Затем на некотором расстоянии от субъекта были поставлены экраны из сернистого кальция и ему было предложено приблизиться к тому или другому экрану. Когда он это сделал, экран осветился. Степень свечения зависела от близости нахождения астрального тела. Некоторый успех также наблюдается в физических передвижениях предметов и стуках и в движении стрелки стенометра на расстоянии от субъекта, находящегося в трансе, — проецированным астральным телом. Последняя глава рассматривает ряд попыток сфотографировать астральное тело и различные жизненные излучения, испускаемые им или физическим телом. М-р Дюрвиль заключил свою книгу следующим образом:</w:t>
      </w:r>
    </w:p>
    <w:p>
      <w:pPr>
        <w:pStyle w:val="Normal"/>
        <w:numPr>
          <w:ilvl w:val="0"/>
          <w:numId w:val="7"/>
        </w:numPr>
        <w:spacing w:before="0" w:after="0"/>
        <w:jc w:val="both"/>
        <w:rPr>
          <w:rFonts w:ascii="Verdana" w:hAnsi="Verdana" w:cs="Verdana"/>
          <w:color w:val="000000"/>
          <w:sz w:val="20"/>
        </w:rPr>
      </w:pPr>
      <w:r>
        <w:rPr>
          <w:rFonts w:cs="Verdana" w:ascii="Verdana" w:hAnsi="Verdana"/>
          <w:color w:val="000000"/>
          <w:sz w:val="20"/>
        </w:rPr>
        <w:t xml:space="preserve">Проекция астрального тела есть предельный факт, который можно продемонстрировать с помощью прямого эксперимента. Это демонстрирует и то, что живая сила независима от материи и что наша индивидуальность состоит из физического тела и разумной души, а также жизненной связи, астрального тела. </w:t>
      </w:r>
    </w:p>
    <w:p>
      <w:pPr>
        <w:pStyle w:val="Normal"/>
        <w:numPr>
          <w:ilvl w:val="0"/>
          <w:numId w:val="7"/>
        </w:numPr>
        <w:spacing w:before="0" w:after="280"/>
        <w:jc w:val="both"/>
        <w:rPr>
          <w:rFonts w:ascii="Verdana" w:hAnsi="Verdana" w:cs="Verdana"/>
          <w:color w:val="000000"/>
          <w:sz w:val="20"/>
        </w:rPr>
      </w:pPr>
      <w:r>
        <w:rPr>
          <w:rFonts w:cs="Verdana" w:ascii="Verdana" w:hAnsi="Verdana"/>
          <w:color w:val="000000"/>
          <w:sz w:val="20"/>
        </w:rPr>
        <w:t xml:space="preserve">Так как призрак может существовать и действовать отдельно от физического тела, он может также существовать и после смерти, бессмертие — это факт, который таким же образом доказывается наукой. </w:t>
      </w:r>
    </w:p>
    <w:p>
      <w:pPr>
        <w:pStyle w:val="Web"/>
        <w:rPr>
          <w:rFonts w:ascii="Verdana" w:hAnsi="Verdana" w:cs="Verdana"/>
          <w:sz w:val="20"/>
        </w:rPr>
      </w:pPr>
      <w:r>
        <w:rPr>
          <w:rFonts w:cs="Verdana" w:ascii="Verdana" w:hAnsi="Verdana"/>
          <w:sz w:val="20"/>
        </w:rPr>
        <w:t>Эта, по-видимому, малоизвестная работа м-ра Дюрвиля изобилует интересным материалом, и если бы можно было быть уверенным, что все полученные результаты научно точны, она бы представляла труд первостепенного значения. Следует отметить, что многие из открытий удивительно совпадают с открытиями м-ра Мульдона. Некоторые критические материалы-комментарии относительно них находятся в данной книге.</w:t>
      </w:r>
    </w:p>
    <w:p>
      <w:pPr>
        <w:pStyle w:val="Heading3"/>
        <w:rPr>
          <w:rFonts w:ascii="Verdana" w:hAnsi="Verdana" w:cs="Verdana"/>
          <w:b/>
          <w:b/>
          <w:bCs/>
          <w:sz w:val="20"/>
        </w:rPr>
      </w:pPr>
      <w:r>
        <w:rPr>
          <w:rFonts w:cs="Verdana" w:ascii="Verdana" w:hAnsi="Verdana"/>
          <w:b/>
          <w:bCs/>
          <w:sz w:val="20"/>
        </w:rPr>
        <w:t>ЛИЧНЫЙ ОПЫТ ОЛИВЕРА ФОКСА</w:t>
      </w:r>
    </w:p>
    <w:p>
      <w:pPr>
        <w:pStyle w:val="Web"/>
        <w:rPr>
          <w:rFonts w:ascii="Verdana" w:hAnsi="Verdana" w:cs="Verdana"/>
          <w:sz w:val="20"/>
        </w:rPr>
      </w:pPr>
      <w:r>
        <w:rPr>
          <w:rFonts w:cs="Verdana" w:ascii="Verdana" w:hAnsi="Verdana"/>
          <w:sz w:val="20"/>
        </w:rPr>
        <w:t>Единственный подробный, научный и исходящий из первых рук отчет о серии сознательных и произвольно контролируемых астральных проекций, с которыми я когда-либо встречался, находится в статьях О. Фокса, опубликованных в 1920 году. Эти статьи были названы соответственно «Путь через шишковидную железу» и «За входом через шишковидную железу» и описывают личные переживания автора. Я постараюсь очень кратко их суммировать, процитировав несколько особо интересных абзацев дословно.</w:t>
      </w:r>
    </w:p>
    <w:p>
      <w:pPr>
        <w:pStyle w:val="Web"/>
        <w:rPr>
          <w:rFonts w:ascii="Verdana" w:hAnsi="Verdana" w:cs="Verdana"/>
          <w:sz w:val="20"/>
        </w:rPr>
      </w:pPr>
      <w:r>
        <w:rPr>
          <w:rFonts w:cs="Verdana" w:ascii="Verdana" w:hAnsi="Verdana"/>
          <w:sz w:val="20"/>
        </w:rPr>
        <w:t>Весьма логично м-р Фокс начинает с того, что непосредственно представляет читателю две альтернативные теории, которые можно выдвинуть для объяснения его опыта: а) исключительно яркие сновидения; б) реальные проекции. Которая из двух является верным объяснением? М-р Фокс согласен с тем, что объективно последнюю теорию обосновать исключительно трудно, и поэтому думает, что разумнее ограничиться описанием своих собственных переживаний и изложением своих собственных методов в надежде, что другие, возможно, достигнут таких же результатов, следуя его советам, доказав тем самым для себя реальность астральной проекции. Первый шаг, как говорит м-р Фокс, состоит в том, чтобы приобрести определенный контроль над сновидениями (но не тот вид контроля, о котором говорится в данной книге). Он состоит в том, чтобы приобрести, наблюдая какое-то несоответствие или анахронизм, сознание того, что вы видите сон.</w:t>
      </w:r>
    </w:p>
    <w:p>
      <w:pPr>
        <w:pStyle w:val="Web"/>
        <w:rPr>
          <w:rFonts w:ascii="Verdana" w:hAnsi="Verdana" w:cs="Verdana"/>
          <w:sz w:val="20"/>
        </w:rPr>
      </w:pPr>
      <w:r>
        <w:rPr>
          <w:rFonts w:cs="Verdana" w:ascii="Verdana" w:hAnsi="Verdana"/>
          <w:sz w:val="20"/>
        </w:rPr>
        <w:t>Я цитирую м-ра Фокса: «Восемнадцать лет назад, когда я был студентом технического колледжа, один сон заставил меня начать исследования. Мне просто приснилось, что я стою снаружи своего дома. Посмотрев вниз, я обнаружил, что камни мостовой таинственным образом изменили свое расположение — длинные стороны были теперь параллельны обочине, а не перпендикулярны. Затем меня осенило разрешение загадки: хотя великолепное летнее утро казалось таким реальным, я видел сон. Внезапно яркость жизни увеличилась в сто раз. Никогда море, небо и деревья не сияли такой ослепительной красотой, даже заурядные дома казались живыми и таинственно прекрасными. Никогда я не чувствовал себя столь хорошо, с такой ясной головой и таким божественно могущественным. Действительно, мир стал моей раковиной. Это ощущение невозможно было описать словами, но оно длилось только несколько мгновений, и я проснулся. Как я впоследствии понял, контроль моего ума был ослаблен моими эмоциями, поэтому усталое тело вошло в свои права и оттолкнуло меня. И тогда мною овладела чудесная новая идея. Возможно ли по желанию восстановить великолепие сна? Могу ли я сделать свой сон более продолжительным? Это звучит просто, но на практике я выяснил, что это одна из самых трудных задач на свете. Бесчисленное количество раз я сталкивался с самыми грубыми несоответствиями, и затем какая-то несовместимость убеждала меня, что я видел сон; и всегда это понимание влекло за собой описанную выше перемену. Я обнаружил, что могу по желанию проделывать небольшие фокусы — подниматься, проходить сквозь кажущиеся толстыми стены, придавать материи новые формы, однако во время этих ранних опытов я мог находиться вне тела только очень короткое время, и это сознание сна можно было приобрести только ло истечении нескольких недель.</w:t>
      </w:r>
    </w:p>
    <w:p>
      <w:pPr>
        <w:pStyle w:val="Web"/>
        <w:rPr>
          <w:rFonts w:ascii="Verdana" w:hAnsi="Verdana" w:cs="Verdana"/>
          <w:sz w:val="20"/>
        </w:rPr>
      </w:pPr>
      <w:r>
        <w:rPr>
          <w:rFonts w:cs="Verdana" w:ascii="Verdana" w:hAnsi="Verdana"/>
          <w:sz w:val="20"/>
        </w:rPr>
        <w:t>Сначала я продвигался вперед очень медленно, однако затем я сделал еще два открытия: умственным эффектом продолженного сна была боль в области шишковидной железы — сначала тупая, но быстро увеличивающаяся в своей интенсивности, и я инстинктивно понял, что это было для меня предупреждением прекратить сопротивление телу; в последние мгновения продолженного сна, в то время когда я чувствовал вышеуказанную боль, я испытывал чувство двойного сознания. Я мог чувствовать себя стоящим во сне и видящим пейзаж, и в то же время я мог чувствовать себя лежащим в постели и видящим свою спальню. По мере того как призыв тела становился сильнее, пейзаж сновидения бледнел, но, напрягая свою волю, чтобы остаться во сне, я мог заставить поблекнуть спальню и возвратить пейзажу сна его целостность».</w:t>
      </w:r>
    </w:p>
    <w:p>
      <w:pPr>
        <w:pStyle w:val="Web"/>
        <w:rPr>
          <w:rFonts w:ascii="Verdana" w:hAnsi="Verdana" w:cs="Verdana"/>
          <w:sz w:val="20"/>
        </w:rPr>
      </w:pPr>
      <w:r>
        <w:rPr>
          <w:rFonts w:cs="Verdana" w:ascii="Verdana" w:hAnsi="Verdana"/>
          <w:sz w:val="20"/>
        </w:rPr>
        <w:t>Затем м-ру Фоксу пришла в голову мысль: что случится, если он не будет обращать внимание на боль и заставит действовать свое сознание «сна» дальше? Не без трепета он решился на это; в его мозгу произошло что-то вроде щелчка, и он обнаружил себя «запертым» во сне. Казалось, он уже не был более связан со своим физическим телом, чувство двойственности сознания исчезло; обычное сознание времени тоже исчезло, и он обнаружил себя свободным в новом мире. Это была его первая сознательная проекция.</w:t>
      </w:r>
    </w:p>
    <w:p>
      <w:pPr>
        <w:pStyle w:val="Web"/>
        <w:rPr>
          <w:rFonts w:ascii="Verdana" w:hAnsi="Verdana" w:cs="Verdana"/>
          <w:sz w:val="20"/>
        </w:rPr>
      </w:pPr>
      <w:r>
        <w:rPr>
          <w:rFonts w:cs="Verdana" w:ascii="Verdana" w:hAnsi="Verdana"/>
          <w:sz w:val="20"/>
        </w:rPr>
        <w:t>Она длилась совсем недолго. По причине полнейшего одиночества он испытал чувство паники. В то же мгновение послышался такой же странный щелчок в мозгу, и м-р Фокс опять оказался в своем теле, находящемся в каталептическом состоянии. Очень медленно он снова приобрел контроль над телом, двигая сначала одним мускулом, потом другим. «Внезапно транс прошел, глаза открылись, и я был свободен. С большой радостью я выпрыгнул из постели и немедленно свалился на пол от непреодолимого состояния тошноты. После этого я болел 2–3 дня…»</w:t>
      </w:r>
    </w:p>
    <w:p>
      <w:pPr>
        <w:pStyle w:val="Web"/>
        <w:rPr>
          <w:rFonts w:ascii="Verdana" w:hAnsi="Verdana" w:cs="Verdana"/>
          <w:sz w:val="20"/>
        </w:rPr>
      </w:pPr>
      <w:r>
        <w:rPr>
          <w:rFonts w:cs="Verdana" w:ascii="Verdana" w:hAnsi="Verdana"/>
          <w:sz w:val="20"/>
        </w:rPr>
        <w:t>И здесь м-р Фокс перечисляет то, что, по его мнению, является возможной опасностью в этих опытах: 1) паралич сердца или безумие в результате шока; 2) преждевременные похороны; 3) одержимость; 4) разрыв шнура; 5) последствия воздействия на физический организм.</w:t>
      </w:r>
    </w:p>
    <w:p>
      <w:pPr>
        <w:pStyle w:val="Web"/>
        <w:rPr>
          <w:rFonts w:ascii="Verdana" w:hAnsi="Verdana" w:cs="Verdana"/>
          <w:sz w:val="20"/>
        </w:rPr>
      </w:pPr>
      <w:r>
        <w:rPr>
          <w:rFonts w:cs="Verdana" w:ascii="Verdana" w:hAnsi="Verdana"/>
          <w:sz w:val="20"/>
        </w:rPr>
        <w:t>Конечно, как верно замечает м-р Фокс, ортодоксальный ученый отнесется с презрением к последним трем пунктам. Тут можно добавить, что все эти опасности скорее воображаемы, чем реальны, и в настоящей книге они будут подробно рассмотрены.</w:t>
      </w:r>
    </w:p>
    <w:p>
      <w:pPr>
        <w:pStyle w:val="Web"/>
        <w:rPr>
          <w:rFonts w:ascii="Verdana" w:hAnsi="Verdana" w:cs="Verdana"/>
          <w:sz w:val="20"/>
        </w:rPr>
      </w:pPr>
      <w:r>
        <w:rPr>
          <w:rFonts w:cs="Verdana" w:ascii="Verdana" w:hAnsi="Verdana"/>
          <w:sz w:val="20"/>
        </w:rPr>
        <w:t>М-р Фокс подводит итог главным свойствам этих астральных проекций следующим образом:</w:t>
      </w:r>
    </w:p>
    <w:p>
      <w:pPr>
        <w:pStyle w:val="Normal"/>
        <w:numPr>
          <w:ilvl w:val="0"/>
          <w:numId w:val="8"/>
        </w:numPr>
        <w:spacing w:before="0" w:after="0"/>
        <w:jc w:val="both"/>
        <w:rPr>
          <w:rFonts w:ascii="Verdana" w:hAnsi="Verdana" w:cs="Verdana"/>
          <w:color w:val="000000"/>
          <w:sz w:val="20"/>
        </w:rPr>
      </w:pPr>
      <w:r>
        <w:rPr>
          <w:rFonts w:cs="Verdana" w:ascii="Verdana" w:hAnsi="Verdana"/>
          <w:color w:val="000000"/>
          <w:sz w:val="20"/>
        </w:rPr>
        <w:t xml:space="preserve">Тело кажется находящимся в полузастывшем состоянии, которое по своей интенсивности может приближаться к вышеописанному каталептическому состоянию. </w:t>
      </w:r>
    </w:p>
    <w:p>
      <w:pPr>
        <w:pStyle w:val="Normal"/>
        <w:numPr>
          <w:ilvl w:val="0"/>
          <w:numId w:val="8"/>
        </w:numPr>
        <w:spacing w:before="0" w:after="0"/>
        <w:jc w:val="both"/>
        <w:rPr>
          <w:rFonts w:ascii="Verdana" w:hAnsi="Verdana" w:cs="Verdana"/>
          <w:color w:val="000000"/>
          <w:sz w:val="20"/>
        </w:rPr>
      </w:pPr>
      <w:r>
        <w:rPr>
          <w:rFonts w:cs="Verdana" w:ascii="Verdana" w:hAnsi="Verdana"/>
          <w:color w:val="000000"/>
          <w:sz w:val="20"/>
        </w:rPr>
        <w:t xml:space="preserve">Хотя глаза и закрыты, комната видна отчетливо, так же, как воздух, который имеет вид пылинок, освещенных солнцем, или кажется золотистым светом, весьма разнообразным по своей интенсивности. За ним, как раз на границе видимости, что-то подобное массе лягушачьих голов, серовато-голубоватых по цвету и вибрирующих. </w:t>
      </w:r>
    </w:p>
    <w:p>
      <w:pPr>
        <w:pStyle w:val="Normal"/>
        <w:numPr>
          <w:ilvl w:val="0"/>
          <w:numId w:val="8"/>
        </w:numPr>
        <w:spacing w:before="0" w:after="0"/>
        <w:jc w:val="both"/>
        <w:rPr>
          <w:rFonts w:ascii="Verdana" w:hAnsi="Verdana" w:cs="Verdana"/>
          <w:color w:val="000000"/>
          <w:sz w:val="20"/>
        </w:rPr>
      </w:pPr>
      <w:r>
        <w:rPr>
          <w:rFonts w:cs="Verdana" w:ascii="Verdana" w:hAnsi="Verdana"/>
          <w:color w:val="000000"/>
          <w:sz w:val="20"/>
        </w:rPr>
        <w:t xml:space="preserve">Физические звуки отчетливо слышны. </w:t>
      </w:r>
    </w:p>
    <w:p>
      <w:pPr>
        <w:pStyle w:val="Normal"/>
        <w:numPr>
          <w:ilvl w:val="0"/>
          <w:numId w:val="8"/>
        </w:numPr>
        <w:spacing w:before="0" w:after="0"/>
        <w:jc w:val="both"/>
        <w:rPr>
          <w:rFonts w:ascii="Verdana" w:hAnsi="Verdana" w:cs="Verdana"/>
          <w:color w:val="000000"/>
          <w:sz w:val="20"/>
        </w:rPr>
      </w:pPr>
      <w:r>
        <w:rPr>
          <w:rFonts w:cs="Verdana" w:ascii="Verdana" w:hAnsi="Verdana"/>
          <w:color w:val="000000"/>
          <w:sz w:val="20"/>
        </w:rPr>
        <w:t xml:space="preserve">В этом состоянии субъект склонен к воображаемым галлюцинациям зрения и слуха, что, по мнению других, является ясновидением и яснослышанием. </w:t>
      </w:r>
    </w:p>
    <w:p>
      <w:pPr>
        <w:pStyle w:val="Normal"/>
        <w:numPr>
          <w:ilvl w:val="0"/>
          <w:numId w:val="8"/>
        </w:numPr>
        <w:spacing w:before="0" w:after="0"/>
        <w:jc w:val="both"/>
        <w:rPr>
          <w:rFonts w:ascii="Verdana" w:hAnsi="Verdana" w:cs="Verdana"/>
          <w:color w:val="000000"/>
          <w:sz w:val="20"/>
        </w:rPr>
      </w:pPr>
      <w:r>
        <w:rPr>
          <w:rFonts w:cs="Verdana" w:ascii="Verdana" w:hAnsi="Verdana"/>
          <w:color w:val="000000"/>
          <w:sz w:val="20"/>
        </w:rPr>
        <w:t xml:space="preserve">В этом состоянии, особенно когда оно неправильно понимается как бодрствование, человек легко подвергается дикому и беспричинному страху. </w:t>
      </w:r>
    </w:p>
    <w:p>
      <w:pPr>
        <w:pStyle w:val="Normal"/>
        <w:numPr>
          <w:ilvl w:val="0"/>
          <w:numId w:val="8"/>
        </w:numPr>
        <w:spacing w:before="0" w:after="280"/>
        <w:jc w:val="both"/>
        <w:rPr>
          <w:rFonts w:ascii="Verdana" w:hAnsi="Verdana" w:cs="Verdana"/>
          <w:color w:val="000000"/>
          <w:sz w:val="20"/>
        </w:rPr>
      </w:pPr>
      <w:r>
        <w:rPr>
          <w:rFonts w:cs="Verdana" w:ascii="Verdana" w:hAnsi="Verdana"/>
          <w:color w:val="000000"/>
          <w:sz w:val="20"/>
        </w:rPr>
        <w:t xml:space="preserve">Ощущается странное атмосферное давление — как ощущение перед штормом, но в гораздо большей степени. </w:t>
      </w:r>
    </w:p>
    <w:p>
      <w:pPr>
        <w:pStyle w:val="Web"/>
        <w:rPr>
          <w:rFonts w:ascii="Verdana" w:hAnsi="Verdana" w:cs="Verdana"/>
          <w:sz w:val="20"/>
        </w:rPr>
      </w:pPr>
      <w:r>
        <w:rPr>
          <w:rFonts w:cs="Verdana" w:ascii="Verdana" w:hAnsi="Verdana"/>
          <w:sz w:val="20"/>
        </w:rPr>
        <w:t>Таким образом, м-ру Фоксу никогда не удавалось осуществить настоящую проекцию без всякого разрыва в сознании. Он всегда чувствовал, что кто-то или что-то удерживает его. Это было все равно, как пройти мимо «Пребывающего на пороге». Затем его внезапно осенило: «Мне нужно заставить свое бестелесное «Я» пройти через «дверь» шишковидной железы, чтобы она защелкнулась за мной… Это было сделано в состоянии транса просто путем концентрации на шишковидной железе и желания подняться над ней. Ощущение было следующее: мое бестелесное «Я» устремилось к вершине шишковидной железы и бросилось на воображаемый люк, в то время как яркость золотого света усилилась, так что казалось, что всю комнату охватило пламенем. Если натиск был недостаточен, чтобы прорваться, тогда ощущение изменялось: мое бестелесное «Я» утихало и совпадало с моим телом, в то время как астральный свет уменьшался до нормального. Часто требовалось две или три попытки перед тем, как я мог вызвать достаточную силу воли, чтобы миновать препятствия. Казалось, я стремился к безумию и смерти, но однажды маленькая дверь щелкнула позади меня, и я испытал ту ясность ума, которая во многом превосходит нашу земную. А страх исчез… Поднять тело было легче, чем встать с постели» (м-р Фокс с необычной осторожностью ученого предупреждает читателя, что все сказанное о шишковидной железе не стоит принимать слишком буквально; но он утверждает, что это подлинное переживание, и считает, что сказанное им недалеко от истины).</w:t>
      </w:r>
    </w:p>
    <w:p>
      <w:pPr>
        <w:pStyle w:val="Web"/>
        <w:rPr>
          <w:rFonts w:ascii="Verdana" w:hAnsi="Verdana" w:cs="Verdana"/>
          <w:sz w:val="20"/>
        </w:rPr>
      </w:pPr>
      <w:r>
        <w:rPr>
          <w:rFonts w:cs="Verdana" w:ascii="Verdana" w:hAnsi="Verdana"/>
          <w:sz w:val="20"/>
        </w:rPr>
        <w:t>В подавляющем большинстве экспериментов, утверждает м-р Фокс, наблюдался разрыв в сознании (видимо, только на несколько мгновений) между его попыткой войти в дверь шишковидной железы и полным сознательным состоянием вне физического тела. Однако в конечном счете ему удалось достигнуть ряда проекций с полным сознанием в отличие от начальных. Он сообщает: «Тогда это было кульминацией моих исследований. Я мог переходить от обычного бодрствования в это новое сознательное состояние (или от жизни к «смерти») и возвращаться без всякой паузы в сознании. Это легко написать, но на это потребовалось 14 лет».</w:t>
      </w:r>
    </w:p>
    <w:p>
      <w:pPr>
        <w:pStyle w:val="Web"/>
        <w:rPr/>
      </w:pPr>
      <w:r>
        <w:rPr>
          <w:rFonts w:cs="Verdana" w:ascii="Verdana" w:hAnsi="Verdana"/>
          <w:sz w:val="20"/>
        </w:rPr>
        <w:t xml:space="preserve">М-р Фокс упоминает три способа передвижения в астральном теле. Первый из них — </w:t>
      </w:r>
      <w:r>
        <w:rPr>
          <w:rFonts w:cs="Verdana" w:ascii="Verdana" w:hAnsi="Verdana"/>
          <w:i/>
          <w:iCs/>
          <w:sz w:val="20"/>
        </w:rPr>
        <w:t>горизонтальное скольжение</w:t>
      </w:r>
      <w:r>
        <w:rPr>
          <w:rFonts w:cs="Verdana" w:ascii="Verdana" w:hAnsi="Verdana"/>
          <w:sz w:val="20"/>
        </w:rPr>
        <w:t xml:space="preserve"> — «выполняется исключительно усилием ума». Обычно это легко, однако когда чувствуется натяжение шнура, для этого требуется значительное усилие, «как будто держишь веревку из очень упругой резины». М-р Фокс также замечал, что, когда он обратно притягивался к телу, у него всегда было ощущение, что он втягивается в тело спиной. (Причина того, почему ему так казалось, полностью объяснена в данной книге). Вторым методом передвижения является разновидность «поднятия», очень сходная с типичным сном летания. Он описывается как «легкий и безвредный». Третьим способом м-р Фокс считает такой, при котором субъект взлетает вверх, как ракета с большой скоростью. Он описывается как «трудный и опасный».</w:t>
      </w:r>
    </w:p>
    <w:p>
      <w:pPr>
        <w:pStyle w:val="Web"/>
        <w:rPr>
          <w:rFonts w:ascii="Verdana" w:hAnsi="Verdana" w:cs="Verdana"/>
          <w:sz w:val="20"/>
        </w:rPr>
      </w:pPr>
      <w:r>
        <w:rPr>
          <w:rFonts w:cs="Verdana" w:ascii="Verdana" w:hAnsi="Verdana"/>
          <w:sz w:val="20"/>
        </w:rPr>
        <w:t>Что касается людей, встречаемых во время этих астральных путешествий, м-р Фокс отмечает: 1) полное отсутствие «стихийных духов» или других пугающих существ, о которых часто говорится, что они населяют астральный план; 2) факт, что он почти всегда не видел их, хотя и мог ощущать их присутствие.</w:t>
      </w:r>
    </w:p>
    <w:p>
      <w:pPr>
        <w:pStyle w:val="Web"/>
        <w:rPr>
          <w:rFonts w:ascii="Verdana" w:hAnsi="Verdana" w:cs="Verdana"/>
          <w:sz w:val="20"/>
        </w:rPr>
      </w:pPr>
      <w:r>
        <w:rPr>
          <w:rFonts w:cs="Verdana" w:ascii="Verdana" w:hAnsi="Verdana"/>
          <w:sz w:val="20"/>
        </w:rPr>
        <w:t>Что касается пейзажа, то он почти похож на земной, хотя, конечно, часто встречаются и незнакомые сцены. Одним очень любопытным и необычным фактором является то, что м-р Фокс никогда не мог увидеть свое собственное физическое тело, хотя он очень отчетливо видел тело своей жены и других людей. Им записан только один подробный случай, насколько я знаю. В этом отношении опыт его уникален. Обычно физическое тело проектора является первым, что он видит. В целом, однако, его впечатления и переживания совершенно типичны и совпадают с исследованиями в этой области других людей, как будет показано ниже.</w:t>
      </w:r>
    </w:p>
    <w:p>
      <w:pPr>
        <w:pStyle w:val="Heading3"/>
        <w:rPr>
          <w:rFonts w:ascii="Verdana" w:hAnsi="Verdana" w:cs="Verdana"/>
          <w:b/>
          <w:b/>
          <w:bCs/>
          <w:sz w:val="20"/>
        </w:rPr>
      </w:pPr>
      <w:r>
        <w:rPr>
          <w:rFonts w:cs="Verdana" w:ascii="Verdana" w:hAnsi="Verdana"/>
          <w:b/>
          <w:bCs/>
          <w:sz w:val="20"/>
        </w:rPr>
        <w:t>НЕКОТОРЫЕ ЛИЧНЫЕ ОПЫТЫ</w:t>
      </w:r>
    </w:p>
    <w:p>
      <w:pPr>
        <w:pStyle w:val="Web"/>
        <w:rPr>
          <w:rFonts w:ascii="Verdana" w:hAnsi="Verdana" w:cs="Verdana"/>
          <w:sz w:val="20"/>
        </w:rPr>
      </w:pPr>
      <w:r>
        <w:rPr>
          <w:rFonts w:cs="Verdana" w:ascii="Verdana" w:hAnsi="Verdana"/>
          <w:sz w:val="20"/>
        </w:rPr>
        <w:t>Я думаю, что могу закончить этот раздел коротким отчетом о нескольких собственных попытках, сделанных несколько лет назад в отношении астральной проекции. Много раз я желал появиться перед одной молодой дамой — естественно, только психически — именно в то время, когда я засыпал. Большинство этих попыток были определенно неудачными, но три раза она внезапно просыпалась и видела меня стоящим в комнате или сидящим на ее постели. Я оставался видимым несколько секунд, затем «рассеивался». Я совершенно не осознавал своего успеха. Утром я просто пробуждался, как обычно, не зная, произошло что-то или нет. Подобные эксперименты продолжались несколько недель, и едва ли стоит говорить, что я никогда не делал ни малейшего намека на время, выбранное для таких проекций. Конечно, они могли быть как действительно бессознательными проекциями, так и чисто субъективным переживанием, принятым телепатически. Но один опыт был совершенно необычен, и, возможно, на нем стоит остановиться.</w:t>
      </w:r>
    </w:p>
    <w:p>
      <w:pPr>
        <w:pStyle w:val="Web"/>
        <w:rPr>
          <w:rFonts w:ascii="Verdana" w:hAnsi="Verdana" w:cs="Verdana"/>
          <w:sz w:val="20"/>
        </w:rPr>
      </w:pPr>
      <w:r>
        <w:rPr>
          <w:rFonts w:cs="Verdana" w:ascii="Verdana" w:hAnsi="Verdana"/>
          <w:sz w:val="20"/>
        </w:rPr>
        <w:t>Я могу сообщить, что молодая дама, о которой идет речь, превосходная пианистка и обладает феноменальной музыкальной памятью. Если она когда-то слышала или играла какую-то мелодию, она ее никогда не забывала. Это важно по причине, которая станет ясна в дальнейшем. Однажды я спросил ее, слышала ли она когда-нибудь о старинной песне «Когда вьют гнезда воробьи», которая много лет назад стала знаменитой благодаря Джени Линд, кумиру моего детства. Она заявила, что не слышала. Тогда я сказал, что когда-нибудь «пошлю» ей копию, так как я думал, что песня ей понравится. В то время мы не придали особого значения этому разговору. Примерно через двое суток я попытался «явиться» перед ней и, как обычно, проснулся утром, не зная, удался ли мой эксперимент. Немного позднее позвонила та молодая дама и сообщила, что я «появился» перед ней прошлой ночью, гораздо яснее, чем обычно, и после этого ее охватило стремление автоматически писать, результатом чего было стихотворение. В тот же день я зашел к ней, услышал рассказ о случившемся и увидал стихотворение: признаюсь, на минуту я испытал нервную дрожь. Стихотворение представляло собой первые строчки песни «Когда вьют гнезда воробьи», абсолютно точные, за исключением одного слова!</w:t>
      </w:r>
    </w:p>
    <w:p>
      <w:pPr>
        <w:pStyle w:val="Web"/>
        <w:rPr>
          <w:rFonts w:ascii="Verdana" w:hAnsi="Verdana" w:cs="Verdana"/>
          <w:sz w:val="20"/>
        </w:rPr>
      </w:pPr>
      <w:r>
        <w:rPr>
          <w:rFonts w:cs="Verdana" w:ascii="Verdana" w:hAnsi="Verdana"/>
          <w:sz w:val="20"/>
        </w:rPr>
        <w:t>Я просто рассказал изложенную выше историю как интересный случай, поскольку я не могу представить доказательств, и все это могло быть просто примером удивительного совпадения. Лично я в этом сомневаюсь. Однако я не буду навязывать свое мнение и ограничиваюсь пересказом этого случая, иллюстрирующего любопытные результаты, которые можно получить, экспериментируя в этой загадочной области. Как мы уже видели, другие опыты имели гораздо более удивительнее и убедительные результаты.</w:t>
      </w:r>
    </w:p>
    <w:p>
      <w:pPr>
        <w:pStyle w:val="Web"/>
        <w:rPr>
          <w:rFonts w:ascii="Verdana" w:hAnsi="Verdana" w:cs="Verdana"/>
          <w:sz w:val="20"/>
        </w:rPr>
      </w:pPr>
      <w:r>
        <w:rPr>
          <w:rFonts w:cs="Verdana" w:ascii="Verdana" w:hAnsi="Verdana"/>
          <w:sz w:val="20"/>
        </w:rPr>
        <w:t>Теперь я должен закончить это предисловие. Для меня было исключительным удовольствием работать с м-ром Мульдоном во время написания и подготовки этой книги. Я добавил несколько сносок и предложил некоторые опыты, которые можно было поставить, или определенные моменты, которые должны быть освещены; за этим исключением труд написания этой книги полностью принадлежит ему, и я думаю, что психический мир глубоко обязан ему за самопожертвование и решимость, проявленные при написании данной книги в то время, когда он был тяжело болен и находился в постели. Я хочу засвидетельствовать здесь мое абсолютное убеждение в его искренности, правдивости, удивительно беспристрастном и научном отношении к своим опытам. Все это, я уверен, будет очевидно из самой книги. Это работа величайшей важности, именно та, которой уже так давно ждали люди, изучающие психические явления во всем мире.</w:t>
      </w:r>
    </w:p>
    <w:p>
      <w:pPr>
        <w:pStyle w:val="Signature"/>
        <w:rPr>
          <w:rFonts w:ascii="Verdana" w:hAnsi="Verdana" w:cs="Verdana"/>
          <w:sz w:val="20"/>
        </w:rPr>
      </w:pPr>
      <w:r>
        <w:rPr>
          <w:rFonts w:cs="Verdana" w:ascii="Verdana" w:hAnsi="Verdana"/>
          <w:sz w:val="20"/>
        </w:rPr>
        <w:t>Хиеворд Каррингтон</w:t>
      </w:r>
    </w:p>
    <w:p>
      <w:pPr>
        <w:pStyle w:val="Heading3"/>
        <w:rPr>
          <w:rFonts w:ascii="Verdana" w:hAnsi="Verdana" w:cs="Verdana"/>
          <w:b/>
          <w:b/>
          <w:bCs/>
          <w:sz w:val="20"/>
        </w:rPr>
      </w:pPr>
      <w:r>
        <w:rPr>
          <w:rFonts w:cs="Verdana" w:ascii="Verdana" w:hAnsi="Verdana"/>
          <w:b/>
          <w:bCs/>
          <w:sz w:val="20"/>
        </w:rPr>
        <w:t>ОТРЫВКИ ИЗ ПИСЕМ МИСТЕРА МУЛЬДОНА</w:t>
      </w:r>
    </w:p>
    <w:p>
      <w:pPr>
        <w:pStyle w:val="Web"/>
        <w:rPr>
          <w:rFonts w:ascii="Verdana" w:hAnsi="Verdana" w:cs="Verdana"/>
          <w:sz w:val="20"/>
        </w:rPr>
      </w:pPr>
      <w:r>
        <w:rPr>
          <w:rFonts w:cs="Verdana" w:ascii="Verdana" w:hAnsi="Verdana"/>
          <w:sz w:val="20"/>
        </w:rPr>
        <w:t>Настоящие отрывки из писем, написанных мне м-ром Мульдоном, содержат много интересного материала, которого нет в тексте самой книги. Они помогают пролить свет на психологию автора, и, поскольку это исключительно важно в данном случае, я уверен, что их включение оправданно по той или другой причине. Едва ли стоит говорить, что эти отрывки были отобраны с разрешения м-ра Мульдона.</w:t>
      </w:r>
    </w:p>
    <w:p>
      <w:pPr>
        <w:pStyle w:val="Web"/>
        <w:rPr>
          <w:rFonts w:ascii="Verdana" w:hAnsi="Verdana" w:cs="Verdana"/>
          <w:sz w:val="20"/>
        </w:rPr>
      </w:pPr>
      <w:r>
        <w:rPr>
          <w:rFonts w:cs="Verdana" w:ascii="Verdana" w:hAnsi="Verdana"/>
          <w:sz w:val="20"/>
        </w:rPr>
        <w:t>Язык автора — в этих письмах, а также в самой книге — представляет значительный интерес и служит дальнейшему раскрытию его внутреннего «Я». Эти письма были написаны мне во время написания и редактирования данной книги.</w:t>
      </w:r>
    </w:p>
    <w:p>
      <w:pPr>
        <w:pStyle w:val="Signature"/>
        <w:rPr>
          <w:rFonts w:ascii="Verdana" w:hAnsi="Verdana" w:cs="Verdana"/>
          <w:sz w:val="20"/>
        </w:rPr>
      </w:pPr>
      <w:r>
        <w:rPr>
          <w:rFonts w:cs="Verdana" w:ascii="Verdana" w:hAnsi="Verdana"/>
          <w:sz w:val="20"/>
        </w:rPr>
        <w:t>X. К.</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Вы спрашиваете меня, трогал ли я когда-либо свое физическое тело, находясь в астральном? Нет! Это сделать трудно… Я пытался и считал, что в таком случае возврат в тело неизбежен из-за очень близкого расстояния. Присутствовали ли вы когда-нибудь на сеансе материализации, где вы пытались удержать «дух» от возвращения в помещение для медиума? Тогда, если вы когда-либо сталкивались с этим странным магнетическим толчком, вы поймете, как трудно удержаться от возвращения в тело, когда приближаешься к нему слишком близко. Вы также спрашивали меня, видел ли я, будучи в астральном теле, что-нибудь такое, о чем я раньше не знал и что проверил впоследствии, находясь в физическом теле. Несомненно! В этом нет ничего необычного, если осуществить сознательную проекцию. Я часто посещал дома и замечал вещи, а потом шел туда в физическом теле и видел все точно таким же, как в астральном… Но, находясь в физическом теле, я никогда не обнаруживал в себе дара ясновидения — ни единого раза. Единственным способом астрального зрения для меня всегда было нахождение в астральном теле. В физическом же я не мог бы увидеть духов, даже если бы их было миллион в комнате.</w:t>
      </w:r>
    </w:p>
    <w:p>
      <w:pPr>
        <w:pStyle w:val="Web"/>
        <w:rPr>
          <w:rFonts w:ascii="Verdana" w:hAnsi="Verdana" w:cs="Verdana"/>
          <w:sz w:val="20"/>
        </w:rPr>
      </w:pPr>
      <w:r>
        <w:rPr>
          <w:rFonts w:cs="Verdana" w:ascii="Verdana" w:hAnsi="Verdana"/>
          <w:sz w:val="20"/>
        </w:rPr>
        <w:t>Посмотреть во внутренность закрытого ящика было бы нетрудно, хотя я никогда не пытался это сделать в состоянии экстериоризации. Это просто никогда не приходило мне в голову; но я видел внутренность домов и людей в них, никогда не заходя туда.</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На столе в гостиной моего дома стоит маленькое приспособление, которое используется, чтобы показать темп ученику, обучаемому музыке, — метроном. Чтобы заставить его работать, нужно только пустить маятник в ход, и он будет очень громко щелкать, пока пружина не раскрутится. Я сплю в комнате, смежной с гостиной. Однажды ночью мне приснилось, что я стоял очень близко от этого механизма; во сне я как будто хотел привести его в действие. Как только мне это приснилось, я сразу же проснулся в своем физическом теле, в постели. Через секунду за стеной стал щелкать метроном. Было невозможно, чтобы он заработал сам; кроме того, он стоял на столе уже много месяцев, и им никто не пользовался. Казалось, как только я тронул его во сне — я проснулся и услышал, как он стал щелкать в смежной комнате. Если бы не вопрос времени, я был бы склонен думать, что привел его в действие в теле сновидения — которое, конечно, является астральным телом в состоянии частичного сознания. Однако он не работал, пока я не проснулся в физическом теле — хотя я и завел его во сне секунду назад. Могло ли быть, чтобы желание следовало к цели — пока это мне снилось — и оставалось там, пока я не пришел в сознание, и тогда привело его в действие? Если бы я проецировался в астральном теле, разве механизм не стал бы работать до того, как я возвратился в физическое? Хотелось бы знать, можно ли сделать что-либо подобное: попробовать сдвинуть что-либо в астральном теле и позволить ему двигаться лишь через некоторое время после того, как астральное тело покинуло его?</w:t>
      </w:r>
    </w:p>
    <w:p>
      <w:pPr>
        <w:pStyle w:val="Web"/>
        <w:rPr/>
      </w:pPr>
      <w:r>
        <w:rPr>
          <w:rFonts w:cs="Verdana" w:ascii="Verdana" w:hAnsi="Verdana"/>
          <w:sz w:val="20"/>
        </w:rPr>
        <w:t>То, что я вам только что рассказал, было записано несколько дней назад. Прошлой ночью я опять привел в действие метроном, так же, как и в первый раз. Теперь я старался двигать вещи в состоянии сознательной проекции, но это никогда не получалось. И странно то, что мне раньше никогда не приходила в голову такая мысль — оба раза это был неожиданный сон. Если бы я мог это делать намеренно! Я не могу понять следующее. Почему же механизм заработал только спустя некоторое время после того, как это мне приснилось? Метроном находился примерно в 15 футах от места, где я сплю. Конечно, между нами стена, но это не имеет значения, если действовало тело сновидения. Возможно, потому что у нас не хватает веры, убежденности в сознательном состоянии, наша двигательная сила недостаточно сильна (через сознательное внушение), чтобы привести что-либо в движение. Разве то, что я только что сказал о моем опыте, не соответствует в значительной степени тому, что тем сказано? Единственное, что ставит меня в тупик, это вопрос о времени. Почему этот метроном не начинает работать, пока я опять не нахожусь в физическом теле и в ясном сознании? Определенно, интериоризация призрака не занимает времени, если он не находится в сознании; и все же это не проясняет вопрос о времени! Если бы во сне я хотел привести его в действие, затем пробудился и услышал бы его, это было бы легко объяснимо. Однако он не начинает работать, пока я не проснусь».</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pPr>
      <w:r>
        <w:rPr>
          <w:rFonts w:cs="Verdana" w:ascii="Verdana" w:hAnsi="Verdana"/>
          <w:i/>
          <w:iCs/>
          <w:sz w:val="20"/>
        </w:rPr>
        <w:t>(Более позднее письмо)</w:t>
      </w:r>
      <w:r>
        <w:rPr>
          <w:rFonts w:cs="Verdana" w:ascii="Verdana" w:hAnsi="Verdana"/>
          <w:sz w:val="20"/>
        </w:rPr>
        <w:t>. «Тот случай с метрономом! Нет, это не была слуховая галлюцинация. Мне пришлось встать и выключить его. Второй раз я завел его, чтобы проверить, услышат ли его наверху. Услышал мой брат и спустя некоторое время спустился и выключил его. Первый раз он работал 5–6 мин, а во второй — около двадцати. Это нельзя назвать галлюцинацией, не правда ли?</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Думаете ли вы, что было бы хорошо упомянуть этот случай как возможное доказательство, что предметы можно двигать во сне — хотя я и не могу этого доказать? Конечно, я не мог бы доказать, что сон действительно сыграл роль; однако если это не так, то как же мог заработать механизм немедленно после того, как я во сне подумал завести его, если бы я был тут ни при чем?</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Мне велели оставаться в постели четыре недели, но, возможно, я могу продолжать писать — хотя и не так быстро. Моя спина очень устает, поэтому мне придется ненадолго лечь и сейчас закончить. Через несколько дней я пошлю вам очередную порцию записей.</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Сегодня утром я случайно проецировался, лежа на животе и при полном свете (если этот факт не противоречит законам проекции, то тогда ничего уже не противоречит). И вот что я обнаружил. Если лежать на животе, ощущения движения по воздуху противоположны. Если вы движетесь вверх, вы думаете, что движетесь вниз, и наоборот. Единственный способ угадать подлинное направление, это чувство света. Я бы поклялся, что двигаюсь вниз, но, поглядев, увидел, что двигаюсь вверх.</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Несколько дней назад я проснулся около шести часов и лежал минут 20. Затем я опять задремал, и мне приснилось, будто я стою на том же самом месте, которое я занимал в своих снах с метрономом — в случаях, о которых я вам раньше рассказывал. Мне снилось, что моя мать сидит в кресле-качалке и говорит мне: «Ты знаешь, что ты спишь?» Я ответил: «Черт возьми, ведь и правда». И на этом сон прекратился, и, казалось, как только прозвучал мой ответ матери, я проснулся в физическом теле в постели. Я был в сознании, но двигаться не мог, я не мог вымолвить слова, не мог пошевелить веками. Это состояние продолжалось около трех минут. И все это время мое тело дергалось, особенно конечности. Затем я внезапно пришел в нормальное состояние. Спустя примерно две секунды послышался громкий стук — как будто кто-то стучал по железной кровати деревянным молоточком. Звук был таким громким, что несколько напугал меня… Вспомните, что я был в совершенном сознании две секунды. Перед тем как прозвучал звук, поблизости никого не было, и это произошло при свете (полном). Такое физическое проявление определенно интересно для меня, по крайней мере потому, что подобного я никогда не испытывал. Однако я никогда и не пробовал, это произошло само собой.</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Вы знаете, есть мнение, что материализация не может произойти, если отсутствует круг. Да, однако я видел, как три духа материализовались. Моя мать была больна, она несколько недель была прикована к постели. Однажды вечером мы были в комнате — она в постели, под действием морфия, разговаривала, как обычно разговаривает после его принятия. Одну минуту она говорила совершенно разумно, а в следующую — нет. Я сидел в смежной комнате и читал — лицом к двери ее комнаты. Я почти не обращал внимания на ее разговор, так как уже привык к нему.</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Я читал, когда внезапно услышал гул голосов; в одном из них я узнал голос моей бабушки. Это были три материализованных духа, которые стояли или двигались в комнате, где находилась моя мать. Сначала я подумал, что она поднялась с постели, затем увидел, что их было три. Я сразу же узнал свою бабушку, а других — нет. На секунду я усомнился, что это происходило на самом деле. Затем моя мать позвала: «Сильван, иди быстрее сюда, здесь твоя бабушка, дедушка и Льюис». (Я никогда не видел последних двух, однако знал бабушку до ее смерти.) Моя бабушка была немкой и говорила по-немецки. Я слышал, как она сказала что-то вроде: «Что случилось с тобой?» Я вскочил и прошел в комнату, боясь, что они исчезнут. Моя бабушка стояла у двери ко мне лицом и сказала: «Сольбун», она не могла сказать «Сильван» и всегда так меня называла, когда я был маленьким. Я приблизился к двери и заговорил. Одна из фигур, казалось, провалилась сквозь пол. Другая тоже исчезла, но моя бабушка еще стояла там и по выражению ее лица я мог видеть, что она хотела, чтобы я отошел. Затем она исчезла, а я выбежал через дверь. Моя мать была совершенно в здравом уме и сказала: «Почему же ты не вошел быстрее — они все трое материализовались!» Я уверил ее, что наблюдал всю сцену через открытую дверь. В спальне было достаточно светло, так же, как и в комнате, где я читал. Я спросил свою мать: «Что она сказала? Это звучало как «Вот фейл де йонг». Моя мать сказала что-то по-немецки, что я не могу повторить, но что звучало примерно как то, что я слышал. Это значит: «В чем дело, дорогая?» Моя мать наполовину англичанка, а наполовину немка, и понимает и говорит по-немецки. Во всяком случае все это произошло именно так!</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4.5pt;height:0.7pt;mso-wrap-style:none;v-text-anchor:middle;mso-position-vertical:top">
                <v:fill o:detectmouseclick="t" type="solid" color2="white"/>
                <v:stroke color="#3465a4" joinstyle="round" endcap="flat"/>
                <w10:wrap type="square"/>
              </v:rect>
            </w:pict>
          </mc:Fallback>
        </mc:AlternateContent>
      </w:r>
    </w:p>
    <w:p>
      <w:pPr>
        <w:pStyle w:val="Web"/>
        <w:rPr>
          <w:rFonts w:ascii="Verdana" w:hAnsi="Verdana" w:cs="Verdana"/>
          <w:sz w:val="20"/>
        </w:rPr>
      </w:pPr>
      <w:r>
        <w:rPr>
          <w:rFonts w:cs="Verdana" w:ascii="Verdana" w:hAnsi="Verdana"/>
          <w:sz w:val="20"/>
        </w:rPr>
        <w:t>Всякий раз, когда вы видите эти знаки разделения, это значит, что я вынужден остановиться и отдохнуть, ибо сидение меня очень утомляет. Но я надеюсь, что вскоре смогу писать дольше. Последние дни я был очень слаб и думал, что «отдам концы» в прошлый понедельник.</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умаю, что пройдет некоторое время перед тем, как я смогу послать вам новую пачку, но я сделаю это как можно быстрее. Надеюсь, что вы сможете это прочитать, потому что в постели писать тяжело.</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Когда я начинаю об этом думать, становится трудно поверить, что сознательная проекция еще не всемирно известна. Я почти не могу себе представить, что в таком реальном явлении можно сомневаться, что оно не воспринимается так же, как физическая жизнь. Однако я сам не был бы так уверен в этом, его бы не испытал это много раз. Когда человек сознательно проецируется, вопроса, истинно ли это, не существует. Человек просто это знает. Я знаю это так же, как я знаю, что сижу здесь и пишу это письмо.</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Но как мне это доказать кому-нибудь еще? Мне могут сказать, что я вижу сон в то время, когда нахожусь в сознании, и я не могу доказать обратное. Это самоочевидно…</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Я опять встал с постели и сел за работу. Как мне хотелось бы чувствовать себя лучше, когда я пишу эту книгу, потому что все можно было сделать гораздо лучше. А пока каждое слово было написано с усилием!</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1835785" cy="9525"/>
                <wp:effectExtent l="0" t="0" r="0" b="0"/>
                <wp:docPr id="3" name=""/>
                <a:graphic xmlns:a="http://schemas.openxmlformats.org/drawingml/2006/main">
                  <a:graphicData uri="http://schemas.microsoft.com/office/word/2010/wordprocessingShape">
                    <wps:wsp>
                      <wps:cNvSpPr/>
                      <wps:spPr>
                        <a:xfrm>
                          <a:off x="0" y="0"/>
                          <a:ext cx="1835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4.5pt;height:0.7pt;mso-wrap-style:none;v-text-anchor:middle;mso-position-vertical:top">
                <v:fill o:detectmouseclick="t" type="solid" color2="white"/>
                <v:stroke color="#3465a4" joinstyle="round" endcap="flat"/>
                <w10:wrap type="square"/>
              </v:rect>
            </w:pict>
          </mc:Fallback>
        </mc:AlternateContent>
      </w:r>
    </w:p>
    <w:p>
      <w:pPr>
        <w:pStyle w:val="Web"/>
        <w:rPr>
          <w:rFonts w:ascii="Verdana" w:hAnsi="Verdana" w:cs="Verdana"/>
          <w:sz w:val="20"/>
        </w:rPr>
      </w:pPr>
      <w:r>
        <w:rPr>
          <w:rFonts w:cs="Verdana" w:ascii="Verdana" w:hAnsi="Verdana"/>
          <w:sz w:val="20"/>
        </w:rPr>
        <w:t>Я никогда не испытывал сознательной проекции на неземном плане. Я бы знал, как это сделать! Действительно интересно, что многие проекторы могут достичь этих планов, в то время как многие духи на низших планах утверждают, что они не могут этого сделать. Большинство первых, кто утверждает, что обладает такой способностью, настолько эгоцентричны, что воображают, что после смерти они сразу же пробудятся на каком-нибудь высшем плане. Я знаю такую женщину, всегда рассказывающую о своих путешествиях в мире духов, однако это всегда можно объяснить простым сном ясновидения. Она упорно говорит, что секрет проекции — опасный инструмент в руках невежд и так далее, чтобы ей не докучали просьбами рассказать, как она это делает! Я считаю, что именно здесь она не права. Я думаю, что, если человек знает, как это сделать, он должен точно объяснить, чтобы другие могли попробовать на себе. У меня не хватило бы наглости заявить, что это для них слишком опасно, но не так опасно для меня, потому что я не думаю, что я чем-то лучше других.</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1835785" cy="9525"/>
                <wp:effectExtent l="0" t="0" r="0" b="0"/>
                <wp:docPr id="4" name=""/>
                <a:graphic xmlns:a="http://schemas.openxmlformats.org/drawingml/2006/main">
                  <a:graphicData uri="http://schemas.microsoft.com/office/word/2010/wordprocessingShape">
                    <wps:wsp>
                      <wps:cNvSpPr/>
                      <wps:spPr>
                        <a:xfrm>
                          <a:off x="0" y="0"/>
                          <a:ext cx="1835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4.5pt;height:0.7pt;mso-wrap-style:none;v-text-anchor:middle;mso-position-vertical:top">
                <v:fill o:detectmouseclick="t" type="solid" color2="white"/>
                <v:stroke color="#3465a4" joinstyle="round" endcap="flat"/>
                <w10:wrap type="square"/>
              </v:rect>
            </w:pict>
          </mc:Fallback>
        </mc:AlternateContent>
      </w:r>
    </w:p>
    <w:p>
      <w:pPr>
        <w:pStyle w:val="Web"/>
        <w:rPr>
          <w:rFonts w:ascii="Verdana" w:hAnsi="Verdana" w:cs="Verdana"/>
          <w:sz w:val="20"/>
        </w:rPr>
      </w:pPr>
      <w:r>
        <w:rPr>
          <w:rFonts w:cs="Verdana" w:ascii="Verdana" w:hAnsi="Verdana"/>
          <w:sz w:val="20"/>
        </w:rPr>
        <w:t>Сегодня я посылаю последнюю партию писем. Хорошо было бы попросить читателей написать об их результатах. Возможно, таким образом удастся собрать много ценного материала. Эту просьбу можно было бы вставить где-либо в книгу…</w:t>
      </w:r>
      <w:r>
        <w:br w:type="page"/>
      </w:r>
    </w:p>
    <w:p>
      <w:pPr>
        <w:pStyle w:val="Heading3"/>
        <w:spacing w:before="720" w:after="280"/>
        <w:rPr>
          <w:rFonts w:ascii="Verdana" w:hAnsi="Verdana" w:cs="Verdana"/>
          <w:b/>
          <w:b/>
          <w:bCs/>
          <w:sz w:val="20"/>
        </w:rPr>
      </w:pPr>
      <w:r>
        <w:rPr>
          <w:rFonts w:cs="Verdana" w:ascii="Verdana" w:hAnsi="Verdana"/>
          <w:b/>
          <w:bCs/>
          <w:sz w:val="20"/>
        </w:rPr>
        <w:t>Глава 1</w:t>
      </w:r>
    </w:p>
    <w:p>
      <w:pPr>
        <w:pStyle w:val="Heading3"/>
        <w:rPr>
          <w:rFonts w:ascii="Verdana" w:hAnsi="Verdana" w:cs="Verdana"/>
          <w:b/>
          <w:b/>
          <w:bCs/>
          <w:sz w:val="20"/>
        </w:rPr>
      </w:pPr>
      <w:r>
        <w:rPr>
          <w:rFonts w:cs="Verdana" w:ascii="Verdana" w:hAnsi="Verdana"/>
          <w:b/>
          <w:bCs/>
          <w:sz w:val="20"/>
        </w:rPr>
        <w:t>СУЩЕСТВОВАНИЕ АСТРАЛЬНОГО ТЕЛА ДАВНО ИЗВЕСТНО</w:t>
      </w:r>
    </w:p>
    <w:p>
      <w:pPr>
        <w:pStyle w:val="Web"/>
        <w:rPr/>
      </w:pPr>
      <w:r>
        <w:rPr>
          <w:rFonts w:cs="Verdana" w:ascii="Verdana" w:hAnsi="Verdana"/>
          <w:sz w:val="20"/>
        </w:rPr>
        <w:t xml:space="preserve">«Есть </w:t>
      </w:r>
      <w:r>
        <w:rPr>
          <w:rFonts w:cs="Verdana" w:ascii="Verdana" w:hAnsi="Verdana"/>
          <w:i/>
          <w:iCs/>
          <w:sz w:val="20"/>
        </w:rPr>
        <w:t>тело природное</w:t>
      </w:r>
      <w:r>
        <w:rPr>
          <w:rFonts w:cs="Verdana" w:ascii="Verdana" w:hAnsi="Verdana"/>
          <w:sz w:val="20"/>
        </w:rPr>
        <w:t xml:space="preserve"> (физическое) и есть духовное тело», — так заявляет апостол Павел в своем первом послании к коринфянам. Психические исследования также распространили веру, что внутри каждого материального существа имеется «двойник» — таинственное существо, совпадающее с предельной точностью с физическим механизмом в каждом его центре и клетке. Многочисленные факты, исходящие от многих заслуживающих доверия ученых, подтверждают веру в то, что это нематериальное существо — «астральное тело», как его обычно называют, способно отделяться от своего физического двойника и существовать совершенно вне своего физического футляра, невидимо для существ, окружающих его. Такое загадочное явление известно как астральная проекция, или астральная экстериоризация; оба термина являются синонимами. В оккультной литературе можно встретить упоминание об этом странном явлении астральной проекции, однако при всех знаниях, накопленных до сих пор, мы все еще можем считать себя в подготовительном классе школы тайны. Ибо экстериоризация астрального тела по сути дела есть первый шаг в ту таинственную область с названием «смерть», вступить в которую рано или поздно должен каждый из нас.</w:t>
      </w:r>
    </w:p>
    <w:p>
      <w:pPr>
        <w:pStyle w:val="Web"/>
        <w:rPr>
          <w:rFonts w:ascii="Verdana" w:hAnsi="Verdana" w:cs="Verdana"/>
          <w:sz w:val="20"/>
        </w:rPr>
      </w:pPr>
      <w:r>
        <w:rPr>
          <w:rFonts w:cs="Verdana" w:ascii="Verdana" w:hAnsi="Verdana"/>
          <w:sz w:val="20"/>
        </w:rPr>
        <w:t>Таким образом, читатель, если ты интересуешься этим таинственным превращением, если ты стоял когда-либо над гробом и смотрел на холодный труп и в молчаливом трепете удивлялся, как это существо, которое недавно было живым, обладало умом, двигалось, думало и говорило так же, как и ты, может быть теперь безжизненной глыбой, и ты вздрагиваешь при мысли, что таким будешь и ты, то это значит, что ты интересуешься астральной проекцией, ибо астральная проекция и смерть есть родственные явления. Для огромного большинства людей, которые не встречались в этим явлением, и даже для тех, кто тем или иным способом познакомился с ним, это обязательно должно показаться одной из «теорий», однако для сознательного астрального проектора экстериоризация нематериального двойника есть абсолютная реальность, такая же очевидная, как и то, что он осознает себя живым.</w:t>
      </w:r>
    </w:p>
    <w:p>
      <w:pPr>
        <w:pStyle w:val="Web"/>
        <w:rPr>
          <w:rFonts w:ascii="Verdana" w:hAnsi="Verdana" w:cs="Verdana"/>
          <w:sz w:val="20"/>
        </w:rPr>
      </w:pPr>
      <w:r>
        <w:rPr>
          <w:rFonts w:cs="Verdana" w:ascii="Verdana" w:hAnsi="Verdana"/>
          <w:sz w:val="20"/>
        </w:rPr>
        <w:t>Вначале читатель должен понять, что автор хорошо знаком с этим явлением, осуществив сотни проекций за период в 12 лет — проекций как приятных, так и неприятных, — находясь в полном или частичном сознании. Большая часть материала, используемого в этой книге, взята из его собственного опыта. После многих лет практики в астральной проекции я собрал множество фактов, а также сделал бесчисленные выводы из этих фактов, причем некоторые из них, как я могу утверждать, никогда еще не были установлены другими авторами в области оккультизма. Отдавая себе отчет в том, что мир полон скептиков, которые упорствуют в своих взглядах, объявляя себя «практическими людьми», противятся новым возможностям… я хочу заявить, что если вы относитесь к этому типу, ищущему доказательств, которые могут быть восприняты вашими органическим умом и пятью чувствами, то в этой книге вы их не найдете. Конечно, материалист отвергает саму идею астральной проекции как чепуху. Разум — это его идея, свет, который освещает его убеждения. Он упивается тем, что называется божественным факелом разума. Однако у этого факела есть один недостаток — он не проливает достаточно света на тайны жизни.</w:t>
      </w:r>
    </w:p>
    <w:p>
      <w:pPr>
        <w:pStyle w:val="Web"/>
        <w:rPr>
          <w:rFonts w:ascii="Verdana" w:hAnsi="Verdana" w:cs="Verdana"/>
          <w:sz w:val="20"/>
        </w:rPr>
      </w:pPr>
      <w:r>
        <w:rPr>
          <w:rFonts w:cs="Verdana" w:ascii="Verdana" w:hAnsi="Verdana"/>
          <w:sz w:val="20"/>
        </w:rPr>
        <w:t>Сама жизнь выше понимания человека, не говоря уже о том, что она взывает к Разуму. Мы можем исследовать все, что угодно, анализировать до второго пришествия, и все равно Необъяснимое всегда будет оставаться неясным. С другой стороны: «В учениях оккультизма нет факта, точнее установленного, долее всего остающегося в силе или тщательнее доказанного, — говорит Уильям Уокер Аткинсон, — чем существование астрального тела. Это учение древних оккультистов подтверждается экспериментами и современными исследованиями в области психики».</w:t>
      </w:r>
    </w:p>
    <w:p>
      <w:pPr>
        <w:pStyle w:val="Web"/>
        <w:rPr>
          <w:rFonts w:ascii="Verdana" w:hAnsi="Verdana" w:cs="Verdana"/>
          <w:sz w:val="20"/>
        </w:rPr>
      </w:pPr>
      <w:r>
        <w:rPr>
          <w:rFonts w:cs="Verdana" w:ascii="Verdana" w:hAnsi="Verdana"/>
          <w:sz w:val="20"/>
        </w:rPr>
        <w:t>Астральное тело, присущее каждому человеку, является абсолютным двойником физического тела человека. Оно состоит из тонкой эфирной материи и обычно заключено в физическом теле. В обычных случаях отделение астрального тела от его физического двойника осуществляется только с большими трудностями, однако в случае сновидений, большого умственного напряжения и при определенных условиях оккультного развития астральное тело может высвобождаться и отправляться в долгое путешествие, двигаясь со скоростью, которая меньше только скорости световых волн. В таких путешествиях оно всегда связано с физическим телом посредством длинной тонкой нити. Если она разрывается, человек умирает немедленно, однако это очень редкий на практике случай. Астральное тело существует долгое время после смерти физического, однако со временем оно разлагается. Иногда оно витает около места захоронения физического тела и ошибочно принимается за дух умершего, хотя на самом деле это просто скорлупа или более тонкая оболочка души. Астральное тело умершего часто появляется в присутствии друзей и любимых за несколько мгновений до физической смерти — явление, происходяще в результате сильного желания умершего видеть и быть видимым. Астральное тело нередко выходит из своего физического двойника во время психопатических явлений и посещает отдаленные места, чувствуя, что там что-то происходит. Оно также покидает тело во время так называемых психомантических сновидений или под влиянием обезболивающих средств, или в более глубоких стадиях гипноза; тогда оно посещает незнакомые сцены и места и часто ведет разговор с другими астральными телами или лишенными тела существами. Смешанные и искаженные воспоминания таких сновидений вызываются мозгом, который не получил четких впечатлений по причине недостаточной тренировки, развития и так далее, в результате чего все это похоже на затемненную или испорченную фотографическую пластинку. Я допускаю, что читатель уже убедил себя в реальности явления или же втайне достаточно заинтересован, чтобы принять его. Мы опустим обсуждение спиритизма вообще, так как оно не способствует решению проблемы астральной проекции, ибо существуют книги по этому вопросу, написанные гораздо более способными авторами, чем я. В данном исследовании мы главным образом касаемся различных необычных случаев поведения астрального тела, которые происходят при жизни, и хотя, как я уже сказал, астральное тело существует и после смерти, о его дальнейшей жизни рассказывают другие работы. Таким образом, наш интерес заключается в рассмотрении астрального тела до того, как его физический двойник навсегда от него отделился. Мы называем себя физически живыми, хотя на самом деле наша материальная часть не живее дверного гвоздя. Это энергия, существующая за физическим механизмом, которая действительно является «живой». Сами по себе нервы не живы — если бы они были живыми, мы бы похоронили слишком много живых людей, — это нервная энергия делает их живыми, и астральное тело есть конденсатор нервной энергии, которую вы сейчас используете. «Почему же, — скажете вы, — тогда астральное тело существует сейчас?» Да, оно существует. Вопросы астральной проекции изучают многие специалисты, и большинство склонны полагать, что астральное тело образуется в результате процесса мышления, что, конечно, неверно. Если бы это было так, куда бы делось астральное тело убитой жертвы? Если бы это было так, никто бы не обладал астральным телом после смерти, исключая тех, кому повезло услышать о творческом процессе мышления. Да, вы пользуетесь своим астральным телом даже сейчас, но действие его ослаблено, так как оно гармонирует с вибрациями, свойственными обычной материи. Есть факторы, которые подавляют его, и есть, наоборот, другие, стимулирующие его деятельность, есть силы, которые могут повлиять на разрушение этой гармонии, есть силы, которые заставляют астральное тело выйти из физического.</w:t>
      </w:r>
    </w:p>
    <w:p>
      <w:pPr>
        <w:pStyle w:val="Web"/>
        <w:rPr>
          <w:rFonts w:ascii="Verdana" w:hAnsi="Verdana" w:cs="Verdana"/>
          <w:sz w:val="20"/>
        </w:rPr>
      </w:pPr>
      <w:r>
        <w:rPr>
          <w:rFonts w:cs="Verdana" w:ascii="Verdana" w:hAnsi="Verdana"/>
          <w:sz w:val="20"/>
        </w:rPr>
        <w:t>Астральное тело полностью соответствует физическому. Будучи материей, оба они, очевидно, идентичны в своей форме; и призрак есть точный двойник физического тела. Оставаясь живым после того, что называется «смертью», астральное тело часто наблюдается людьми, присутствующими в момент смерти, как полное подобие физического.</w:t>
      </w:r>
    </w:p>
    <w:p>
      <w:pPr>
        <w:pStyle w:val="Heading3"/>
        <w:rPr>
          <w:rFonts w:ascii="Verdana" w:hAnsi="Verdana" w:cs="Verdana"/>
          <w:b/>
          <w:b/>
          <w:bCs/>
          <w:sz w:val="20"/>
        </w:rPr>
      </w:pPr>
      <w:r>
        <w:rPr>
          <w:rFonts w:cs="Verdana" w:ascii="Verdana" w:hAnsi="Verdana"/>
          <w:b/>
          <w:bCs/>
          <w:sz w:val="20"/>
        </w:rPr>
        <w:t>МОЯ ПЕРВАЯ СОЗНАТЕЛЬНАЯ АСТРАЛЬНАЯ ПРОЕКЦИЯ</w:t>
      </w:r>
    </w:p>
    <w:p>
      <w:pPr>
        <w:pStyle w:val="Web"/>
        <w:rPr>
          <w:rFonts w:ascii="Verdana" w:hAnsi="Verdana" w:cs="Verdana"/>
          <w:sz w:val="20"/>
        </w:rPr>
      </w:pPr>
      <w:r>
        <w:rPr>
          <w:rFonts w:cs="Verdana" w:ascii="Verdana" w:hAnsi="Verdana"/>
          <w:sz w:val="20"/>
        </w:rPr>
        <w:t>Твердо усвоив, что в действительности астральное тело и есть наше подлинное живое «Я», что физическое тело — это только оболочка, мы обратим теперь внимание на то, что в действительности происходит, когда осуществляется астральная проекция. Я опишу первую сознательную проекцию, которую я испытал. Однако примите во внимание, что все наши переживания неодинаковы, что то, с чем вы встретились, следуя законам искусства, которое будет излагаться, может не совпасть в некоторых отношениях с тем, что рассказываю я, и о чем искусство приобретается практикой.</w:t>
      </w:r>
    </w:p>
    <w:p>
      <w:pPr>
        <w:pStyle w:val="Web"/>
        <w:rPr>
          <w:rFonts w:ascii="Verdana" w:hAnsi="Verdana" w:cs="Verdana"/>
          <w:sz w:val="20"/>
        </w:rPr>
      </w:pPr>
      <w:r>
        <w:rPr>
          <w:rFonts w:cs="Verdana" w:ascii="Verdana" w:hAnsi="Verdana"/>
          <w:sz w:val="20"/>
        </w:rPr>
        <w:t>В то время я был подростком 12 лет, мало задумывавшимся о серьезных проблемах жизни. Хотя другие члены семьи в определенной степени изучали оккультизм, я почти ничего не знал о высшей жизни. Разумеется, я слышал о том, что мы продолжаем жить после смерти так же, как и сейчас, но это было все, что я знал, и это даже не было предметом моих раздумий. Под влиянием некоторых книг по спиритизму моя мать, побуждаемая в большей степени любопытством и желанием установить, правда это или ложь, решила посетить лагерь Ассоциации спиритов долины Миссисипи в Клинтоне. Я сопровождал ее вместе с моим отчимом и маленьким братом, и случай, о котором я расскажу, произошел именно там.</w:t>
      </w:r>
    </w:p>
    <w:p>
      <w:pPr>
        <w:pStyle w:val="Web"/>
        <w:rPr>
          <w:rFonts w:ascii="Verdana" w:hAnsi="Verdana" w:cs="Verdana"/>
          <w:sz w:val="20"/>
        </w:rPr>
      </w:pPr>
      <w:r>
        <w:rPr>
          <w:rFonts w:cs="Verdana" w:ascii="Verdana" w:hAnsi="Verdana"/>
          <w:sz w:val="20"/>
        </w:rPr>
        <w:t>Мы отправились вечером и «случайно» заняли комнату в доме, где жили шесть очень известных медиумов. Я задремал примерно в 10.30, так же, как и обычно, и спал несколько часов, затем я понял, что медленно пробуждаюсь, и все же, казалось, не мог ни продолжать спать, ни окончательно проснуться. Состояние изумленного оцепенения: я знал, что где-то и как-то существую в бессильном, молчаливом, темном и бесчувственном состоянии. И все же я был в сознании — в очень неприятном ощущении существования. Я повторяю опять: я знал, что существую, но где, я понять не мог. Моя память не помогала мне. Подобное оцепенение испытываешь впервые, пробуждаясь от действия обезболивающих средств. Я думал, что пробуждаюсь от обычного сна, обычным образом, и все же я не мог проснуться. Меня преследовала одна мысль: «Где я нахожусь?» Постепенно — казалось, это продолжалось целую вечность, однако на самом деле прошло совсем немного времени — я стал осознавать, что где-то лежу. Эти смутные мысли родили родственные им, и вскоре я, казалось, уже знал, что лежу на кровати, но еще не мог понять, в каком месте. Я попытался двигаться, определить свое местопребывание, но обнаружил, что беспомощен — как будто я прилип к тому, на чем лежу. «Прилип» — это. именно то ощущение. Если в начале экстери-оризации находишься в сознании, то чувствуешь себя «приклеенным». Особенность такого явления заключается в том, что, находясь в сознании, невозможно двигаться. Это состояние я назвал «астральной каталепсией», поскольку для него еще не существует термина. Об астральной каталепсии речь будет идти ниже и более подробно. Достаточно сказать здесь, что астральная каталепсия может сопровождаться действием чувств, с сознанием и без сознания, ибо астральная каталепсия является прямым бессознательным контролем.</w:t>
      </w:r>
    </w:p>
    <w:p>
      <w:pPr>
        <w:pStyle w:val="Web"/>
        <w:rPr>
          <w:rFonts w:ascii="Verdana" w:hAnsi="Verdana" w:cs="Verdana"/>
          <w:sz w:val="20"/>
        </w:rPr>
      </w:pPr>
      <w:r>
        <w:rPr>
          <w:rFonts w:cs="Verdana" w:ascii="Verdana" w:hAnsi="Verdana"/>
          <w:sz w:val="20"/>
        </w:rPr>
        <w:t>В конце концов ощущение прилипания исчезло, но сменилось не более приятным ощущением — парения. Так как это случилось в тот же самый момент, мое полностью оцепеневшее тело (я думал, что это было физическое тело, но это было тело астральное) начало вибрировать с большой скоростью вверх и вниз, и я чувствовал огромное давление на затылке в области продолговатого мозга. Это давление было весьма ощутимым и проявлялось рывками, сила которых заставляла пульсировать все мое тело. Все это казалось каким-то кошмаром в абсолютной темноте, ибо, конечно, я не знал, что происходит в действительности. Среди этого ада причудливых ощущений — парения, вибрации, зигзагообразных движений и дергания за голову — я начал различать какие-то знакомые и кажущиеся очень далекими звуки. Начал функционировать слух. Я попытался двигаться, но все еще не мог, как будто находился во власти какой-то таинственной и сверхмощной направляющей силы. Как только возвратился слух, стало действовать зрение. Когда я стал видеть, я был более чем удивлен. Никакие слова не могут выразить моего изумления. Я парил! Я парил в воздухе, строго горизонтально, в нескольких футах над постелью! Теперь я узнал комнату, свое местонахождение. Сначала все, казалось, было в дыму, потом прояснилось. Я хорошо знал, где находился, и все же не мог объяснить свое странное состояние. Медленно, все еще зигзагообразными движениями с ощущением сильного давления на затылок я поднялся к потолку, бессильный, в горизонтальном положении. Естественно, я думал, что это было мое физическое тело, каким я его всегда знал, но которое таинственным образом нарушило закон притяжения. Для меня было бы совершенно неестественным ставить под сомнение свое нормальное психическое состояние, поскольку я находился в сознании и мог видеть, хотя это так легко опровергнуть. Невольно, находясь на высоте около 6 футов над кроватью, причем моими движениями руководила невидимая сила, находящаяся в самом воздухе, я поднялся из горизонтального в вертикальное положение и был поставлен на пол. Так я стоял примерно 2 минуты, не способный двигаться по собственной воле, смотрел прямо перед собой и все еще находился в состоянии астральной каталепсии.</w:t>
      </w:r>
    </w:p>
    <w:p>
      <w:pPr>
        <w:pStyle w:val="Web"/>
        <w:rPr>
          <w:rFonts w:ascii="Verdana" w:hAnsi="Verdana" w:cs="Verdana"/>
          <w:sz w:val="20"/>
        </w:rPr>
      </w:pPr>
      <w:r>
        <w:rPr>
          <w:rFonts w:cs="Verdana" w:ascii="Verdana" w:hAnsi="Verdana"/>
          <w:sz w:val="20"/>
        </w:rPr>
        <w:t>Затем контролирующая сила ослабла. Я почувствовал себя свободным, испытывая только напряжение в затылке. Я шагнул: тогда давление на мгновение увеличилось и выбросило мое тело вперед под острым углом. Мне удалось повернуться. Меня было два. Я начал думать, что сошел с ума. Другой «я» спокойно лежал на постели. Было трудно убедить себя, что это реальность, однако сознание не позволяло мне сомневаться в том, что я видел. Мои два совершенно одинаковые тела были соединены посредством эластичного шнура, один конец которого был «приклеен» к области продолговатого мозга астрального двойника, а другой помещался между глаз физического. Этот шнур протягивался на расстояние примерно 6 футов, которое нас разделяло. Все это время мне было трудно сохранять равновесие — я качался из стороны в сторону. Не подозревая о подлинном значении своего состояния, я сразу подумал, наблюдая такое зрелище, что умер во сне. В то время я не знал, что смерть наступает только при разрыве эластичного шнура. Борясь с магическим действием шнура, я пошел туда, где спали мои земные родственники, в надежде разбудить их и дать им знать об этом ужасном положении. Я попытался открыть дверь, но обнаружил, что прохожу сквозь нее. Это было еще одно чудо, потрясшее мой изумленный ум!</w:t>
      </w:r>
    </w:p>
    <w:p>
      <w:pPr>
        <w:pStyle w:val="Web"/>
        <w:rPr>
          <w:rFonts w:ascii="Verdana" w:hAnsi="Verdana" w:cs="Verdana"/>
          <w:sz w:val="20"/>
        </w:rPr>
      </w:pPr>
      <w:r>
        <w:rPr>
          <w:rFonts w:cs="Verdana" w:ascii="Verdana" w:hAnsi="Verdana"/>
          <w:sz w:val="20"/>
        </w:rPr>
        <w:t>Путешествуя из комнаты в комнату, я отчаянно пытался разбудить спящих там обитателей дома. Я хватал их, звал, пытался трясти, но мои руки проходили сквозь них, как сквозь туман. Я начал плакать, я хотел, чтобы они видели меня, однако они не могли чувствовать даже моего присутствия. Все мои чувства, кроме осязания, казались нормальными. Я не мог трогать вещи, как раньше. Около дома прошла машина, и я мог видеть и слышать ее совершенно ясно. Спустя некоторое время часы пробили два раза; посмотрев, я увидел, как передвигаются стрелки. Я начал бродить по комнате, преисполненный желания, чтобы настало утро и спящие пробудились и увидели меня. Как вспоминаю, я бродил по разным комнатам примерно 15 минут, когда заметил, что сопротивление шнура заметно увеличилось. Он тянул меня все сильней и сильней. Под действием этой силы я стал двигаться зигзагообразно и наконец обнаружил, что меня тянет к моему физическому телу. Опять я почувствовал себя не способным двигаться. Опять я был во власти чудовищной, невидимой направляющей силы. Я пришел в каталептическое состояние и принял горизонтальное положение строго по направлению к постели. Весь процесс был обратен тому, что я испытал, поднимаясь с постели. Призрак медленно опустился, вибрируя при этом, и затем внезапно упал, опять совпав с физическим телом. В момент соединения каждый мускул физического тела дернулся и меня пронзила боль, как будто меня раздробили с головы до ног. И я опять был физически жив, преисполненный трепета, изумленный и напуганный, и во время происходящего сохранял сознание.</w:t>
      </w:r>
    </w:p>
    <w:p>
      <w:pPr>
        <w:pStyle w:val="Normal"/>
        <w:jc w:val="center"/>
        <w:rPr>
          <w:rFonts w:ascii="Verdana" w:hAnsi="Verdana" w:cs="Verdana"/>
          <w:color w:val="000000"/>
          <w:sz w:val="20"/>
          <w:szCs w:val="36"/>
        </w:rPr>
      </w:pPr>
      <w:r>
        <w:rPr>
          <w:rFonts w:cs="Verdana" w:ascii="Verdana" w:hAnsi="Verdana"/>
          <w:color w:val="000000"/>
          <w:sz w:val="20"/>
          <w:szCs w:val="36"/>
        </w:rPr>
        <w:t>•  •  •</w:t>
      </w:r>
    </w:p>
    <w:p>
      <w:pPr>
        <w:pStyle w:val="Web"/>
        <w:rPr>
          <w:rFonts w:ascii="Verdana" w:hAnsi="Verdana" w:cs="Verdana"/>
          <w:sz w:val="20"/>
        </w:rPr>
      </w:pPr>
      <w:r>
        <w:rPr>
          <w:rFonts w:cs="Verdana" w:ascii="Verdana" w:hAnsi="Verdana"/>
          <w:sz w:val="20"/>
        </w:rPr>
        <w:t>С тех пор как произошло то приключение, о котором я только что рассказал, я испытал сотни других проекций, с бесчисленными отклонениями от описанных ощущений, однако всегда одинаковыми в отношении маршрута движения тела, которое я сейчас описал. Хотя повторение обычно приносит большее совершенство, это была, возможно, одна из самых необычных первых проекций в сознании — превосходящая по своей ясности многие из лучших попыток опытных медиумов. Несмотря на то, что я лично верю в свою внутреннюю способность проекции, я приписываю исключительность этой первой экстериоризации тому факту, что несколько замечательных медиумов спали в комнате, смежной с той, которую занимал я. Это установленный факт, понятный многим занимающимся оккультизмом: между людьми может быть установлена «линия силы» для блага одного из них. Об этом я расскажу позднее, ввиду того, что это касается данного вопроса.</w:t>
      </w:r>
    </w:p>
    <w:p>
      <w:pPr>
        <w:pStyle w:val="Web"/>
        <w:rPr>
          <w:rFonts w:ascii="Verdana" w:hAnsi="Verdana" w:cs="Verdana"/>
          <w:sz w:val="20"/>
        </w:rPr>
      </w:pPr>
      <w:r>
        <w:rPr>
          <w:rFonts w:cs="Verdana" w:ascii="Verdana" w:hAnsi="Verdana"/>
          <w:sz w:val="20"/>
        </w:rPr>
        <w:t>Я нарочно опустил многие детали, описывая первую проекцию, однако это описание будет далее в мельчайших деталях дополнено по мере того, как мы будем погружаться в исследование. Жизни астрального плана земной относительности, обществу призраков и так далее можно посвятить самостоятельные исследования, однако никакое подробное откровение, преданное гласности, не было бы когда-нибудь оценено по достоинству. Поэтому я воздержусь от подробностей, так как моя цель заключается в том, чтобы дать более аналитическое представление о явлении астральной экстериоризации, и о том, как она достигается. Первый аргумент, который скептик или просто интересующийся областью сверхъестественного выдвинет сознательному проектору таков: он (проектор) вовсе не оставляет свое физическое тело, и то, что он считает случившимся, на самом деле есть не что иное, как сон, неизгладимо запечатлевшийся в его памяти. На это смехотворное возражение существует только один ответ. Если человек не знает, когда он находится в сознании, то ему действительно следует проверить свою психику. Сомневающийся скажет: «Возможно, что вам все это привиделось во сне. Во время этого сна вы можете знать, находитесь ли вы в полном сознании». Это — аргументация наоборот. Во сне человек может не знать, что он находится в бессознательном состоянии, однако когда он в сознании, он определенно знает, что не спит. Почему? Да просто потому, что мы обладаем отчетливым ощущением настоящего и прошедшего, когда находимся в сознании. Поэтому неверно полагать, что сознательная астральная проекция — это только воспоминание о сне.</w:t>
      </w:r>
    </w:p>
    <w:p>
      <w:pPr>
        <w:pStyle w:val="Web"/>
        <w:rPr>
          <w:rFonts w:ascii="Verdana" w:hAnsi="Verdana" w:cs="Verdana"/>
          <w:sz w:val="20"/>
        </w:rPr>
      </w:pPr>
      <w:r>
        <w:rPr>
          <w:rFonts w:cs="Verdana" w:ascii="Verdana" w:hAnsi="Verdana"/>
          <w:sz w:val="20"/>
        </w:rPr>
        <w:t>Теперь давайте пойдем дальше. Из того, что было сказано, следует, что мы имеем прекрасное представление о проекции астрального тела, в которой сознание участвовало с самого начала процесса до самого конца. Однако так бывает не всегда, такое явление является исключительно редким в практике. Сознание на самом деле может прерываться в любое время, в любом месте или положении такого процесса. Это явление может перемежаться с потерей сознания или же сознание может совсем в нем не участвовать. Как правило, когда сознание действительно участвует, оно включается после того, как астральное тело отделилось и движется, совершенно этого не сознавая до времени пробуждения. Такое чаще всего происходящее вмешательство сознания является самым желательным, ибо в этом случае начальные и неприятные стадии, о которых говорилось в предыдущем рассказе, исключаются из сознания субъекта.</w:t>
      </w:r>
    </w:p>
    <w:p>
      <w:pPr>
        <w:pStyle w:val="Web"/>
        <w:rPr>
          <w:rFonts w:ascii="Verdana" w:hAnsi="Verdana" w:cs="Verdana"/>
          <w:sz w:val="20"/>
        </w:rPr>
      </w:pPr>
      <w:r>
        <w:rPr>
          <w:rFonts w:cs="Verdana" w:ascii="Verdana" w:hAnsi="Verdana"/>
          <w:sz w:val="20"/>
        </w:rPr>
        <w:t>Первичные стадии — бессознательно контролируемая каталепсия, зигзагообразные движения и парение — не являются приятными для включенного сознания, хотя скоро к ним можно стать нечувствительным. Тем не менее эти первоначальные стадии всегда имеют место (при условии, конечно, что экстериоризация происходит с физическим телом, находящимся в горизонтальной позе), когда субъект без сознания.</w:t>
      </w:r>
      <w:r>
        <w:br w:type="page"/>
      </w:r>
    </w:p>
    <w:p>
      <w:pPr>
        <w:pStyle w:val="Heading3"/>
        <w:spacing w:before="720" w:after="280"/>
        <w:rPr>
          <w:rFonts w:ascii="Verdana" w:hAnsi="Verdana" w:cs="Verdana"/>
          <w:b/>
          <w:b/>
          <w:bCs/>
          <w:sz w:val="20"/>
        </w:rPr>
      </w:pPr>
      <w:r>
        <w:rPr>
          <w:rFonts w:cs="Verdana" w:ascii="Verdana" w:hAnsi="Verdana"/>
          <w:b/>
          <w:bCs/>
          <w:sz w:val="20"/>
        </w:rPr>
        <w:t>Глава 2</w:t>
      </w:r>
    </w:p>
    <w:p>
      <w:pPr>
        <w:pStyle w:val="Heading3"/>
        <w:rPr>
          <w:rFonts w:ascii="Verdana" w:hAnsi="Verdana" w:cs="Verdana"/>
          <w:b/>
          <w:b/>
          <w:bCs/>
          <w:sz w:val="20"/>
        </w:rPr>
      </w:pPr>
      <w:r>
        <w:rPr>
          <w:rFonts w:cs="Verdana" w:ascii="Verdana" w:hAnsi="Verdana"/>
          <w:b/>
          <w:bCs/>
          <w:sz w:val="20"/>
        </w:rPr>
        <w:t>АСТРАЛЬНАЯ КАТАЛЕПСИЯ</w:t>
      </w:r>
    </w:p>
    <w:p>
      <w:pPr>
        <w:pStyle w:val="Web"/>
        <w:rPr>
          <w:rFonts w:ascii="Verdana" w:hAnsi="Verdana" w:cs="Verdana"/>
          <w:sz w:val="20"/>
        </w:rPr>
      </w:pPr>
      <w:r>
        <w:rPr>
          <w:rFonts w:cs="Verdana" w:ascii="Verdana" w:hAnsi="Verdana"/>
          <w:sz w:val="20"/>
        </w:rPr>
        <w:t>Мы уже упоминали астральную каталепсию, и, так как это состояние является причиной многих различных явлений, приписываемых другим источникам, в ней стоит разобраться глубже. Все мы слышали о каталепсии. Вебстер определяет ее как «внутреннее прекращение действия чувства и воли, с оцепенелостью мускулов». Вот что это такое, когда астральное тело совпадает с физическим; однако каталепсия есть подсознательный контроль астрального тела и может существовать вне физического тела, как было показано в приведенном выше примере. Когда человек находится в состоянии физической каталепсии, это объясняется тем, что он испытывает астральную каталепсию. Большинство из нас наблюдали опыт по гипнозу, когда субъекта в состоянии каталептического оцепенения подвешивают горизонтально за пятки и голову, затем огромные валуны кладут на него посередине и разбивают кувалдой на куски. Это каталепсия астрального тела, которая влечет за собой физическую каталепсию. Когда призрак экстериоризировапся и находится в беспомощном состоянии при каталепсии, подсознание может управлять им как желает. Это пример мудрости сверхразума. Каждый из нас знает, как тяжело поднять живое тело в вертикальное положение и как легко сделать это с неспособным сопротивляться и одеревенелым телом. Подсознание, как кажется, пользуется этим законом. Хотя астральное тело может каталептически контролироваться, сознательный ум может полностью или частично функционировать, однако обычно он не функционирует до того, как исчезнет обессиленное состояние. Астральная каталепсия действует от начала экстериоризации и до того времени, когда призрак переходит в вертикальное положение. Нет ничего необычного в том, что призрак стоит так некоторое время перед своим освобождением. Некоторые проекторы могут достигать только этого момента и никогда не становятся свободными, интериоризируясь опять и находясь все время в каталептическом состоянии. В этом случае тело всегда будет неустойчивым, качаясь вперед-назад, из стороны в сторону. Это действительно незавершенная проекция. Полной проекцией может считаться только такая, в которой призрак освобождается от каталепсии. В движении интериоризации при полной проекции каталепсия действует опять с того момента, когда тело готово перейти из вертикального в горизонтальное положение.</w:t>
      </w:r>
    </w:p>
    <w:p>
      <w:pPr>
        <w:pStyle w:val="Heading3"/>
        <w:rPr>
          <w:rFonts w:ascii="Verdana" w:hAnsi="Verdana" w:cs="Verdana"/>
          <w:b/>
          <w:b/>
          <w:bCs/>
          <w:sz w:val="20"/>
        </w:rPr>
      </w:pPr>
      <w:r>
        <w:rPr>
          <w:rFonts w:cs="Verdana" w:ascii="Verdana" w:hAnsi="Verdana"/>
          <w:b/>
          <w:bCs/>
          <w:sz w:val="20"/>
        </w:rPr>
        <w:t>ТИПЫ ПРОЕКЦИЙ</w:t>
      </w:r>
    </w:p>
    <w:p>
      <w:pPr>
        <w:pStyle w:val="Web"/>
        <w:rPr/>
      </w:pPr>
      <w:r>
        <w:rPr>
          <w:rFonts w:cs="Verdana" w:ascii="Verdana" w:hAnsi="Verdana"/>
          <w:sz w:val="20"/>
        </w:rPr>
        <w:t xml:space="preserve">Существует три типа проекций, которые можно классифицировать следующим образом: </w:t>
      </w:r>
      <w:r>
        <w:rPr>
          <w:rFonts w:cs="Verdana" w:ascii="Verdana" w:hAnsi="Verdana"/>
          <w:i/>
          <w:iCs/>
          <w:sz w:val="20"/>
        </w:rPr>
        <w:t>сознательные</w:t>
      </w:r>
      <w:r>
        <w:rPr>
          <w:rFonts w:cs="Verdana" w:ascii="Verdana" w:hAnsi="Verdana"/>
          <w:sz w:val="20"/>
        </w:rPr>
        <w:t xml:space="preserve">, </w:t>
      </w:r>
      <w:r>
        <w:rPr>
          <w:rFonts w:cs="Verdana" w:ascii="Verdana" w:hAnsi="Verdana"/>
          <w:i/>
          <w:iCs/>
          <w:sz w:val="20"/>
        </w:rPr>
        <w:t>частично сознательные</w:t>
      </w:r>
      <w:r>
        <w:rPr>
          <w:rFonts w:cs="Verdana" w:ascii="Verdana" w:hAnsi="Verdana"/>
          <w:sz w:val="20"/>
        </w:rPr>
        <w:t xml:space="preserve">, </w:t>
      </w:r>
      <w:r>
        <w:rPr>
          <w:rFonts w:cs="Verdana" w:ascii="Verdana" w:hAnsi="Verdana"/>
          <w:i/>
          <w:iCs/>
          <w:sz w:val="20"/>
        </w:rPr>
        <w:t>бессознательные</w:t>
      </w:r>
      <w:r>
        <w:rPr>
          <w:rFonts w:cs="Verdana" w:ascii="Verdana" w:hAnsi="Verdana"/>
          <w:sz w:val="20"/>
        </w:rPr>
        <w:t xml:space="preserve">. Под третьим типом подразумеваются две отчетливые формы явления: первая — </w:t>
      </w:r>
      <w:r>
        <w:rPr>
          <w:rFonts w:cs="Verdana" w:ascii="Verdana" w:hAnsi="Verdana"/>
          <w:i/>
          <w:iCs/>
          <w:sz w:val="20"/>
        </w:rPr>
        <w:t>необусловленная</w:t>
      </w:r>
      <w:r>
        <w:rPr>
          <w:rFonts w:cs="Verdana" w:ascii="Verdana" w:hAnsi="Verdana"/>
          <w:sz w:val="20"/>
        </w:rPr>
        <w:t xml:space="preserve">, вторая — </w:t>
      </w:r>
      <w:r>
        <w:rPr>
          <w:rFonts w:cs="Verdana" w:ascii="Verdana" w:hAnsi="Verdana"/>
          <w:i/>
          <w:iCs/>
          <w:sz w:val="20"/>
        </w:rPr>
        <w:t>сомнамбулическая</w:t>
      </w:r>
      <w:r>
        <w:rPr>
          <w:rFonts w:cs="Verdana" w:ascii="Verdana" w:hAnsi="Verdana"/>
          <w:sz w:val="20"/>
        </w:rPr>
        <w:t>. Необусловленная бессознательная проекция есть просто бессознательная астральная каталепсия в вертикальном положении. Для проектора такая поза наиболее обычна, как я показал в предыдущих разделах. Как бессознательная проекция подразделяется на два вида — необусловленную и обусловленную (сомнамбулизм), так и сознательная проекция бывает необусловленной и обусловленной. Единственная разница между сознательной обусловленной и необусловленной проекциями заключается в том, что в последнем случае субъект бодрствует. Очевидно, обусловленная проекция всегда предшествует необусловленной или может перейти в нее.</w:t>
      </w:r>
    </w:p>
    <w:p>
      <w:pPr>
        <w:pStyle w:val="Heading3"/>
        <w:rPr>
          <w:rFonts w:ascii="Verdana" w:hAnsi="Verdana" w:cs="Verdana"/>
          <w:b/>
          <w:b/>
          <w:bCs/>
          <w:sz w:val="20"/>
        </w:rPr>
      </w:pPr>
      <w:r>
        <w:rPr>
          <w:rFonts w:cs="Verdana" w:ascii="Verdana" w:hAnsi="Verdana"/>
          <w:b/>
          <w:bCs/>
          <w:sz w:val="20"/>
        </w:rPr>
        <w:t>АСТРАЛЬНЫЙ СОМНАМБУЛИЗМ</w:t>
      </w:r>
    </w:p>
    <w:p>
      <w:pPr>
        <w:pStyle w:val="Web"/>
        <w:rPr>
          <w:rFonts w:ascii="Verdana" w:hAnsi="Verdana" w:cs="Verdana"/>
          <w:sz w:val="20"/>
        </w:rPr>
      </w:pPr>
      <w:r>
        <w:rPr>
          <w:rFonts w:cs="Verdana" w:ascii="Verdana" w:hAnsi="Verdana"/>
          <w:sz w:val="20"/>
        </w:rPr>
        <w:t>Как существует сомнамбулизм (обычно называемый хождением во сне) физического существа, так существуют люди, которые во время сна путешествуют в астральном теле. Я назвал это астральным сомнамбулизмом. Это более совершенное состояние бессознательной проекции, чем необусловленное бессознательное состояние. В этом состоянии призрак не испытывает астральной каталепсии, однако остается без сознания, и оно гораздо более обычно, чем предполагается.</w:t>
      </w:r>
    </w:p>
    <w:p>
      <w:pPr>
        <w:pStyle w:val="Web"/>
        <w:rPr>
          <w:rFonts w:ascii="Verdana" w:hAnsi="Verdana" w:cs="Verdana"/>
          <w:sz w:val="20"/>
        </w:rPr>
      </w:pPr>
      <w:r>
        <w:rPr>
          <w:rFonts w:cs="Verdana" w:ascii="Verdana" w:hAnsi="Verdana"/>
          <w:sz w:val="20"/>
        </w:rPr>
        <w:t>Во время сна многие медиумы путешествуют в астральном теле, однако они всегда делают это бессознательно и поэтому никогда и не осознают этого факта. Я уже говорил, что, когда сознание включается, это в большинстве случаев происходит тогда, когда субъект находится либо в стоячем каталептическом, либо в астрально-сомнамбулическом состоянии. В своих опытах я чаще всего приходил в сознание, когда обнаруживал себя в астрально-сомнамбулическом состоянии. В астральном сомнамбулизме, так же, как и в физическом, подсознательный ум контролирует бродящее тело.</w:t>
      </w:r>
    </w:p>
    <w:p>
      <w:pPr>
        <w:pStyle w:val="Heading3"/>
        <w:rPr>
          <w:rFonts w:ascii="Verdana" w:hAnsi="Verdana" w:cs="Verdana"/>
          <w:b/>
          <w:b/>
          <w:bCs/>
          <w:sz w:val="20"/>
        </w:rPr>
      </w:pPr>
      <w:r>
        <w:rPr>
          <w:rFonts w:cs="Verdana" w:ascii="Verdana" w:hAnsi="Verdana"/>
          <w:b/>
          <w:bCs/>
          <w:sz w:val="20"/>
        </w:rPr>
        <w:t>ПРОБЛЕМА СОЗНАНИЯ ВО ВРЕМЯ АСТРАЛЬНОГО СОМНАМБУЛИЗМА</w:t>
      </w:r>
    </w:p>
    <w:p>
      <w:pPr>
        <w:pStyle w:val="Web"/>
        <w:rPr>
          <w:rFonts w:ascii="Verdana" w:hAnsi="Verdana" w:cs="Verdana"/>
          <w:sz w:val="20"/>
        </w:rPr>
      </w:pPr>
      <w:r>
        <w:rPr>
          <w:rFonts w:cs="Verdana" w:ascii="Verdana" w:hAnsi="Verdana"/>
          <w:sz w:val="20"/>
        </w:rPr>
        <w:t>В отдельные моменты на протяжении всего явления астрального сомнамбулизма спящий сознательный ум может включаться на очень короткое время или же действовать частично более или менее долгое время. Когда происходят эти перемежавшиеся вспышки сознания, они запечатлевают беспорядочные и случайные сцены, звуки и так далее, и на следующий день субъекту вспоминается беспорядочная смесь из призрачных воспоминаний. Существуют бесконечные вариации прерванного сомнамбулизма. Совершенная или недостаточная работа различных чувств, переживаемая бесконечными степенями сознания, естественно, отпечатывается в памяти в прямой зависимости от помех. Очевиден тот факт, что чем ближе к нормальному функционированию чувств и чем яснее сознание, тем ближе к истине будут такие воспоминания.</w:t>
      </w:r>
    </w:p>
    <w:p>
      <w:pPr>
        <w:pStyle w:val="Web"/>
        <w:rPr>
          <w:rFonts w:ascii="Verdana" w:hAnsi="Verdana" w:cs="Verdana"/>
          <w:sz w:val="20"/>
        </w:rPr>
      </w:pPr>
      <w:r>
        <w:rPr>
          <w:rFonts w:cs="Verdana" w:ascii="Verdana" w:hAnsi="Verdana"/>
          <w:sz w:val="20"/>
        </w:rPr>
        <w:t>Предположим, что вы посетили совершенно незнакомое место, и, когда вы увидели его, у вас появились смутные или какие-то общие воспоминания, что вы уже раньше здесь были. И все же вы знаете, что никогда там не были. Возможно, что вы там были в состоянии прерываемого астрального сомнамбулизма. Созерцательный подсознательный ум иногда проецирует астральное тело в места, которые потом субъект посещает в физическом теле. Однако гораздо более часто результатом такого ощущения является ясновидение, а не проекция.</w:t>
      </w:r>
    </w:p>
    <w:p>
      <w:pPr>
        <w:pStyle w:val="Web"/>
        <w:rPr>
          <w:rFonts w:ascii="Verdana" w:hAnsi="Verdana" w:cs="Verdana"/>
          <w:sz w:val="20"/>
        </w:rPr>
      </w:pPr>
      <w:r>
        <w:rPr>
          <w:rFonts w:cs="Verdana" w:ascii="Verdana" w:hAnsi="Verdana"/>
          <w:sz w:val="20"/>
        </w:rPr>
        <w:t>Вспышки сознания во время астральной проекции никоим образом не ограничиваются сомнамбулическим состоянием, ибо могут иметь место и на бессознательной неподвижной стадии. Легко заметить, что, если тело сом-намбулирует со вспышкой сознания, оно будет проходить сквозь сменяющееся окружение, что приведет к путанице впечатлений памяти. В то же время, если тело находится в неподвижном состоянии, «запись» впечатлений будет более однородной и точной. Не все, что мы называем снами, является результатом вспышек сознания, хотя это верно для некоторых из них.</w:t>
      </w:r>
    </w:p>
    <w:p>
      <w:pPr>
        <w:pStyle w:val="Heading3"/>
        <w:rPr>
          <w:rFonts w:ascii="Verdana" w:hAnsi="Verdana" w:cs="Verdana"/>
          <w:b/>
          <w:b/>
          <w:bCs/>
          <w:sz w:val="20"/>
        </w:rPr>
      </w:pPr>
      <w:r>
        <w:rPr>
          <w:rFonts w:cs="Verdana" w:ascii="Verdana" w:hAnsi="Verdana"/>
          <w:b/>
          <w:bCs/>
          <w:sz w:val="20"/>
        </w:rPr>
        <w:t>ПРОЕКЦИЯ НА ДАЛЬНИЕ РАССТОЯНИЯ</w:t>
      </w:r>
    </w:p>
    <w:p>
      <w:pPr>
        <w:pStyle w:val="Web"/>
        <w:rPr>
          <w:rFonts w:ascii="Verdana" w:hAnsi="Verdana" w:cs="Verdana"/>
          <w:sz w:val="20"/>
        </w:rPr>
      </w:pPr>
      <w:r>
        <w:rPr>
          <w:rFonts w:cs="Verdana" w:ascii="Verdana" w:hAnsi="Verdana"/>
          <w:sz w:val="20"/>
        </w:rPr>
        <w:t>Проекция на дальние расстояния является ярко выраженной формой явления в целом. Астральное тело отделяется от своего физического двойника и путешествует в каком-либо отдаленном месте, в лишенном сознания состоянии, хотя именно на этом месте сознание иногда включается. Обычно медиум в бодрствующем состоянии приказывает своему подсознанию послать его в какое-нибудь отдаленное место, которое он хочет посетить, чтобы он мог наблюдать сцены и события, происходящие там. Наступает состояние транса. Проснувшись, он сознает, что посетил желанное место, однако почти никогда не испытывает ощущения совершенного путешествия. В этом случае действительное преодоленное расстояние не вспоминается, потому что полет кажется совершенным со скоростью света и всегда бессознательно. Очевидно, действительное расстояние и то, что встречается на его протяжении, не регистрируется сознательно в сознании проектора. Существуют записи путешествий на дальние расстояния, однако они сделаны не самим проектором, а другими людьми с медиумическими способностями.</w:t>
      </w:r>
    </w:p>
    <w:p>
      <w:pPr>
        <w:pStyle w:val="Web"/>
        <w:rPr>
          <w:rFonts w:ascii="Verdana" w:hAnsi="Verdana" w:cs="Verdana"/>
          <w:sz w:val="20"/>
        </w:rPr>
      </w:pPr>
      <w:r>
        <w:rPr>
          <w:rFonts w:cs="Verdana" w:ascii="Verdana" w:hAnsi="Verdana"/>
          <w:sz w:val="20"/>
        </w:rPr>
        <w:t>Некто Уильям Т. Стад рассказал о знакомой леди, которая была одарена особенной способностью проецироваться на большое расстояние и затем материализовываться. Она стала источником большого беспокойства и огорчения для своих друзей, ибо наносила им неожиданные визиты, материализовывалась и пугала их. Естественно, они предполагали, что она умерла и что это был ее «дух». Подобные случаи, однако, стали такими частыми, что друзья наконец привыкли к этому явлению и наблюдали его с большим интересом и изумлением.</w:t>
      </w:r>
    </w:p>
    <w:p>
      <w:pPr>
        <w:pStyle w:val="Web"/>
        <w:rPr>
          <w:rFonts w:ascii="Verdana" w:hAnsi="Verdana" w:cs="Verdana"/>
          <w:sz w:val="20"/>
        </w:rPr>
      </w:pPr>
      <w:r>
        <w:rPr>
          <w:rFonts w:cs="Verdana" w:ascii="Verdana" w:hAnsi="Verdana"/>
          <w:sz w:val="20"/>
        </w:rPr>
        <w:t>Многие из так называемых дальних проекций на самом деле являются не проекциями, а подсознательными творениями самого медиума, так как подсознание самостоятельно может созерцать отдельные сцены таким образом, как если бы там находилось астральное тело. О проекции на дальнее расстояние один писатель писал так: «Видение отдаленных сцен, достигнутое таким образом, во многих отношениях похоже на те, которые видны через телескоп. Человеческие фигуры обычно кажутся очень маленькими, как на отдаленной сцене, однако, несмотря на это, очень ясными, как если бы они находились рядом. Иногда таким образом можно слышать и видеть, что происходит, однако, так как в большинстве случаев этого не происходит, мы должны рассматривать это скорее как проявление дополнительной силы, чем как необходимое следствие способности видеть. Заметим, что в подобных случаях ясновидящий совсем не покидает свое физическое тело — он просто использует что-то подобное психическому телескопу. Следовательно, он использует свои физические возможности, наблюдая отдельные сцены, например, его голос обычно описывает то, что он видит, даже если в этот момент он наблюдает».</w:t>
      </w:r>
    </w:p>
    <w:p>
      <w:pPr>
        <w:pStyle w:val="Heading3"/>
        <w:rPr>
          <w:rFonts w:ascii="Verdana" w:hAnsi="Verdana" w:cs="Verdana"/>
          <w:b/>
          <w:b/>
          <w:bCs/>
          <w:sz w:val="20"/>
        </w:rPr>
      </w:pPr>
      <w:r>
        <w:rPr>
          <w:rFonts w:cs="Verdana" w:ascii="Verdana" w:hAnsi="Verdana"/>
          <w:b/>
          <w:bCs/>
          <w:sz w:val="20"/>
        </w:rPr>
        <w:t>ТРИ СКОРОСТИ ДВИЖЕНИЯ ПРИЗРАКА</w:t>
      </w:r>
    </w:p>
    <w:p>
      <w:pPr>
        <w:pStyle w:val="Web"/>
        <w:rPr>
          <w:rFonts w:ascii="Verdana" w:hAnsi="Verdana" w:cs="Verdana"/>
          <w:sz w:val="20"/>
        </w:rPr>
      </w:pPr>
      <w:r>
        <w:rPr>
          <w:rFonts w:cs="Verdana" w:ascii="Verdana" w:hAnsi="Verdana"/>
          <w:sz w:val="20"/>
        </w:rPr>
        <w:t>Существуют три различные скорости передвижения призрака.</w:t>
      </w:r>
    </w:p>
    <w:p>
      <w:pPr>
        <w:pStyle w:val="Web"/>
        <w:rPr/>
      </w:pPr>
      <w:r>
        <w:rPr>
          <w:rFonts w:cs="Verdana" w:ascii="Verdana" w:hAnsi="Verdana"/>
          <w:sz w:val="20"/>
        </w:rPr>
        <w:t xml:space="preserve">Первая — </w:t>
      </w:r>
      <w:r>
        <w:rPr>
          <w:rFonts w:cs="Verdana" w:ascii="Verdana" w:hAnsi="Verdana"/>
          <w:i/>
          <w:iCs/>
          <w:sz w:val="20"/>
        </w:rPr>
        <w:t>естественная и нормальная скорость</w:t>
      </w:r>
      <w:r>
        <w:rPr>
          <w:rFonts w:cs="Verdana" w:ascii="Verdana" w:hAnsi="Verdana"/>
          <w:sz w:val="20"/>
        </w:rPr>
        <w:t xml:space="preserve"> — используется тогда, когда субъект в сознании и свободно движется в своей непосредственной обстановке или же когда он находится в состоянии астрального сомнамбулизма. Он просто прогуливается.</w:t>
      </w:r>
    </w:p>
    <w:p>
      <w:pPr>
        <w:pStyle w:val="Web"/>
        <w:rPr/>
      </w:pPr>
      <w:r>
        <w:rPr>
          <w:rFonts w:cs="Verdana" w:ascii="Verdana" w:hAnsi="Verdana"/>
          <w:sz w:val="20"/>
        </w:rPr>
        <w:t xml:space="preserve">Вторая — </w:t>
      </w:r>
      <w:r>
        <w:rPr>
          <w:rFonts w:cs="Verdana" w:ascii="Verdana" w:hAnsi="Verdana"/>
          <w:i/>
          <w:iCs/>
          <w:sz w:val="20"/>
        </w:rPr>
        <w:t>средняя скорость</w:t>
      </w:r>
      <w:r>
        <w:rPr>
          <w:rFonts w:cs="Verdana" w:ascii="Verdana" w:hAnsi="Verdana"/>
          <w:sz w:val="20"/>
        </w:rPr>
        <w:t xml:space="preserve"> — это беспрепятственное и ускоренное движение, при котором, однако, восприятие не теряется. В этом случае человеку кажется, что не он сам движется, а что все плывет к нему навстречу, проходя сквозь него, мимо него, также, как проносятся мимо поля и изгороди, когда едешь в скором поезде. Кажется, что не призрак проходит сквозь дверь, а дверь сквозь него. Когда призрак движется со средней скоростью, от него исходят полоски света, которые простираются на расстояние около двух футов. Кажется, что эти вспышки, фосфоресцируя (цвет астрального тела), тянутся за ним, как хвост искр за метеором. Эта средняя скорость позволяет субъекту быстро покрывать сравнительно большие расстояния без потери сознания.</w:t>
      </w:r>
    </w:p>
    <w:p>
      <w:pPr>
        <w:pStyle w:val="Web"/>
        <w:rPr/>
      </w:pPr>
      <w:r>
        <w:rPr>
          <w:rFonts w:cs="Verdana" w:ascii="Verdana" w:hAnsi="Verdana"/>
          <w:sz w:val="20"/>
        </w:rPr>
        <w:t xml:space="preserve">Третья — </w:t>
      </w:r>
      <w:r>
        <w:rPr>
          <w:rFonts w:cs="Verdana" w:ascii="Verdana" w:hAnsi="Verdana"/>
          <w:i/>
          <w:iCs/>
          <w:sz w:val="20"/>
        </w:rPr>
        <w:t>сверхнормальная скорость передвижения</w:t>
      </w:r>
      <w:r>
        <w:rPr>
          <w:rFonts w:cs="Verdana" w:ascii="Verdana" w:hAnsi="Verdana"/>
          <w:sz w:val="20"/>
        </w:rPr>
        <w:t xml:space="preserve"> — скорость выше человеческого представления. Она всегда имеет место, когда субъект находится без сознания, а также тогда, когда призрак движется назад и вперед на большие расстояния. Было бы совершенно невозможно преодолевать большие расстояния на такой скорости сознательно, ибо наш процесс мышления очень медленный, и, до того как ум сформирует одну мысль, цель уже будет достигнута.</w:t>
      </w:r>
    </w:p>
    <w:p>
      <w:pPr>
        <w:pStyle w:val="Web"/>
        <w:rPr>
          <w:rFonts w:ascii="Verdana" w:hAnsi="Verdana" w:cs="Verdana"/>
          <w:sz w:val="20"/>
        </w:rPr>
      </w:pPr>
      <w:r>
        <w:rPr>
          <w:rFonts w:cs="Verdana" w:ascii="Verdana" w:hAnsi="Verdana"/>
          <w:sz w:val="20"/>
        </w:rPr>
        <w:t>То, что я рассказал в отношении трех скоростей, с которыми движется проецированное астральное тело, также верно и для окончательно отделенных астральных тел (мертвых). Некоторые утверждают, что проецированное астральное тело всегда движется со сверхвысокой скоростью. Это верно только тогда, когда призрак движется на очень большое расстояние. В других случаях используется средняя скорость, и все же иногда призрак ведет себя таким образом, который соответствует его физической живой половине, со всеми особенностями ее походки, ритма и осанки.</w:t>
      </w:r>
    </w:p>
    <w:p>
      <w:pPr>
        <w:pStyle w:val="Heading3"/>
        <w:rPr>
          <w:rFonts w:ascii="Verdana" w:hAnsi="Verdana" w:cs="Verdana"/>
          <w:b/>
          <w:b/>
          <w:bCs/>
          <w:sz w:val="20"/>
        </w:rPr>
      </w:pPr>
      <w:r>
        <w:rPr>
          <w:rFonts w:cs="Verdana" w:ascii="Verdana" w:hAnsi="Verdana"/>
          <w:b/>
          <w:bCs/>
          <w:sz w:val="20"/>
        </w:rPr>
        <w:t>БОЛЕЗНЕННОЕ СОСТОЯНИЕ СПОСОБСТВУЕТ ПРОЕКЦИИ</w:t>
      </w:r>
    </w:p>
    <w:p>
      <w:pPr>
        <w:pStyle w:val="Web"/>
        <w:rPr>
          <w:rFonts w:ascii="Verdana" w:hAnsi="Verdana" w:cs="Verdana"/>
          <w:sz w:val="20"/>
        </w:rPr>
      </w:pPr>
      <w:r>
        <w:rPr>
          <w:rFonts w:cs="Verdana" w:ascii="Verdana" w:hAnsi="Verdana"/>
          <w:sz w:val="20"/>
        </w:rPr>
        <w:t>Не следует предполагать, что проекция астрального тела осуществляется во время естественного сна. Она может произойти в любом состоянии потери сознания. Во время болезни, особенно хронической или расслабляющей, астральная проекция может происходить и часто происходит.</w:t>
      </w:r>
    </w:p>
    <w:p>
      <w:pPr>
        <w:pStyle w:val="Web"/>
        <w:rPr>
          <w:rFonts w:ascii="Verdana" w:hAnsi="Verdana" w:cs="Verdana"/>
          <w:sz w:val="20"/>
        </w:rPr>
      </w:pPr>
      <w:r>
        <w:rPr>
          <w:rFonts w:cs="Verdana" w:ascii="Verdana" w:hAnsi="Verdana"/>
          <w:sz w:val="20"/>
        </w:rPr>
        <w:t>Установлено, что чем слабее, обессиленнее становится физическое тело, тем легче отделяется от него астральное, ибо в таком случае ослабляется материальное сопротивление тем внутренним процессам, которые способствуют разделению. Несомненно, что при смерти многие люди уже поднимаются в астральном теле до того, как наступает последний вздох физического тела, хотя они могут и не осознавать этот факт. Я твердо уверен в том, что физическая слабость способствует большинству примеров медиумических способностей, ибо чем слабее материальная координация человека, тем меньшим будет материальное влияние, которое придется преодолевать подсознательными средствами. Этот факт болезненности также характерен для астральной проекции. Делая такое заявление, я сознаю, что оно противоречит многим авторитетам. Принято считать, что совершенная материальная координация (здоровье) является необходимым условием для выполнения астральной проекции, однако я надеюсь опровергнуть такую веру, приведя примеры и указав на особые причины верить обратному. Если я действительно расхожусь с другими в отношении того, что вызывает, способствует и влияет на проекцию астрального тела, то я делаю так потому, что сам экспериментировал в этой области. Поэтому я могу только сказать, что если не соглашающиеся со мной современники правы в своих утверждениях, тогда я являюсь исключением! Тем не менее я еще вернусь к этой проблеме «болезненности» позднее.</w:t>
      </w:r>
    </w:p>
    <w:p>
      <w:pPr>
        <w:pStyle w:val="Web"/>
        <w:rPr>
          <w:rFonts w:ascii="Verdana" w:hAnsi="Verdana" w:cs="Verdana"/>
          <w:sz w:val="20"/>
        </w:rPr>
      </w:pPr>
      <w:r>
        <w:rPr>
          <w:rFonts w:cs="Verdana" w:ascii="Verdana" w:hAnsi="Verdana"/>
          <w:sz w:val="20"/>
        </w:rPr>
        <w:t>Экстериоризация может быть вызвана гипнозом и месмеризмом. Примечательный факт, что Эндрю Джексон Дэ-вис — ясновидящий из Пафкипсии, один из величайших в мире — испытал проекцию астрального тела в раннем возрасте, вызванную месмеристом Уильямом Ливендстоуном. Первым переживанием Дэвиса вне тела было движение по воздуху по спирали.</w:t>
      </w:r>
    </w:p>
    <w:p>
      <w:pPr>
        <w:pStyle w:val="Heading3"/>
        <w:rPr>
          <w:rFonts w:ascii="Verdana" w:hAnsi="Verdana" w:cs="Verdana"/>
          <w:b/>
          <w:b/>
          <w:bCs/>
          <w:sz w:val="20"/>
        </w:rPr>
      </w:pPr>
      <w:r>
        <w:rPr>
          <w:rFonts w:cs="Verdana" w:ascii="Verdana" w:hAnsi="Verdana"/>
          <w:b/>
          <w:bCs/>
          <w:sz w:val="20"/>
        </w:rPr>
        <w:t>МГНОВЕННАЯ АСТРАЛЬНАЯ ЭКСТЕРИОРИЗАЦИЯ</w:t>
      </w:r>
    </w:p>
    <w:p>
      <w:pPr>
        <w:pStyle w:val="Web"/>
        <w:rPr>
          <w:rFonts w:ascii="Verdana" w:hAnsi="Verdana" w:cs="Verdana"/>
          <w:sz w:val="20"/>
        </w:rPr>
      </w:pPr>
      <w:r>
        <w:rPr>
          <w:rFonts w:cs="Verdana" w:ascii="Verdana" w:hAnsi="Verdana"/>
          <w:sz w:val="20"/>
        </w:rPr>
        <w:t>Тяжелый удар, особенно по голове, или же иное чрезвычайное потрясение, следствием которого является потеря сознания, является другой обычной причиной внезапной астральной проекции. Если же вы желаете испытать простейший рецепт внезапной астральной проекции, разрешите другу или врагу (предпочтительнее) ударить вас по голове ракеткой — сотрясающим ударом. Это простейший способ, однако, поскольку вы не можете осознать такую экстериоризацию, возможно, лучше испробовать какой-нибудь из других методов, которые будут изложены позднее. Однако, говоря серьезно, сильный удар или толчок часто вызывает быстрое и непродолжительное отделение — вне зависимости от того, осознает это жертва или нет.</w:t>
      </w:r>
    </w:p>
    <w:p>
      <w:pPr>
        <w:pStyle w:val="Heading3"/>
        <w:rPr>
          <w:rFonts w:ascii="Verdana" w:hAnsi="Verdana" w:cs="Verdana"/>
          <w:b/>
          <w:b/>
          <w:bCs/>
          <w:sz w:val="20"/>
        </w:rPr>
      </w:pPr>
      <w:r>
        <w:rPr>
          <w:rFonts w:cs="Verdana" w:ascii="Verdana" w:hAnsi="Verdana"/>
          <w:b/>
          <w:bCs/>
          <w:sz w:val="20"/>
        </w:rPr>
        <w:t>ОПЫТ МГНОВЕННОЙ СОЗНАТЕЛЬНОЙ ПРОЕКЦИИ</w:t>
      </w:r>
    </w:p>
    <w:p>
      <w:pPr>
        <w:pStyle w:val="Web"/>
        <w:rPr>
          <w:rFonts w:ascii="Verdana" w:hAnsi="Verdana" w:cs="Verdana"/>
          <w:sz w:val="20"/>
        </w:rPr>
      </w:pPr>
      <w:r>
        <w:rPr>
          <w:rFonts w:cs="Verdana" w:ascii="Verdana" w:hAnsi="Verdana"/>
          <w:sz w:val="20"/>
        </w:rPr>
        <w:t>Сосед, старик лет семидесяти, чье жилище видно с того места, где я пишу эти строки, рассказал мне случай, который является образцовым примером мгновенной и внезапной проекции сознательного типа.</w:t>
      </w:r>
    </w:p>
    <w:p>
      <w:pPr>
        <w:pStyle w:val="Web"/>
        <w:rPr>
          <w:rFonts w:ascii="Verdana" w:hAnsi="Verdana" w:cs="Verdana"/>
          <w:sz w:val="20"/>
        </w:rPr>
      </w:pPr>
      <w:r>
        <w:rPr>
          <w:rFonts w:cs="Verdana" w:ascii="Verdana" w:hAnsi="Verdana"/>
          <w:sz w:val="20"/>
        </w:rPr>
        <w:t>Однажды в зимний день он запряг лошадей и отправился в лес за дровами. Возвращаясь, он сидел наверху нагруженных саней. Падал легкий снег. В это время один охотник, который оказался у дороги, без предупреждения выстрелил в кролика. Лошади рванули и опрокинули сани, сбросив возницу головою вниз.</w:t>
      </w:r>
    </w:p>
    <w:p>
      <w:pPr>
        <w:pStyle w:val="Web"/>
        <w:rPr>
          <w:rFonts w:ascii="Verdana" w:hAnsi="Verdana" w:cs="Verdana"/>
          <w:sz w:val="20"/>
        </w:rPr>
      </w:pPr>
      <w:r>
        <w:rPr>
          <w:rFonts w:cs="Verdana" w:ascii="Verdana" w:hAnsi="Verdana"/>
          <w:sz w:val="20"/>
        </w:rPr>
        <w:t>Рассказывая мне это, он сказал, что, как только он упал на землю, он осознал себя стоящим и смотрящим на другого «себя», лежащего без движения на дороге лицом в снег. Он видел, как вокруг падал снег, пар шел от лошадей и как навстречу ему бежал охотник. Все было так, как и должно было быть, однако, к его великому изумлению, его было «два», ибо в то время он полагал, что наблюдает все случившееся из другого физического тела. Когда охотник подошел, все, казалось, помутнело. Его следующим сознательным впечатлением было то, что он лежал на земле, а охотник старался привести его в чувство. Возможно, что все люди в своей жизни получают такие удары, от которых, как говорят, «сыплются искры из глаз». Увиденное сияние есть аура, которая видна на мгновение, когда два тела разъединяются. Такое же свечение, в большей мере, можно наблюдать во время сознательной проекции, то есть в начале длительного разделения. Астральный призрак в такой мере является нашим подлинным «Я», что мы не осознаем, насколько связаны с ним, мы положительно не представляем, что используем его в данный момент. Это астральное тело — наша жизнь, и когда оно навсегда отделяется от физического, последнее не имеет значения. Мне хотелось бы убедить Вас, читатель, что это призрачное тело не есть новое существо, которым Вы станете в будущем; это «Вы» настоящего — Ваше сознание, Ваша душа.</w:t>
      </w:r>
    </w:p>
    <w:p>
      <w:pPr>
        <w:pStyle w:val="Web"/>
        <w:rPr>
          <w:rFonts w:ascii="Verdana" w:hAnsi="Verdana" w:cs="Verdana"/>
          <w:sz w:val="20"/>
        </w:rPr>
      </w:pPr>
      <w:r>
        <w:rPr>
          <w:rFonts w:cs="Verdana" w:ascii="Verdana" w:hAnsi="Verdana"/>
          <w:sz w:val="20"/>
        </w:rPr>
        <w:t>Без астрального тела ваша физическая анатомия представляла бы собою грубую массу бесчувственного материала, инертно подчиняющуюся закону притяжения. Этот призрак привыкает к привычкам физического тела, будучи соединенным с ним и вынужденным приспосабливаться к его законам. Когда происходит что-то необычное или неестественное, что нарушает гармонию физического тела — потрясение, удар, нарушение привычки, страстное неукротимое желание, болезнь — короче, все то, что приводит к нарушению совершенной материальной координации, это также потрясение и для астрального тела. То, что он видел из астрального тела, было так реально, что он не мог не поверить в существование двух физических тел и дошел до того, что искал на снегу следы на том месте, где, как ему казалось, он стоял.</w:t>
      </w:r>
    </w:p>
    <w:p>
      <w:pPr>
        <w:pStyle w:val="Heading3"/>
        <w:rPr>
          <w:rFonts w:ascii="Verdana" w:hAnsi="Verdana" w:cs="Verdana"/>
          <w:b/>
          <w:b/>
          <w:bCs/>
          <w:sz w:val="20"/>
        </w:rPr>
      </w:pPr>
      <w:r>
        <w:rPr>
          <w:rFonts w:cs="Verdana" w:ascii="Verdana" w:hAnsi="Verdana"/>
          <w:b/>
          <w:bCs/>
          <w:sz w:val="20"/>
        </w:rPr>
        <w:t>ВНЕЗАПНАЯ ПРОЕКЦИЯ — НЕ ТАКОЕ УЖ РЕДКОЕ ЯВЛЕНИЕ</w:t>
      </w:r>
    </w:p>
    <w:p>
      <w:pPr>
        <w:pStyle w:val="Web"/>
        <w:rPr>
          <w:rFonts w:ascii="Verdana" w:hAnsi="Verdana" w:cs="Verdana"/>
          <w:sz w:val="20"/>
        </w:rPr>
      </w:pPr>
      <w:r>
        <w:rPr>
          <w:rFonts w:cs="Verdana" w:ascii="Verdana" w:hAnsi="Verdana"/>
          <w:sz w:val="20"/>
        </w:rPr>
        <w:t>Такой пример не только показывает, что человек совсем не изменяется, находясь вне своего физического тела, но также и демонстрирует, что астральное тело есть составная часть, истинное «Я» земного существования, что это центр сознательного ума, который не создается по воле человека. Многие люди испытывали что-то более или менее подобное, однако, не понимая происшедшего, они отказывались от него как от необъяснимой или необычной проделки физической природы.</w:t>
      </w:r>
    </w:p>
    <w:p>
      <w:pPr>
        <w:pStyle w:val="Web"/>
        <w:rPr>
          <w:rFonts w:ascii="Verdana" w:hAnsi="Verdana" w:cs="Verdana"/>
          <w:sz w:val="20"/>
        </w:rPr>
      </w:pPr>
      <w:r>
        <w:rPr>
          <w:rFonts w:cs="Verdana" w:ascii="Verdana" w:hAnsi="Verdana"/>
          <w:sz w:val="20"/>
        </w:rPr>
        <w:t>Продолжительность такой внезапной проекции зависит от силы сотрясения, вызвавшей ее. Если удар или сотрясение были сильными, то результатом является большая продолжительность потери сознания. Легко заметить, что чем продолжительнее бессознательное состояние, тем дольше будет экстериоризация. Непродолжительная кома вызывает только непродолжительную проекцию, и часто она длится долю секунды. Действительно, экстериоризация и интериоризация астрального тела могут происходить с такой скоростью, что субъект вовсе не ощущает, что был вне тела, лишь мгновение, а возможно, что в это мгновение он полагал, что прошел примерно фут от места, где на самом деле стоял.</w:t>
      </w:r>
    </w:p>
    <w:p>
      <w:pPr>
        <w:pStyle w:val="Heading3"/>
        <w:rPr>
          <w:rFonts w:ascii="Verdana" w:hAnsi="Verdana" w:cs="Verdana"/>
          <w:b/>
          <w:b/>
          <w:bCs/>
          <w:sz w:val="20"/>
        </w:rPr>
      </w:pPr>
      <w:r>
        <w:rPr>
          <w:rFonts w:cs="Verdana" w:ascii="Verdana" w:hAnsi="Verdana"/>
          <w:b/>
          <w:bCs/>
          <w:sz w:val="20"/>
        </w:rPr>
        <w:t>СТОЛКНОВЕНИЕ МОЖЕТ БЫТЬ ПРИЧИНОЙ АСТРАЛЬНОЙ ЭКСТЕРИОРИЗАЦИИ</w:t>
      </w:r>
    </w:p>
    <w:p>
      <w:pPr>
        <w:pStyle w:val="Web"/>
        <w:rPr>
          <w:rFonts w:ascii="Verdana" w:hAnsi="Verdana" w:cs="Verdana"/>
          <w:sz w:val="20"/>
        </w:rPr>
      </w:pPr>
      <w:r>
        <w:rPr>
          <w:rFonts w:cs="Verdana" w:ascii="Verdana" w:hAnsi="Verdana"/>
          <w:sz w:val="20"/>
        </w:rPr>
        <w:t>Сотрясение вплоть до повреждения не является единственным способом достижения внутреннего разделения, ибо даже неожиданное сотрясение или толчок физического тела могут иногда вывести призрак из состояния равновесия. Многие изумляются при мысли о том, что отделения астрального тела можно достигнуть, и все же я осмеливаюсь сказать, что почти каждый испытал это в какой-то легкой форме, часто не догадываясь об этом. А интенсивная форма проекции есть только продолжение менее интенсивной.</w:t>
      </w:r>
    </w:p>
    <w:p>
      <w:pPr>
        <w:pStyle w:val="Web"/>
        <w:rPr>
          <w:rFonts w:ascii="Verdana" w:hAnsi="Verdana" w:cs="Verdana"/>
          <w:sz w:val="20"/>
        </w:rPr>
      </w:pPr>
      <w:r>
        <w:rPr>
          <w:rFonts w:cs="Verdana" w:ascii="Verdana" w:hAnsi="Verdana"/>
          <w:sz w:val="20"/>
        </w:rPr>
        <w:t>Вот две аксиомы, присущие этому простому астральному виду отделения:</w:t>
      </w:r>
    </w:p>
    <w:p>
      <w:pPr>
        <w:pStyle w:val="Normal"/>
        <w:numPr>
          <w:ilvl w:val="0"/>
          <w:numId w:val="9"/>
        </w:numPr>
        <w:spacing w:before="0" w:after="0"/>
        <w:jc w:val="both"/>
        <w:rPr>
          <w:rFonts w:ascii="Verdana" w:hAnsi="Verdana" w:cs="Verdana"/>
          <w:color w:val="000000"/>
          <w:sz w:val="20"/>
        </w:rPr>
      </w:pPr>
      <w:r>
        <w:rPr>
          <w:rFonts w:cs="Verdana" w:ascii="Verdana" w:hAnsi="Verdana"/>
          <w:color w:val="000000"/>
          <w:sz w:val="20"/>
        </w:rPr>
        <w:t xml:space="preserve">Внезапная сила, неожиданно направленная против тела, в то время как оно движется в заданном направлении, не может в то же самое мгновение прервать движение астрального тела, и последнее еще будет двигаться в этом направлении, выйдя на какую-то долю секунды из состояния равновесия с физическим телом. </w:t>
      </w:r>
    </w:p>
    <w:p>
      <w:pPr>
        <w:pStyle w:val="Normal"/>
        <w:numPr>
          <w:ilvl w:val="0"/>
          <w:numId w:val="9"/>
        </w:numPr>
        <w:spacing w:before="0" w:after="280"/>
        <w:jc w:val="both"/>
        <w:rPr>
          <w:rFonts w:ascii="Verdana" w:hAnsi="Verdana" w:cs="Verdana"/>
          <w:color w:val="000000"/>
          <w:sz w:val="20"/>
        </w:rPr>
      </w:pPr>
      <w:r>
        <w:rPr>
          <w:rFonts w:cs="Verdana" w:ascii="Verdana" w:hAnsi="Verdana"/>
          <w:color w:val="000000"/>
          <w:sz w:val="20"/>
        </w:rPr>
        <w:t xml:space="preserve">Материальное тело, двигающееся в определенном направлении, при внезапном и неожиданном столкновении с неподвижным телом выведет физическое тело из состояния равновесия по направлению движения (мгновение позже астральное тело будет двигаться в физическом теле). Необходимо помнить, что это только краткое по времени и расстоянию разделение, происходящее с мгновенной скоростью, такое быстрое, что оно не позволяет субъекту потерять сознание, хотя он и чувствует порыв изумления, когда оно происходит. Кроме того, в этот момент охватывает такое чувство, как будто поднимаешься в воздух, или же возникает ощущение перехвата дыхания под ложечкой. В том и другом случае столкновение должно быть неожиданным, внезапным и достаточно сильным для того, чтобы прервать нормальный импульс движения тела. </w:t>
      </w:r>
    </w:p>
    <w:p>
      <w:pPr>
        <w:pStyle w:val="Web"/>
        <w:rPr>
          <w:rFonts w:ascii="Verdana" w:hAnsi="Verdana" w:cs="Verdana"/>
          <w:sz w:val="20"/>
        </w:rPr>
      </w:pPr>
      <w:r>
        <w:rPr>
          <w:rFonts w:cs="Verdana" w:ascii="Verdana" w:hAnsi="Verdana"/>
          <w:sz w:val="20"/>
        </w:rPr>
        <w:t>Когда машина внезапно останавливается, сильно и неожиданно бросая пассажиров вперед, имеет место мгновенная дисгармония двух тел (астрального и физического), что дает ощущение перехватывания дыхания. Это может показаться слишком обыкновенным для того, чтобы быть верным; если так, то это потому, что наша астральная половина настолько слита с нашим «Я», что мы этого не осознаем, мы не знаем себя.</w:t>
      </w:r>
    </w:p>
    <w:p>
      <w:pPr>
        <w:pStyle w:val="Heading3"/>
        <w:rPr>
          <w:rFonts w:ascii="Verdana" w:hAnsi="Verdana" w:cs="Verdana"/>
          <w:b/>
          <w:b/>
          <w:bCs/>
          <w:sz w:val="20"/>
        </w:rPr>
      </w:pPr>
      <w:r>
        <w:rPr>
          <w:rFonts w:cs="Verdana" w:ascii="Verdana" w:hAnsi="Verdana"/>
          <w:b/>
          <w:bCs/>
          <w:sz w:val="20"/>
        </w:rPr>
        <w:t>ПРОЕКЦИЯ, ВЫЗВАННАЯ НЕВЕРНЫМ ШАГОМ</w:t>
      </w:r>
    </w:p>
    <w:p>
      <w:pPr>
        <w:pStyle w:val="Web"/>
        <w:rPr>
          <w:rFonts w:ascii="Verdana" w:hAnsi="Verdana" w:cs="Verdana"/>
          <w:sz w:val="20"/>
        </w:rPr>
      </w:pPr>
      <w:r>
        <w:rPr>
          <w:rFonts w:cs="Verdana" w:ascii="Verdana" w:hAnsi="Verdana"/>
          <w:sz w:val="20"/>
        </w:rPr>
        <w:t>Вот пример того, как неожиданное потрясение может вывести призрак из равновесия. Однажды ночью, несколько лет назад, я спускался по лестнице моего дома. Перед этим я спал и был еще сонным. Там было 15 ступеней, и я по ним спускался и поднимался сотни раз, так как жил в этом доме всю жизнь. Я не знаю почему, но когда я достиг последней ступени, то попытался сделать еще один шаг вниз (как случается со многими из нас), и этот толчок в сильной степени подействовал на меня. Под ложечкой перехватило дыхание, и еще перед тем, как физическое тело упало, я обнаружил, что проецировался из него в состоянии абсолютного сознания. Я не говорю, что думал, что нахожусь в сознании, — я действительно был в сознании. Я не только видел, как физическое тело упало на пол, но также и чувствовал, как оно упало, находясь в нескольких футах от него. Давайте проанализируем это и посмотрим, что же произошло, ибо таким образом мы откроем основной закон астральной проекции.</w:t>
      </w:r>
    </w:p>
    <w:p>
      <w:pPr>
        <w:pStyle w:val="Heading3"/>
        <w:rPr>
          <w:rFonts w:ascii="Verdana" w:hAnsi="Verdana" w:cs="Verdana"/>
          <w:b/>
          <w:b/>
          <w:bCs/>
          <w:sz w:val="20"/>
        </w:rPr>
      </w:pPr>
      <w:r>
        <w:rPr>
          <w:rFonts w:cs="Verdana" w:ascii="Verdana" w:hAnsi="Verdana"/>
          <w:b/>
          <w:bCs/>
          <w:sz w:val="20"/>
        </w:rPr>
        <w:t>ОСНОВНОЙ ЗАКОН АСТРАЛЬНОЙ ПРОЕКЦИИ</w:t>
      </w:r>
    </w:p>
    <w:p>
      <w:pPr>
        <w:pStyle w:val="Web"/>
        <w:rPr>
          <w:rFonts w:ascii="Verdana" w:hAnsi="Verdana" w:cs="Verdana"/>
          <w:sz w:val="20"/>
        </w:rPr>
      </w:pPr>
      <w:r>
        <w:rPr>
          <w:rFonts w:cs="Verdana" w:ascii="Verdana" w:hAnsi="Verdana"/>
          <w:sz w:val="20"/>
        </w:rPr>
        <w:t>Необходимо понять, что не сознательный ум вызывает проекцию, а подсознательная воля. Мы можем идти с сознательным усилием, но обычно мы ходим бессознательно — под действием подсознательной воли. Именно тогда, когда тело находится под влиянием подсознательного побуждения и неожиданная преграда задерживает физическое тело, астральное тело еще мгновение продолжает двигаться в заданном направлении. Если бы движение вперед было сознательным, этого бы не случилось. Если бы, спускаясь по лестнице, я ступал сознательно, я не сделал бы неверного шага. Однако спуск был бессознательным, под контролем подсознательной воли, и когда барьер (пол) преградил движение физического тела, подсознательная воля все еще была склонна к спуску и тем самым вывела астральное тело из равновесия. Тот же самый принцип проявляется в раздвоении, вызванном столкновением движущейся силы с неподвижным телом. Неподвижное тело находится под контролем подсознательной воли. Когда сила столкновения встречается с физическим телом, подсознательная воля склонна оставаться в прежнем положении до тех пор, пока не приходит в действие сознание. Таким образом, астральное тело остается в прежнем положении, в то время как физическое выходит из состояния совпадения (равновесия).</w:t>
      </w:r>
    </w:p>
    <w:p>
      <w:pPr>
        <w:pStyle w:val="Web"/>
        <w:rPr>
          <w:rFonts w:ascii="Verdana" w:hAnsi="Verdana" w:cs="Verdana"/>
          <w:sz w:val="20"/>
        </w:rPr>
      </w:pPr>
      <w:r>
        <w:rPr>
          <w:rFonts w:cs="Verdana" w:ascii="Verdana" w:hAnsi="Verdana"/>
          <w:sz w:val="20"/>
        </w:rPr>
        <w:t>При анализе причин внезапного, или незначительного, разделения становятся очевидными следующие выводы</w:t>
      </w:r>
    </w:p>
    <w:p>
      <w:pPr>
        <w:pStyle w:val="Normal"/>
        <w:numPr>
          <w:ilvl w:val="0"/>
          <w:numId w:val="6"/>
        </w:numPr>
        <w:spacing w:before="0" w:after="0"/>
        <w:jc w:val="both"/>
        <w:rPr>
          <w:rFonts w:ascii="Verdana" w:hAnsi="Verdana" w:cs="Verdana"/>
          <w:color w:val="000000"/>
          <w:sz w:val="20"/>
        </w:rPr>
      </w:pPr>
      <w:r>
        <w:rPr>
          <w:rFonts w:cs="Verdana" w:ascii="Verdana" w:hAnsi="Verdana"/>
          <w:color w:val="000000"/>
          <w:sz w:val="20"/>
        </w:rPr>
        <w:t xml:space="preserve">Тело (совпадающие тела) может двигаться бессознательно </w:t>
      </w:r>
    </w:p>
    <w:p>
      <w:pPr>
        <w:pStyle w:val="Normal"/>
        <w:numPr>
          <w:ilvl w:val="0"/>
          <w:numId w:val="6"/>
        </w:numPr>
        <w:spacing w:before="0" w:after="0"/>
        <w:jc w:val="both"/>
        <w:rPr>
          <w:rFonts w:ascii="Verdana" w:hAnsi="Verdana" w:cs="Verdana"/>
          <w:color w:val="000000"/>
          <w:sz w:val="20"/>
        </w:rPr>
      </w:pPr>
      <w:r>
        <w:rPr>
          <w:rFonts w:cs="Verdana" w:ascii="Verdana" w:hAnsi="Verdana"/>
          <w:color w:val="000000"/>
          <w:sz w:val="20"/>
        </w:rPr>
        <w:t xml:space="preserve">Тело может двигаться бессознательно, в то время как сознательный ум функционирует. </w:t>
      </w:r>
    </w:p>
    <w:p>
      <w:pPr>
        <w:pStyle w:val="Normal"/>
        <w:numPr>
          <w:ilvl w:val="0"/>
          <w:numId w:val="6"/>
        </w:numPr>
        <w:spacing w:before="0" w:after="0"/>
        <w:jc w:val="both"/>
        <w:rPr>
          <w:rFonts w:ascii="Verdana" w:hAnsi="Verdana" w:cs="Verdana"/>
          <w:color w:val="000000"/>
          <w:sz w:val="20"/>
        </w:rPr>
      </w:pPr>
      <w:r>
        <w:rPr>
          <w:rFonts w:cs="Verdana" w:ascii="Verdana" w:hAnsi="Verdana"/>
          <w:color w:val="000000"/>
          <w:sz w:val="20"/>
        </w:rPr>
        <w:t xml:space="preserve">Тело может двигаться бессознательно, когда сознательный ум не функционирует (сомнамбулизм). </w:t>
      </w:r>
    </w:p>
    <w:p>
      <w:pPr>
        <w:pStyle w:val="Normal"/>
        <w:numPr>
          <w:ilvl w:val="0"/>
          <w:numId w:val="6"/>
        </w:numPr>
        <w:spacing w:before="0" w:after="280"/>
        <w:jc w:val="both"/>
        <w:rPr>
          <w:rFonts w:ascii="Verdana" w:hAnsi="Verdana" w:cs="Verdana"/>
          <w:color w:val="000000"/>
          <w:sz w:val="20"/>
        </w:rPr>
      </w:pPr>
      <w:r>
        <w:rPr>
          <w:rFonts w:cs="Verdana" w:ascii="Verdana" w:hAnsi="Verdana"/>
          <w:color w:val="000000"/>
          <w:sz w:val="20"/>
        </w:rPr>
        <w:t xml:space="preserve">Когда тело движется бессознательно, оно приводится в движение подсознательной волей. </w:t>
      </w:r>
    </w:p>
    <w:p>
      <w:pPr>
        <w:pStyle w:val="Web"/>
        <w:rPr>
          <w:rFonts w:ascii="Verdana" w:hAnsi="Verdana" w:cs="Verdana"/>
          <w:sz w:val="20"/>
        </w:rPr>
      </w:pPr>
      <w:r>
        <w:rPr>
          <w:rFonts w:cs="Verdana" w:ascii="Verdana" w:hAnsi="Verdana"/>
          <w:sz w:val="20"/>
        </w:rPr>
        <w:t>Эти заключения приводят нас к основному правилу астральной проекции: если подсознательная воля склонна к движению тела (совпадающих тел) и физический двойник становится пассивным, подсознательная воля движет астральное тело независимо от физического.</w:t>
      </w:r>
    </w:p>
    <w:p>
      <w:pPr>
        <w:pStyle w:val="Heading3"/>
        <w:rPr>
          <w:rFonts w:ascii="Verdana" w:hAnsi="Verdana" w:cs="Verdana"/>
          <w:b/>
          <w:b/>
          <w:bCs/>
          <w:sz w:val="20"/>
        </w:rPr>
      </w:pPr>
      <w:r>
        <w:rPr>
          <w:rFonts w:cs="Verdana" w:ascii="Verdana" w:hAnsi="Verdana"/>
          <w:b/>
          <w:bCs/>
          <w:sz w:val="20"/>
        </w:rPr>
        <w:t>ПРОИЗВОЛЬНАЯ И НЕПРОИЗВОЛЬНАЯ ПРОЕКЦИИ ПРОИСХОДЯТ ПО ОДНИМ И ТЕМ ЖЕ ПРИЧИНАМ</w:t>
      </w:r>
    </w:p>
    <w:p>
      <w:pPr>
        <w:pStyle w:val="Web"/>
        <w:rPr>
          <w:rFonts w:ascii="Verdana" w:hAnsi="Verdana" w:cs="Verdana"/>
          <w:sz w:val="20"/>
        </w:rPr>
      </w:pPr>
      <w:r>
        <w:rPr>
          <w:rFonts w:cs="Verdana" w:ascii="Verdana" w:hAnsi="Verdana"/>
          <w:sz w:val="20"/>
        </w:rPr>
        <w:t>Поскольку это основной закон проекции, возникает вопрос: как может подсознательная воля произвольно побуждаться к деятельности, если физическое тело ограничено в своей дееспособности или же предельно пассивно? «Это непросто», — скажете вы. И этого действительно не так просто достигнуть с помощью простой мысли или несерьезной попытки, хотя существуют точно определенные методы для получения такого эффекта.</w:t>
      </w:r>
    </w:p>
    <w:p>
      <w:pPr>
        <w:pStyle w:val="Web"/>
        <w:rPr>
          <w:rFonts w:ascii="Verdana" w:hAnsi="Verdana" w:cs="Verdana"/>
          <w:sz w:val="20"/>
        </w:rPr>
      </w:pPr>
      <w:r>
        <w:rPr>
          <w:rFonts w:cs="Verdana" w:ascii="Verdana" w:hAnsi="Verdana"/>
          <w:sz w:val="20"/>
        </w:rPr>
        <w:t>Если мы определим причины, которые вызывают ненамеренную проекцию астрального тела и заставим сознательно действовать эти причины с целью достижения проекции, то почему же ее нельзя вызвать по желанию? Все мои ранние экстериоризации были случайными, ненамеренными. Сначала я считал, что обладаю какой-то необыкновенной силой, которой нет у других, однако после продолжительного изучения таких явлений и тщательной регистрации всех особенностей я в конце концов смог определить те причины, которые вызывают кажущееся чудо. Заставляя эти причины действовать с целью достижения астральной проекции, я успешно осуществлял ее по желанию — задолго до того, как прочитал хоть слово по данному вопросу. Сейчас я не буду глубоко вдаваться в эти причины, я сделаю это позднее, так как хочу прежде всего дать некоторую более общую информацию относительно этого вопроса. Однако здесь не будет лишним заметить, что подавленное желание является чаще всего самым мощным и единственным фактором, вызывающим ненамеренную проекцию.</w:t>
      </w:r>
    </w:p>
    <w:p>
      <w:pPr>
        <w:pStyle w:val="Web"/>
        <w:rPr>
          <w:rFonts w:ascii="Verdana" w:hAnsi="Verdana" w:cs="Verdana"/>
          <w:sz w:val="20"/>
        </w:rPr>
      </w:pPr>
      <w:r>
        <w:rPr>
          <w:rFonts w:cs="Verdana" w:ascii="Verdana" w:hAnsi="Verdana"/>
          <w:sz w:val="20"/>
        </w:rPr>
        <w:t>Мы видим, насколько решительно действует подсознательная воля, однажды побужденная к деятельности. Когда вы начинаете движение, то идете и идете, если ваш сознательный ум вас не останавливает. И когда вы стоите, вы так бы и стояли, если бы ваш сознательный ум не побуждал вас к движению. Теперь спросим, обладает ли подавленное желание подсознательной волей для управления телом? Находясь в сознании, вы чего-то желаете. Вы не утоляете это желание. Вы бы утолили его — однако на вашем пути есть какое-то препятствие. Поэтому вы продолжаете желать, желать и желать, все это время напрягая подсознательную волю. Напряжение становится таким высоким, что вы вступаете в войну с самим собой. Вы можете чувствовать, как подсознание стремится выполнить то, чего вы хотите. И оно бы сделало это немедленно, если бы обладало вашим сознательным умом.</w:t>
      </w:r>
    </w:p>
    <w:p>
      <w:pPr>
        <w:pStyle w:val="Web"/>
        <w:rPr>
          <w:rFonts w:ascii="Verdana" w:hAnsi="Verdana" w:cs="Verdana"/>
          <w:sz w:val="20"/>
        </w:rPr>
      </w:pPr>
      <w:r>
        <w:rPr>
          <w:rFonts w:cs="Verdana" w:ascii="Verdana" w:hAnsi="Verdana"/>
          <w:sz w:val="20"/>
        </w:rPr>
        <w:t>В такой момент подсознательная воля направляется к действию, в то самое мгновение, когда вы ей больше не препятствуете. Поэтому, когда вы спите, сознательный ум больше не может говорить «нет» подсознательной воле и она стремится проецировать тело в желаемое место. И если спящий субъект физически не способен к действию, астральное тело будет проецироваться.</w:t>
      </w:r>
    </w:p>
    <w:p>
      <w:pPr>
        <w:pStyle w:val="Heading3"/>
        <w:rPr>
          <w:rFonts w:ascii="Verdana" w:hAnsi="Verdana" w:cs="Verdana"/>
          <w:b/>
          <w:b/>
          <w:bCs/>
          <w:sz w:val="20"/>
        </w:rPr>
      </w:pPr>
      <w:r>
        <w:rPr>
          <w:rFonts w:cs="Verdana" w:ascii="Verdana" w:hAnsi="Verdana"/>
          <w:b/>
          <w:bCs/>
          <w:sz w:val="20"/>
        </w:rPr>
        <w:t>ЗНАЧЕНИЯ «ФИЗИЧЕСКОЙ ПАССИВНОСТИ»</w:t>
      </w:r>
    </w:p>
    <w:p>
      <w:pPr>
        <w:pStyle w:val="Web"/>
        <w:rPr>
          <w:rFonts w:ascii="Verdana" w:hAnsi="Verdana" w:cs="Verdana"/>
          <w:sz w:val="20"/>
        </w:rPr>
      </w:pPr>
      <w:r>
        <w:rPr>
          <w:rFonts w:cs="Verdana" w:ascii="Verdana" w:hAnsi="Verdana"/>
          <w:sz w:val="20"/>
        </w:rPr>
        <w:t>Что мы имеем в виду под термином «физическая пассивность»? Просто то, что физическое тело недостаточно способно реагировать в тот момент, когда подсознательная воля начинает действовать. Как правило, во время сна тело гораздо менее активно по сравнению с бодрствующим состоянием. Сердце бьется медленнее, и весь организм находится на более низкой ступени активности, чем обычно. Если субъект нездоров, физический организм не может реагировать немедленно, что еще больше убеждает нас в правильности сделанного утверждения: чем слабее субъект, тем легче может произойти разделение — при условии, что болезнь носит затяжной характер. Уилки говорит: «Как только наступает настоящий сон, в физической структуре происходят определенные изменения. Сердцебиение и скорость дыхания замедляются, становятся менее проявленными, давление падает, так же как и температура тела; выделение пота становится более обильным. Желудок, кишечник, почки, печень и другие органы хотя и работают активно, но все же медленнее, чем обычно. Также количество работы, которое физическому организму требуется выполнить гораздо меньше, чем в бодрствующем состоянии, и эти части могут отдохнуть. Так как отдых превосходит потери, различные структуры достаточно восстанавливаются после сна необходимой продолжительности».</w:t>
      </w:r>
    </w:p>
    <w:p>
      <w:pPr>
        <w:pStyle w:val="Web"/>
        <w:rPr>
          <w:rFonts w:ascii="Verdana" w:hAnsi="Verdana" w:cs="Verdana"/>
          <w:sz w:val="20"/>
        </w:rPr>
      </w:pPr>
      <w:r>
        <w:rPr>
          <w:rFonts w:cs="Verdana" w:ascii="Verdana" w:hAnsi="Verdana"/>
          <w:sz w:val="20"/>
        </w:rPr>
        <w:t>Итак, под термином «физическая пассивность» подразумевается состояние необыкновенной пассивности, независимо от того, привязан ли объект к постели из-за болезни или же крепко спит, так что не может мгновенно прийти в состояние активности, когда подсознательная воля побуждает тело к движению.</w:t>
      </w:r>
    </w:p>
    <w:p>
      <w:pPr>
        <w:pStyle w:val="Web"/>
        <w:rPr>
          <w:rFonts w:ascii="Verdana" w:hAnsi="Verdana" w:cs="Verdana"/>
          <w:sz w:val="20"/>
        </w:rPr>
      </w:pPr>
      <w:r>
        <w:rPr>
          <w:rFonts w:cs="Verdana" w:ascii="Verdana" w:hAnsi="Verdana"/>
          <w:sz w:val="20"/>
        </w:rPr>
        <w:t>Рассмотрим сомнамбулу. Когда такой человек спит, подсознательная воля побуждает тело к движению — обычно через подавленное желание. Спящий поднимается с постели и ходит в состоянии равновесия (физического и астрального тела), поскольку его физическое тело недостаточно активно, чтобы предупредить тот момент, когда подсознательная воля начинает действовать, в то время, как если бы оно было необыкновенно пассивно, астральное тело вышло бы из физического и субъект находился бы в состоянии астрального сомнамбулизма.</w:t>
      </w:r>
    </w:p>
    <w:p>
      <w:pPr>
        <w:pStyle w:val="Heading3"/>
        <w:rPr>
          <w:rFonts w:ascii="Verdana" w:hAnsi="Verdana" w:cs="Verdana"/>
          <w:b/>
          <w:b/>
          <w:bCs/>
          <w:sz w:val="20"/>
        </w:rPr>
      </w:pPr>
      <w:r>
        <w:rPr>
          <w:rFonts w:cs="Verdana" w:ascii="Verdana" w:hAnsi="Verdana"/>
          <w:b/>
          <w:bCs/>
          <w:sz w:val="20"/>
        </w:rPr>
        <w:t>ЧТО ТАКОЕ СОЗНАТЕЛЬНЫЙ УМ И ГДЕ ОН НАХОДИТСЯ</w:t>
      </w:r>
    </w:p>
    <w:p>
      <w:pPr>
        <w:pStyle w:val="Web"/>
        <w:rPr>
          <w:rFonts w:ascii="Verdana" w:hAnsi="Verdana" w:cs="Verdana"/>
          <w:sz w:val="20"/>
        </w:rPr>
      </w:pPr>
      <w:r>
        <w:rPr>
          <w:rFonts w:cs="Verdana" w:ascii="Verdana" w:hAnsi="Verdana"/>
          <w:sz w:val="20"/>
        </w:rPr>
        <w:t>Из чего состоит сознательный ум? Где он находится? Где находится сознательный ум, когда он функционирует? На эти вопросы не могут ответить самые мудрые или оккультные философы, и, несомненно, они навсегда останутся материалом для размышлений. Мы не знаем даже границ природы или место расположения сознательного ума. И все же мы знаем, что используем этот ум и что он, очевидно, может становиться бессознательным. Но где же он находится во время бессознательного состояния человека? Кажется почти смехотворным, что сознательный ум может мгновенно испариться, когда наступает кома, так же как без всяких тому доказательств трудно поверить, что он существует во время комы. Если сознательный ум может превратиться в ничто во время комы, как же он может воссоздаваться по истечении этого состояния с аналогичными способностями — из ничего? А с другой стороны, если он все же существует, как понять тот факт, что мы находимся без сознания в том месте, где сознание существует? И где оно существует? Чем глубже мы вдаемся в эту загадку, тем необходимее становится еще более глубокое ее изучение. Даже самое недолгое рассмотрение этой проблемы убедит самого безнадежного эгоцентриста, что он в конце концов сам себя не знает. То, что ум существует, очевидно, но что происходит с ним во время комы — остается непостижимым.</w:t>
      </w:r>
    </w:p>
    <w:p>
      <w:pPr>
        <w:pStyle w:val="Web"/>
        <w:rPr>
          <w:rFonts w:ascii="Verdana" w:hAnsi="Verdana" w:cs="Verdana"/>
          <w:sz w:val="20"/>
        </w:rPr>
      </w:pPr>
      <w:r>
        <w:rPr>
          <w:rFonts w:cs="Verdana" w:ascii="Verdana" w:hAnsi="Verdana"/>
          <w:sz w:val="20"/>
        </w:rPr>
        <w:t>Некоторые утверждают, что это чувства перестают функционировать, а не сознательный ум, однако без чувств не было бы сознания. Но можно ли определить природу чувств точнее, чем природу сознательного ума? Что такое чувство? Как оно функционирует? Из чего образуется чувствительность? Где находится чувствительность, когда человек без сознания? Пытаясь разрешить одну тайну, заменяя ее другой, мы только сталкиваемся с еще большими тайнами, требующими размышления. Другие считают, что, когда наступает кома, сознательный ум экстериори-зируется в астральном теле, — вот почему субъект теряет сознание. Но почему же тогда субъект не всегда осознает такую экстериоризацию, если бы так было на самом деле? Как мы можем тогда спать? Где находится сознательный ум сомнамбулы? На это может быть только один ответ — «мы не знаем». Самое большее, что мы можем сделать, это сравнить сознательный ум во время сна с заключенным, заточенным в склепе, который не может выйти, пока не откроет дверь. Если бы мы только могли определить, что открывает и закрывает дверь сознания, мы также могли бы выяснить, почему одни астральные проекции происходят с участием сознания, а другие — нет. А дальше мы могли бы открыть способ, как заставить действовать сознание у бессознательного проецированного призрака вместо сегодняшних опытов наугад.</w:t>
      </w:r>
    </w:p>
    <w:p>
      <w:pPr>
        <w:pStyle w:val="Heading3"/>
        <w:rPr>
          <w:rFonts w:ascii="Verdana" w:hAnsi="Verdana" w:cs="Verdana"/>
          <w:b/>
          <w:b/>
          <w:bCs/>
          <w:sz w:val="20"/>
        </w:rPr>
      </w:pPr>
      <w:r>
        <w:rPr>
          <w:rFonts w:cs="Verdana" w:ascii="Verdana" w:hAnsi="Verdana"/>
          <w:b/>
          <w:bCs/>
          <w:sz w:val="20"/>
        </w:rPr>
        <w:t>ТРАНСОВОЕ СОСТОЯНИЕ, НЕВРОЗ И СОН</w:t>
      </w:r>
    </w:p>
    <w:p>
      <w:pPr>
        <w:pStyle w:val="Web"/>
        <w:rPr>
          <w:rFonts w:ascii="Verdana" w:hAnsi="Verdana" w:cs="Verdana"/>
          <w:sz w:val="20"/>
        </w:rPr>
      </w:pPr>
      <w:r>
        <w:rPr>
          <w:rFonts w:cs="Verdana" w:ascii="Verdana" w:hAnsi="Verdana"/>
          <w:sz w:val="20"/>
        </w:rPr>
        <w:t>Когда сознание включено в самой экстериоризации, выход эфирного тела начинается в трансовом состоянии, которое находится на границе между сознательным и бессознательным состоянием. О трансовом состоянии Уоми говорит: «Когда начинается сон, субъект нередко испытывает ощущение падения. Это обусловлено общим расслаблением мускульной системы. Если человеку что-то сильно мешает, когда он находится в трансовом состоянии, нормальный переход от бодрствования ко сну может быть заметно нарушен. Сознание может уже пробудиться полностью, а моторные центры еще не совсем, и этим объясняется временный паралич конечностей, речи, а следовательно, неспособность двигаться или говорить. Эта форма паралича, названная «ночным параличом» (автор данной книги называет ее астральной каталепсией), согласно данным некоторых авторов, может иметь место и после естественного пробуждения.</w:t>
      </w:r>
    </w:p>
    <w:p>
      <w:pPr>
        <w:pStyle w:val="Web"/>
        <w:rPr>
          <w:rFonts w:ascii="Verdana" w:hAnsi="Verdana" w:cs="Verdana"/>
          <w:sz w:val="20"/>
        </w:rPr>
      </w:pPr>
      <w:r>
        <w:rPr>
          <w:rFonts w:cs="Verdana" w:ascii="Verdana" w:hAnsi="Verdana"/>
          <w:sz w:val="20"/>
        </w:rPr>
        <w:t>Как правило, паралич длится только короткое время, если же сон затягивается, это вызывает сильную тревогу. Такой паралич обычно вызывается усталостью, нервным перенапряжением и болезнью».</w:t>
      </w:r>
    </w:p>
    <w:p>
      <w:pPr>
        <w:pStyle w:val="Web"/>
        <w:rPr>
          <w:rFonts w:ascii="Verdana" w:hAnsi="Verdana" w:cs="Verdana"/>
          <w:sz w:val="20"/>
        </w:rPr>
      </w:pPr>
      <w:r>
        <w:rPr>
          <w:rFonts w:cs="Verdana" w:ascii="Verdana" w:hAnsi="Verdana"/>
          <w:sz w:val="20"/>
        </w:rPr>
        <w:t>Это еще раз подтверждает мою веру в то, что недостаточная физическая координация является благоприятным условием проекции. Во время каталепсии эфирное тело побуждается к небольшому отделению от физического. Почему усталость, нервное возбуждение, общее болезненное состояние вызывают этот так называемый паралич? Потому что в таком состоянии наблюдается недостаток нервной энергии в обоих телах. Действительно, это и есть невроз — неспособность сдерживать энергию в рамках.</w:t>
      </w:r>
    </w:p>
    <w:p>
      <w:pPr>
        <w:pStyle w:val="Web"/>
        <w:rPr>
          <w:rFonts w:ascii="Verdana" w:hAnsi="Verdana" w:cs="Verdana"/>
          <w:sz w:val="20"/>
        </w:rPr>
      </w:pPr>
      <w:r>
        <w:rPr>
          <w:rFonts w:cs="Verdana" w:ascii="Verdana" w:hAnsi="Verdana"/>
          <w:sz w:val="20"/>
        </w:rPr>
        <w:t>Энергия обладает космическим характером, она присутствует везде; она может вливаться и выливаться из эфирного двойника, который является подлинным конденсатором энергии. Я обнаружил, что, когда эфирное тело несколько выходит из равновесия, оно в значительно большей степени, чем в состоянии равновесия, становится магнитом, притягивающим мировую энергию. Таким образом, у человека слабого здоровья такой паралич — лишь астральная каталепсия, которая всегда является первой стадией экстериоризации, вызванной подсознанием с целью разделить тела, чтобы эфирный конденсатор мог «зарядиться» более свободно. Такое случается с миллионами людей каждую ночь, и тем не менее, когда сознание включено, оно испытывает этот паралич или каталепсию. То, что рассматривается как «аура», наблюдаемая над спящими, есть на самом деле эфирное тело, выходящее из совпадения с физическим телом на несколько дюймов. Как правило, у нормальных людей сознание отключается перед тем, как это явление начинается.</w:t>
      </w:r>
    </w:p>
    <w:p>
      <w:pPr>
        <w:pStyle w:val="Web"/>
        <w:rPr>
          <w:rFonts w:ascii="Verdana" w:hAnsi="Verdana" w:cs="Verdana"/>
          <w:sz w:val="20"/>
        </w:rPr>
      </w:pPr>
      <w:r>
        <w:rPr>
          <w:rFonts w:cs="Verdana" w:ascii="Verdana" w:hAnsi="Verdana"/>
          <w:sz w:val="20"/>
        </w:rPr>
        <w:t>Нетрудно понять, что, если сохранение сознания желательно на всем протяжении полной проекции, трансовое состояние есть идеальный момент для выхода астрального тела. Каталепсия с включенным сознанием чаще имеет место при переходе от сна к бодрствованию, чем наоборот. Опыт убедительно докажет, что если сознание начинает действовать несколько сильнее после того, как подсознание уже осуществило небольшое разделение, то, засыпая, призрак больше склонен опять к соединению, как если бы это происходило в подобных условиях при пробуждении ото сна. Другими словами, большинство проекций были бы более успешными — в отношении работы сознания, — если бы они начинались в трансовом состоянии при выходе из сна. Когда человек пробуждается и обнаруживает себя беспомощным в астральной каталепсии, называемой «ночным параличом», первое, что он обычно делает, это беспокоится. Он хочет стать опять физически активным и борется, чтобы освободиться от этого состояния. Подсознательной воле не хватает -только подсознательного внушения, и эта воля отвечает. Если бы можно было устранить это неудобство и субъект был бы эмоционально спокоен, внушение о возвращении физической активности не было бы дано подсознательному контролю. Тогда, если субъект будет думать о том, чтобы подняться вверх к потолку, и представлять, что он плывет в воздухе, подсознательная воля продолжит процесс экс-териоризации и результатом этого явится полностью сознательная и интенсивная проекция. В такое время физическое тело бывает очень пассивно. Подсознательная воля уже обладает астральным телом. И вопрос заключается только в том, какое внушение дается этой воле — продолжать ли призраку отделение или же вернуться в состояние совпадения. Это точно так же, как процесс ходьбы. Как только вы начали свое движение, его контролирует подсознательная воля, однако стоит вам сделать сознательное внушение, что нужно остановиться, как мы останавливаемся. Когда вы сознательно находитесь в астральной каталепсии, вам стоит только пожелать стать опять физически активным, и вы им будете. Возможно, вы на это ответите так, как ответил мой друг: «Хотел бы я посмотреть на человека, который не заволновался бы, обнаружив себя парализованным при пробуждении». И все же я добился этого и держу пари, что любой человек может вызвать интенсивную, сознательную проекцию, если он заставит себя не волноваться и даст правильное внушение, когда пробудится и найдет, что он в каталептическом состоянии. Он не может не сделать этого, таков закон. Это тот же самый закон, который мы используем, каждый день в нашей жизни, где ходим, направляясь с помощью сознательного внушения той силой, которая осуществляет ходьбу.</w:t>
      </w:r>
    </w:p>
    <w:p>
      <w:pPr>
        <w:pStyle w:val="Heading3"/>
        <w:rPr>
          <w:rFonts w:ascii="Verdana" w:hAnsi="Verdana" w:cs="Verdana"/>
          <w:b/>
          <w:b/>
          <w:bCs/>
          <w:sz w:val="20"/>
        </w:rPr>
      </w:pPr>
      <w:r>
        <w:rPr>
          <w:rFonts w:cs="Verdana" w:ascii="Verdana" w:hAnsi="Verdana"/>
          <w:b/>
          <w:bCs/>
          <w:sz w:val="20"/>
        </w:rPr>
        <w:t>ОЩУЩЕНИЯ И ЭМОЦИИ НА РАЗНЫХ СТАДИЯХ ЭКСТЕРИОРИЗАЦИИ</w:t>
      </w:r>
    </w:p>
    <w:p>
      <w:pPr>
        <w:pStyle w:val="Web"/>
        <w:rPr>
          <w:rFonts w:ascii="Verdana" w:hAnsi="Verdana" w:cs="Verdana"/>
          <w:sz w:val="20"/>
        </w:rPr>
      </w:pPr>
      <w:r>
        <w:rPr>
          <w:rFonts w:cs="Verdana" w:ascii="Verdana" w:hAnsi="Verdana"/>
          <w:sz w:val="20"/>
        </w:rPr>
        <w:t>Место, которого достиг призрак, когда включается сознание (если оно вообще включается), естественно, будет определять первую мысль или чувство субъекта. Различные стадии разделения дают разные ощущения. Если сознание впервые смутно проявляется в трансовом состоянии и подсознательная воля склонна к проекции, самой первой мыслью будет, что вы где-то существуете. Промежуточные стадии скорее вызывают неприятные ощущения. По мере накопления опыта субъект будет инстинктивно ассоциировать свою первую сознательную мысль с поднятием в воздух, вместо того чтобы беспокоиться, и будет прилагать все сознательные усилия к тому, чтобы быть спокойным на протяжении всего эксперимента.</w:t>
      </w:r>
    </w:p>
    <w:p>
      <w:pPr>
        <w:pStyle w:val="Web"/>
        <w:rPr>
          <w:rFonts w:ascii="Verdana" w:hAnsi="Verdana" w:cs="Verdana"/>
          <w:sz w:val="20"/>
        </w:rPr>
      </w:pPr>
      <w:r>
        <w:rPr>
          <w:rFonts w:cs="Verdana" w:ascii="Verdana" w:hAnsi="Verdana"/>
          <w:sz w:val="20"/>
        </w:rPr>
        <w:t>Поразительно, как это легко делать, сделав однажды. Так случается с человеком колеблющимся — лететь на самолете или нет. Стоит ему пробудиться и обнаружить себя взлетающим, он сразу скажет: «Ну, я полетел! Странно как-то, но я лечу».</w:t>
      </w:r>
    </w:p>
    <w:p>
      <w:pPr>
        <w:pStyle w:val="Web"/>
        <w:rPr>
          <w:rFonts w:ascii="Verdana" w:hAnsi="Verdana" w:cs="Verdana"/>
          <w:sz w:val="20"/>
        </w:rPr>
      </w:pPr>
      <w:r>
        <w:rPr>
          <w:rFonts w:cs="Verdana" w:ascii="Verdana" w:hAnsi="Verdana"/>
          <w:sz w:val="20"/>
        </w:rPr>
        <w:t>Может показаться парадоксальным, что действия призрака вызывают эмоции, а эмоции влияют на действия призрака, однако это так. Может также показаться противоречащим общепринятому мнению, что нервозность не является благоприятным фактором отделения и что эмоции (переживания) должны приобрести спокойный характер, тем не менее это так</w:t>
      </w:r>
    </w:p>
    <w:p>
      <w:pPr>
        <w:pStyle w:val="Web"/>
        <w:rPr>
          <w:rFonts w:ascii="Verdana" w:hAnsi="Verdana" w:cs="Verdana"/>
          <w:sz w:val="20"/>
        </w:rPr>
      </w:pPr>
      <w:r>
        <w:rPr>
          <w:rFonts w:cs="Verdana" w:ascii="Verdana" w:hAnsi="Verdana"/>
          <w:sz w:val="20"/>
        </w:rPr>
        <w:t>Однако если бы осуществление проекции было возможно без столь необычных условий, ее практиковали бы все. Сознательную астральную проекцию никогда не удается выполнить тем, кто не может контролировать свои эмоции. Если сознание приходит секундой или двумя позже, первым впечатлением будет состояние «приклеенности» или каталепсии, еще секундой позже — состояние «парения», следующей — дрожание, зигзагообразное движение и так далее. Именно характер движения или местонахождение призрака будет определять первую сознательную мысль. И эта первая мысль исключительно важна! Именно тогда нужно оставаться спокойным и давать внушение о подъеме. Большинство сознательных проекций не удается в самом начале просто потому, что движение призрака вызывает неприятное ощущение, которое в свою очередь приносит волнение. К этому явление хорошо применимо следующее правило: неприятные ощущения, тревога, страх и так далее являются настоящими сигналами подсознательной воли о том, что субъект желает быть в нормальном или физически нормальном состоянии.</w:t>
      </w:r>
    </w:p>
    <w:p>
      <w:pPr>
        <w:pStyle w:val="Web"/>
        <w:rPr>
          <w:rFonts w:ascii="Verdana" w:hAnsi="Verdana" w:cs="Verdana"/>
          <w:sz w:val="20"/>
        </w:rPr>
      </w:pPr>
      <w:r>
        <w:rPr>
          <w:rFonts w:cs="Verdana" w:ascii="Verdana" w:hAnsi="Verdana"/>
          <w:sz w:val="20"/>
        </w:rPr>
        <w:t>Таким образом, первая мысль немедленно повлечет за собой мысли подобного характера, и если поведение призрака вызывает волнение, то сразу же последует желание стать физически нормальным, и оно будет побуждать к этому подсознательную волю. Сознательная проекция получается лучше, если первая сознательная мысль появляется перед тем, как астральное тело поднимается в воздух, или после того, как оно экстенсивно проецировалось и находится в вертикальном положении, независимо от того, неподвижно оно или сомнамбулирует.</w:t>
      </w:r>
      <w:r>
        <w:br w:type="page"/>
      </w:r>
    </w:p>
    <w:p>
      <w:pPr>
        <w:pStyle w:val="Heading3"/>
        <w:spacing w:before="720" w:after="280"/>
        <w:rPr>
          <w:rFonts w:ascii="Verdana" w:hAnsi="Verdana" w:cs="Verdana"/>
          <w:b/>
          <w:b/>
          <w:bCs/>
          <w:sz w:val="20"/>
        </w:rPr>
      </w:pPr>
      <w:r>
        <w:rPr>
          <w:rFonts w:cs="Verdana" w:ascii="Verdana" w:hAnsi="Verdana"/>
          <w:b/>
          <w:bCs/>
          <w:sz w:val="20"/>
        </w:rPr>
        <w:t>Глава 3</w:t>
      </w:r>
    </w:p>
    <w:p>
      <w:pPr>
        <w:pStyle w:val="Heading3"/>
        <w:rPr>
          <w:rFonts w:ascii="Verdana" w:hAnsi="Verdana" w:cs="Verdana"/>
          <w:b/>
          <w:b/>
          <w:bCs/>
          <w:sz w:val="20"/>
        </w:rPr>
      </w:pPr>
      <w:r>
        <w:rPr>
          <w:rFonts w:cs="Verdana" w:ascii="Verdana" w:hAnsi="Verdana"/>
          <w:b/>
          <w:bCs/>
          <w:sz w:val="20"/>
        </w:rPr>
        <w:t>ПУТЬ, КОТОРЫЙ ПРОХОДИТ ПРИЗРАК ВО ВРЕМЯ ПРОЕКЦИИ</w:t>
      </w:r>
    </w:p>
    <w:p>
      <w:pPr>
        <w:pStyle w:val="Web"/>
        <w:rPr>
          <w:rFonts w:ascii="Verdana" w:hAnsi="Verdana" w:cs="Verdana"/>
          <w:sz w:val="20"/>
        </w:rPr>
      </w:pPr>
      <w:r>
        <w:rPr>
          <w:rFonts w:cs="Verdana" w:ascii="Verdana" w:hAnsi="Verdana"/>
          <w:sz w:val="20"/>
        </w:rPr>
        <w:t>Думаю, что до сих пор еще ни один автор не заявлял, что подсознательная воля выбрасывает призрак по особому маршруту и что положение физического тела во время отделения всегда определяет направление, по которому «двойник» будет выходить из тела.</w:t>
      </w:r>
    </w:p>
    <w:p>
      <w:pPr>
        <w:pStyle w:val="Web"/>
        <w:rPr>
          <w:rFonts w:ascii="Verdana" w:hAnsi="Verdana" w:cs="Verdana"/>
          <w:sz w:val="20"/>
        </w:rPr>
      </w:pPr>
      <w:r>
        <w:rPr>
          <w:rFonts w:cs="Verdana" w:ascii="Verdana" w:hAnsi="Verdana"/>
          <w:sz w:val="20"/>
        </w:rPr>
        <w:t>Когда тело находится в лежачем положении или горизонтальном положении отдыха, астральное тело поднимается вверх, оставаясь строго параллельным материальному телу. Как правило, все части двух тел отделяются друг от друга одновременно. Эфирный двойник сотрясается по всей своей длине — «вибрирует», но не из стороны в сторону, а вверх и вниз. Обычно движение вверх осуществляется очень медленно, дюйм за дюймом, при этом часто происходит падение опять вниз. Поднявшись примерно на фут, он начинает выполнять зигзагообразные движения, примерно так, как коряга при быстром течении реки: Если сознание включается именно в этот момент, такое состояние неизбежно вызывает волнение, а оно в свою очередь — интериоризацию призрака до тех пор, пока субъект не привыкнет. Таким образом астральное тело в конце концов поднимается на высоту от 3 до 6 футов над «оболочкой». Здесь вступает в действие сила, приводящая тело в вертикальное положение. Нижняя часть тела (ноги) начинает спускаться, в то время как верхняя (голова) движется вверх, в результате чего призрак оказывается в вертикальном положении. Создается впечатление, будто бы внутри тела находится стержень. Иногда случается, что подсознательный контроль не поднимает призрак из горизонтального положения прямо над оболочкой, а, подняв на высоту около 5 футов, движет его по воздуху на какое-то расстояние, все еще в горизонтальном положении, пока не приводит его в вертикальное. В этот момент прекращается дрожание, и зигзагообразное движение становится более похожим на раскачивание из стороны в сторону. Если зрение функционирует, с самого начала можно заметить разноцветную ауру.</w:t>
      </w:r>
    </w:p>
    <w:p>
      <w:pPr>
        <w:pStyle w:val="Web"/>
        <w:rPr>
          <w:rFonts w:ascii="Verdana" w:hAnsi="Verdana" w:cs="Verdana"/>
          <w:sz w:val="20"/>
        </w:rPr>
      </w:pPr>
      <w:r>
        <w:rPr>
          <w:rFonts w:cs="Verdana" w:ascii="Verdana" w:hAnsi="Verdana"/>
          <w:sz w:val="20"/>
        </w:rPr>
        <w:t>Таков всегда путь, по которому движется призрак, когда происходит зкстериоризация и тело находится в горизон тальном положении. Весь процесс может произойти бы стро или же замедленно.</w:t>
      </w:r>
    </w:p>
    <w:p>
      <w:pPr>
        <w:pStyle w:val="Web"/>
        <w:rPr>
          <w:rFonts w:ascii="Verdana" w:hAnsi="Verdana" w:cs="Verdana"/>
          <w:sz w:val="20"/>
        </w:rPr>
      </w:pPr>
      <w:r>
        <w:rPr>
          <w:rFonts w:cs="Verdana" w:ascii="Verdana" w:hAnsi="Verdana"/>
          <w:sz w:val="20"/>
        </w:rPr>
        <w:t>Если экстериоризация происходит в то время, когда физическое тело находится в вертикальном положении, можно легко заметить, что все движения, связанные с горизонтальным положением, автоматически устраняются, ибо в этом случае эфирное тело сразу же выходит из материального, уже в стоячем положении. Астральная экстериоризация несколько напоминает другое явление — то, что называется «исходом души» в момент смерти, в том, как ведет себя призрак. Исход души просто означает переход более тонкого тела от положения совпадения с физическим.</w:t>
      </w:r>
    </w:p>
    <w:p>
      <w:pPr>
        <w:pStyle w:val="Web"/>
        <w:rPr>
          <w:rFonts w:ascii="Verdana" w:hAnsi="Verdana" w:cs="Verdana"/>
          <w:sz w:val="20"/>
        </w:rPr>
      </w:pPr>
      <w:r>
        <w:rPr>
          <w:rFonts w:cs="Verdana" w:ascii="Verdana" w:hAnsi="Verdana"/>
          <w:sz w:val="20"/>
        </w:rPr>
        <w:t>Хотя движение астрального тела во время экстерио-ризации и при смерти похожи, в первой из них есть элемент, который отсутствует в последней, — жизненная «линия силы», соединяющая астральное тело с его физическим двойником. Эта «линия силы» называется астральным шнуром, и в нем заключается разница между астральной проекцией и проекцией, связанной со смертью. После смерти, как и во время астральной проекции, призрак не всегда приходит в сознание сразу. У некоторых сознание включается сразу. Другие пребывают некоторое время в сонном состоянии. Третьи, как считается, долго находятся в бессознательном состоянии. А некоторые даже никогда не ощущают смерти, как сказал Христос, даже в виде дремоты. Представим себе кого-нибудь, например, солдата, идущего вперед и сознательно стремящегося достичь определенной цели. И когда он спешит вперед, что-нибудь мгновенно разрывает его на части, например, снаряд, приносящий мгновенную смерть. Тогда астральное тело некоторое время будет продолжать двигаться вперед, несмотря на то, что физический двойник уже мертв. Этот пример просто иллюстрирует отношение между положением тела и его астральным двойником в момент разделения.</w:t>
      </w:r>
    </w:p>
    <w:p>
      <w:pPr>
        <w:pStyle w:val="Heading3"/>
        <w:rPr>
          <w:rFonts w:ascii="Verdana" w:hAnsi="Verdana" w:cs="Verdana"/>
          <w:b/>
          <w:b/>
          <w:bCs/>
          <w:sz w:val="20"/>
        </w:rPr>
      </w:pPr>
      <w:r>
        <w:rPr>
          <w:rFonts w:cs="Verdana" w:ascii="Verdana" w:hAnsi="Verdana"/>
          <w:b/>
          <w:bCs/>
          <w:sz w:val="20"/>
        </w:rPr>
        <w:t>НЕКОТОРЫЕ СИМПТОМЫ АСТРАЛЬНОЙ ЭКСТЕРИОРИЗАЦИИ</w:t>
      </w:r>
    </w:p>
    <w:p>
      <w:pPr>
        <w:pStyle w:val="Web"/>
        <w:rPr>
          <w:rFonts w:ascii="Verdana" w:hAnsi="Verdana" w:cs="Verdana"/>
          <w:sz w:val="20"/>
        </w:rPr>
      </w:pPr>
      <w:r>
        <w:rPr>
          <w:rFonts w:cs="Verdana" w:ascii="Verdana" w:hAnsi="Verdana"/>
          <w:sz w:val="20"/>
        </w:rPr>
        <w:t>Наверное, вы теперь припоминаете, что испытывали некоторые из начальных стадий астральной проекции — ощущение «приклеенности», парения, кружения, зигзагообразные движения, поднятия вверх, также прыжки в трансовом состоянии, ощущение перехвата дыхания под ложечкой, чувство, будто бы ваше сознание отделяется от головы. Такое могло случаться с вами много раз, когда вы не осознавали этого. А когда осознавали, врач объяснял это «нервами». Легко сказать пациенту, что с нервами его происходит столь необыкновенные вещи, однако совсем другое дело объяснить ему, как нервы вызывают такие явления. Такое происходит с нервами потому, что астральное тело не очень тесно связано с физическим.</w:t>
      </w:r>
    </w:p>
    <w:p>
      <w:pPr>
        <w:pStyle w:val="Web"/>
        <w:rPr>
          <w:rFonts w:ascii="Verdana" w:hAnsi="Verdana" w:cs="Verdana"/>
          <w:sz w:val="20"/>
        </w:rPr>
      </w:pPr>
      <w:r>
        <w:rPr>
          <w:rFonts w:cs="Verdana" w:ascii="Verdana" w:hAnsi="Verdana"/>
          <w:sz w:val="20"/>
        </w:rPr>
        <w:t>Что ослабляет эту связь? Многое! Удар по голове, нарушение нормальной функции жизненно важных органов, множество других причин. Что такое головокружение? Вне зависимости от характера причины головокружение указывает на то, что астральное тело не связано тесно с физическим. Когда у вас кружится голова, вы пошатываетесь, потому что у астрального тела ослабевает связь с физическим и оно уже склонно отделиться от него. Кружение также вызывает это состояние, поскольку оно ослабляет связь между телами, и в этой связи интересно отметить, что факиры часто прибегают к кружению, чтобы добиться астральной экстериоризации.</w:t>
      </w:r>
    </w:p>
    <w:p>
      <w:pPr>
        <w:pStyle w:val="Web"/>
        <w:rPr>
          <w:rFonts w:ascii="Verdana" w:hAnsi="Verdana" w:cs="Verdana"/>
          <w:sz w:val="20"/>
        </w:rPr>
      </w:pPr>
      <w:r>
        <w:rPr>
          <w:rFonts w:cs="Verdana" w:ascii="Verdana" w:hAnsi="Verdana"/>
          <w:sz w:val="20"/>
        </w:rPr>
        <w:t>Не столь редки случаи, когда, проснувшись ночью на мгновение, мы видим своего двойника, парящего над нами примерно на расстоянии фута. Он лежит в горизонтальном положении и трепещет, как будто бы покоясь на воздухе. Он прозрачен. Спустя мгновение мы окончательно пробуждаемся, подскакиваем. В этом случае эфирное тело (я называю его так не потому, что считаю, что оно состоит из эфира, а потому, что тот, кто дал ему это название, верил в это) вышло из совпадения на один фут. Но вы скажете: «Я видел его из моего физического тела». Это действительно так. Однако сознательный ум находится не в физическом теле. Позднее я постараюсь объяснить, как чувства могут перескакивать. След зрительного ощущения перешел из сознательного ума в тело, находящееся над вами, в котором пребывает ваше истинное «Я», и прошел через астральный шнур к физическому глазу.</w:t>
      </w:r>
    </w:p>
    <w:p>
      <w:pPr>
        <w:pStyle w:val="Web"/>
        <w:rPr>
          <w:rFonts w:ascii="Verdana" w:hAnsi="Verdana" w:cs="Verdana"/>
          <w:sz w:val="20"/>
        </w:rPr>
      </w:pPr>
      <w:r>
        <w:rPr>
          <w:rFonts w:cs="Verdana" w:ascii="Verdana" w:hAnsi="Verdana"/>
          <w:sz w:val="20"/>
        </w:rPr>
        <w:t>Некоторыми другими симптомами астральной проекции являются каталепсия, низкая температура тела, сны падения и летания и сны ударов по голове. Можно видеть образы, фигуры, слышать самые разнообразные звуки, начиная от нечленораздельных звуков до прекрасных звуков музыки. М-р Прескот Хол в своей работе «Астральная проекция» суммировал собственный опыт в этом отношении следующим образом: «Самыми определенными увиденными предметами были греческий профиль и голова и мечи индуса в тюрбане. Они были совершенно отчетливы. Блестящий красный предмет. Третье — большие круглые синие огни. Четвертое — маленький голубой с желтым огонь. Пятое — ландшафты, иногда в двух тонах, а иногда природных цветов. Шестое — светящиеся пространства или клочки тумана, или цвета, часто силуэты людей без каких-либо конкретных деталей. Седьмое — неправильные фигуры всех родов белого цвета и обычно видимые на куске голубого неба… или фигуры из папиросной бумаги. Последние были почти исключительно редкими видениями и, чтобы их вызвать, требовались самые большие усилия. Преобладающими звуками были следующие: шипение или свист во сне, отдельные музыкальные ноты, музыкальные фразы, обычно незнакомые; мелодии гимнов и другие, уже известные, часто очень красивые; две ноты или более в определенной последовательности; звук колокола или колоколов, иногда в гармонии; металлические звуки наподобие удара по наковальне».</w:t>
      </w:r>
    </w:p>
    <w:p>
      <w:pPr>
        <w:pStyle w:val="Web"/>
        <w:rPr>
          <w:rFonts w:ascii="Verdana" w:hAnsi="Verdana" w:cs="Verdana"/>
          <w:sz w:val="20"/>
        </w:rPr>
      </w:pPr>
      <w:r>
        <w:rPr>
          <w:rFonts w:cs="Verdana" w:ascii="Verdana" w:hAnsi="Verdana"/>
          <w:sz w:val="20"/>
        </w:rPr>
        <w:t>Нет ничего необычного в том, если в начале проекции слышатся кажущиеся звуки, которые звучат знакомо для субъекта. Часто бывает, будто кто-то издалека зовет мелодичным голосом. Особенное ощущение, когда словно кто-то невидимый дует в лицо. Или как будто чьи-то невидимые пальцы прикасаются к горлу, рту, носу, вызывая щекочущие ощущение.</w:t>
      </w:r>
    </w:p>
    <w:p>
      <w:pPr>
        <w:pStyle w:val="Heading3"/>
        <w:rPr>
          <w:rFonts w:ascii="Verdana" w:hAnsi="Verdana" w:cs="Verdana"/>
          <w:b/>
          <w:b/>
          <w:bCs/>
          <w:sz w:val="20"/>
        </w:rPr>
      </w:pPr>
      <w:r>
        <w:rPr>
          <w:rFonts w:cs="Verdana" w:ascii="Verdana" w:hAnsi="Verdana"/>
          <w:b/>
          <w:bCs/>
          <w:sz w:val="20"/>
        </w:rPr>
        <w:t>АСТРАЛЬНЫЙ ШНУР</w:t>
      </w:r>
    </w:p>
    <w:p>
      <w:pPr>
        <w:pStyle w:val="Web"/>
        <w:rPr>
          <w:rFonts w:ascii="Verdana" w:hAnsi="Verdana" w:cs="Verdana"/>
          <w:sz w:val="20"/>
        </w:rPr>
      </w:pPr>
      <w:r>
        <w:rPr>
          <w:rFonts w:cs="Verdana" w:ascii="Verdana" w:hAnsi="Verdana"/>
          <w:sz w:val="20"/>
        </w:rPr>
        <w:t>Почти все люди, занимающиеся духовными явлениями, утверждают, что по своей структуре астральный шнур подобен резине, соединяющей астральное тело с физическим, и это, оказывается, все, что до сих пор известно человеку относительно этого схематического астрального организма. Такое невежество нетрудно объяснить. С одной стороны, психический экспериментатор, если он сам не может проецироваться, делает свои заключения на основании заявлений других людей. С другой — большинство людей, занимающихся астральной проекцией, не владеют своим сознанием полностью, если им это вообще удается. Одним удается прийти в сознание на короткое время на расстоянии от физического тела, а другим, столь поглощенным чудесами, связанными с этими явлениями, мысль об исследовании причин никогда не приходила в голову. Подсчитано, что около 15 000 ныне живущих людей более или менее способны видеть в астральном плане и что около 50 человек могут выходить в этот план по желанию.</w:t>
      </w:r>
    </w:p>
    <w:p>
      <w:pPr>
        <w:pStyle w:val="Web"/>
        <w:rPr>
          <w:rFonts w:ascii="Verdana" w:hAnsi="Verdana" w:cs="Verdana"/>
          <w:sz w:val="20"/>
        </w:rPr>
      </w:pPr>
      <w:r>
        <w:rPr>
          <w:rFonts w:cs="Verdana" w:ascii="Verdana" w:hAnsi="Verdana"/>
          <w:sz w:val="20"/>
        </w:rPr>
        <w:t>Много раз во время сознательной проекции я тщательно изучал и наблюдал необычное действие астрального шнура. Это что-то вроде таинственной интермедии в главном акте под названием «проекция». Его жизненная структура, насколько я могу судить, состоит из той же материи, что и само астральное тело. Его непостоянное поведение всегда производило на меня глубокое впечатление, и временами я почти склонялся к мысли о том, что он действительно обладает разумом. Откуда он выходит, когда призрак находится вне физического тела, и куда исчезает при совпадении двух тел? Все это остается слишком глубокой тайной для меня. Его упругость превышает все мыслимые пределы, а его способность растягиваться несравненно выше, чем у любого материального предмета.</w:t>
      </w:r>
    </w:p>
    <w:p>
      <w:pPr>
        <w:pStyle w:val="Web"/>
        <w:rPr/>
      </w:pPr>
      <w:r>
        <w:rPr>
          <w:rFonts w:cs="Verdana" w:ascii="Verdana" w:hAnsi="Verdana"/>
          <w:sz w:val="20"/>
        </w:rPr>
        <w:t xml:space="preserve">Самое лучшее, что можно сделать для того, чтобы составить о нем впечатление, это сравнить его с резиновым шнуром, хотя это сравнение абсолютно несправедливо по отношению к живому организму. </w:t>
      </w:r>
      <w:r>
        <w:rPr>
          <w:rFonts w:cs="Verdana" w:ascii="Verdana" w:hAnsi="Verdana"/>
          <w:i/>
          <w:iCs/>
          <w:sz w:val="20"/>
        </w:rPr>
        <w:t>Астральный шнур всегда простирается от одного тела к другому вне зависимости от пространства или расстояния, находящегося между ними</w:t>
      </w:r>
      <w:r>
        <w:rPr>
          <w:rFonts w:cs="Verdana" w:ascii="Verdana" w:hAnsi="Verdana"/>
          <w:sz w:val="20"/>
        </w:rPr>
        <w:t>.</w:t>
      </w:r>
    </w:p>
    <w:p>
      <w:pPr>
        <w:pStyle w:val="Heading3"/>
        <w:rPr>
          <w:rFonts w:ascii="Verdana" w:hAnsi="Verdana" w:cs="Verdana"/>
          <w:b/>
          <w:b/>
          <w:bCs/>
          <w:sz w:val="20"/>
        </w:rPr>
      </w:pPr>
      <w:r>
        <w:rPr>
          <w:rFonts w:cs="Verdana" w:ascii="Verdana" w:hAnsi="Verdana"/>
          <w:b/>
          <w:bCs/>
          <w:sz w:val="20"/>
        </w:rPr>
        <w:t>ОБЛАСТЬ ДЕЙСТВИЯ ШНУРА</w:t>
      </w:r>
    </w:p>
    <w:p>
      <w:pPr>
        <w:pStyle w:val="Web"/>
        <w:rPr>
          <w:rFonts w:ascii="Verdana" w:hAnsi="Verdana" w:cs="Verdana"/>
          <w:sz w:val="20"/>
        </w:rPr>
      </w:pPr>
      <w:r>
        <w:rPr>
          <w:rFonts w:cs="Verdana" w:ascii="Verdana" w:hAnsi="Verdana"/>
          <w:sz w:val="20"/>
        </w:rPr>
        <w:t>Чем меньше расстояние между двумя телами, тем толще астральный шнур, тем сильнее его магнетическое действие и тем труднее сохранить устойчивость призрака. Когда призрак лишь слегка вышел из состояния совпадения, диаметр шнура примерно с серебряный доллар. Это максимальный диаметр шнура, хотя окружающая его аура создает видимость, что его толщина около 5 дюймов. Диаметр уменьшается пропорционально расстоянию, разделяющему тело до определенного момента, после чего он сохраняет этот минимальный диаметр до бесконечности — диаметр обыкновенной швейной нити. От малейшего разделения вплоть до расстояния, на котором астральный шнур обретает свой наименьший диаметр, он очень активен. Такое расстояние называется «областью действия шнура». Естественно, я хотел определить, как далеко простирается область действия шнура, ибо, как я выяснил, это имеет важное значение для проекции астрального тела. Поэтому во время очередной сознательной проекции я тщательно отметил то место, на котором шнур принимает минимальную толщину. Вернувшись обратно в физическое тело, я взял тесьму, измерил область активности шнура и обнаружил, что она равна 15 футам. Некоторое время я думал, что правильно подсчитал расстояние, однако когда я повторил эксперимент, чтобы подтвердить первые данные, результат был другим. В этот раз он был равен только 8 футам. Тогда стало ясно, что область действия шнура изменяется, и, занимаясь этой проблемой почти на протяжении года, я наконец обнаружил, почему это так. Я заметил, что, когда я чувствую себя не так хорошо, как обычно, область сопротивления или активность шнура меньше, чем тогда, когда я физически чувствую себя лучше. Повторение опытов подтвердило это открытие. И я говорю опять, что чем больше мы вникаем в это явление (астральной проекции), тем больше убеждаемся, что физическая координация является мощным отрицательным фактором, влияющим на результат. Чем лучше здоровье субъекта, тем больше энергии сосредоточивается в конденсаторе (астральном теле), чем сильнее будет поток энергии через астральный шнур, если ему вообще удается проецироваться, тем больше будет область активности шнура. Чем больше энергии сконцентрировано в астральном теле, тем сильнее будет оно связано со своим физическим двойником. Чем более обессиленным становится субъект, тем меньше энергии сосредоточивается в конденсаторе, тем слабее он привязан к физическому телу и тем менее будет область действия шнура. А если человек ослабевает в исключительной степени, астральное тело вообще не может оставаться в физическом и выходит из него иногда навсегда. Тогда врач говорит, что человек умер потому, что не получал достаточного питания.</w:t>
      </w:r>
    </w:p>
    <w:p>
      <w:pPr>
        <w:pStyle w:val="Web"/>
        <w:rPr>
          <w:rFonts w:ascii="Verdana" w:hAnsi="Verdana" w:cs="Verdana"/>
          <w:sz w:val="20"/>
        </w:rPr>
      </w:pPr>
      <w:r>
        <w:rPr>
          <w:rFonts w:cs="Verdana" w:ascii="Verdana" w:hAnsi="Verdana"/>
          <w:sz w:val="20"/>
        </w:rPr>
        <w:t>Итак, ясно, что область активности шнура меняется в зависимости от здоровья проецируемого. Если тело отделилось на несколько дюймов, толщина шнура равна примерно диаметру серебряного доллара вне зависимости от состояния здоровья, однако его уменьшение в объеме происходит быстрее у субъекта со слабым здоровьем. При хорошем физическом состоянии шнур уменьшается в объеме (в соответствии с расстоянием разделения) следующим образом: при нескольких дюймах разделения — 1 3/4 дюйма, при 10 футах — 3/4 дюйма, как у садового шланга; приблизительно при 15 футах он может приобретать свой минимальный объем, сохраняя его до бесконечности.</w:t>
      </w:r>
    </w:p>
    <w:p>
      <w:pPr>
        <w:pStyle w:val="Web"/>
        <w:rPr/>
      </w:pPr>
      <w:r>
        <w:rPr>
          <w:rFonts w:cs="Verdana" w:ascii="Verdana" w:hAnsi="Verdana"/>
          <w:sz w:val="20"/>
        </w:rPr>
        <w:t xml:space="preserve">С виду он беловато-серого цвета, если же его сильно растянуть, он напоминает длинную нитку паутины. От состояния совпадения до конца области действия шнура в нем всегда происходит двойное действие, насколько это возможно определить на глаз. Тем не менее я осмеливаюсь сказать, что в нем происходит и другие процессы, слишком тонкие для того, чтобы быть замеченными сознательно проецировавшимся объектом, даже если он и наблюдает за шнуром на близком расстоянии. Одно из них — это регулярная пульсация; другое кажется легким расширением и сокращением. Очевидно, оба процесса происходят одновременно. Относительно их сущности не может быть никакого сомнения; движение в шнуре есть внешнее проявление тонкого жизненного процесса. Выше было сказано о различие между тем, что называется </w:t>
      </w:r>
      <w:r>
        <w:rPr>
          <w:rFonts w:cs="Verdana" w:ascii="Verdana" w:hAnsi="Verdana"/>
          <w:i/>
          <w:iCs/>
          <w:sz w:val="20"/>
        </w:rPr>
        <w:t>отходом души,</w:t>
      </w:r>
      <w:r>
        <w:rPr>
          <w:rFonts w:cs="Verdana" w:ascii="Verdana" w:hAnsi="Verdana"/>
          <w:sz w:val="20"/>
        </w:rPr>
        <w:t xml:space="preserve"> и проекцией астрального тела. Это различие заключается в том, что во время астральной проекции шнур не поврежден и простирается от одного тела к другому. Призрачное тело является конденсатором космической энергии — той самой энергии, которую вы используете для движения. Эта энергия есть </w:t>
      </w:r>
      <w:r>
        <w:rPr>
          <w:rFonts w:cs="Verdana" w:ascii="Verdana" w:hAnsi="Verdana"/>
          <w:i/>
          <w:iCs/>
          <w:sz w:val="20"/>
        </w:rPr>
        <w:t>дыхание жизни,</w:t>
      </w:r>
      <w:r>
        <w:rPr>
          <w:rFonts w:cs="Verdana" w:ascii="Verdana" w:hAnsi="Verdana"/>
          <w:sz w:val="20"/>
        </w:rPr>
        <w:t xml:space="preserve"> присущее всем живым существам. Предание об Адаме и Еве является, без сомнения, вымышленным, однако писатель был близок к истине, когда сказал: «И Бог сделал человека из праха и вдохнул в его ноздри дыхание жизни, и человек стал живым существом». Без этого </w:t>
      </w:r>
      <w:r>
        <w:rPr>
          <w:rFonts w:cs="Verdana" w:ascii="Verdana" w:hAnsi="Verdana"/>
          <w:i/>
          <w:iCs/>
          <w:sz w:val="20"/>
        </w:rPr>
        <w:t>дыхания жизни</w:t>
      </w:r>
      <w:r>
        <w:rPr>
          <w:rFonts w:cs="Verdana" w:ascii="Verdana" w:hAnsi="Verdana"/>
          <w:sz w:val="20"/>
        </w:rPr>
        <w:t xml:space="preserve"> человек действительно был бы не более чем прахом. Дыхание жизни есть универсальная космическая энергия, сконцентрированная в астральном теле, однако вы, как сказал Моисей, «живая душа». Настоящий «Вы» — это астральное тело, а дыхание жизни есть всемирная энергия. Однако какое отношение все это имеет к астральному шнуру? Когда астральное тело находится в состоянии совпадения, мы физически живы. Когда астральное тело выходит из совпадения, мы физически мертвы — при условии, что астральный шнур, простирающийся от тела энергии к физическому телу, невредим. В этом заключается смысл астральной «линии силы» — доставлять «дыхание жизни» физическому телу в то время, как более тонкое тело проецировалось.</w:t>
      </w:r>
    </w:p>
    <w:p>
      <w:pPr>
        <w:pStyle w:val="Web"/>
        <w:rPr>
          <w:rFonts w:ascii="Verdana" w:hAnsi="Verdana" w:cs="Verdana"/>
          <w:sz w:val="20"/>
        </w:rPr>
      </w:pPr>
      <w:r>
        <w:rPr>
          <w:rFonts w:cs="Verdana" w:ascii="Verdana" w:hAnsi="Verdana"/>
          <w:sz w:val="20"/>
        </w:rPr>
        <w:t>Дыхание и сердцебиение физического двойника должны поддерживаться на протяжении всей экстериоризации, и, когда призрак находится в области действия шнура, внешнее проявление этого процесса можно видеть по всей длине шнура. Испытывали ли вы когда-либо головную боль с регулярной пульсацией в затылке? Исключая боль, такое пульсирующее действие похоже на то, которое испытывает экстериоризованный призрак при каждом ударе сердца, если призрак находится в сознании.</w:t>
      </w:r>
    </w:p>
    <w:p>
      <w:pPr>
        <w:pStyle w:val="Web"/>
        <w:rPr>
          <w:rFonts w:ascii="Verdana" w:hAnsi="Verdana" w:cs="Verdana"/>
          <w:sz w:val="20"/>
        </w:rPr>
      </w:pPr>
      <w:r>
        <w:rPr>
          <w:rFonts w:cs="Verdana" w:ascii="Verdana" w:hAnsi="Verdana"/>
          <w:sz w:val="20"/>
        </w:rPr>
        <w:t>Каждый удар сердца отдается в астральном теле; каждая пульсация выражается в шнуре, каждая пульсация производит удар физического сердца. Все три пульсации происходят одновременно. Пульсация сердца чувствуется не только .в астральной голове, но и при прикосновении к шнуру астральной рукой так же, как вы чувствуете свой физический пульс физической рукой. Каждый вдох, сделанный в астральном теле, можно увидеть пульсирующим по астральному шнуру и вызывающим аналогичный вдох в нечувствительном теле. При сознательной экстериоризации можно по желанию задержать дыхание, как и в совпадении; однако этого делать не стоит, особенно начинающему, ибо может наступить физическая закупорка и в результате — смерть.</w:t>
      </w:r>
    </w:p>
    <w:p>
      <w:pPr>
        <w:pStyle w:val="Web"/>
        <w:rPr>
          <w:rFonts w:ascii="Verdana" w:hAnsi="Verdana" w:cs="Verdana"/>
          <w:sz w:val="20"/>
        </w:rPr>
      </w:pPr>
      <w:r>
        <w:rPr>
          <w:rFonts w:cs="Verdana" w:ascii="Verdana" w:hAnsi="Verdana"/>
          <w:sz w:val="20"/>
        </w:rPr>
        <w:t>Я много раз экспериментировал с задержкой дыхания, находясь в сознательной проекции и в области действия шнура. Как только оно задерживается, прекращается процесс расширения и сокращения астрального шнура, как и в физическом теле. Однако в то время, когда дыхание прекращается, регулярная пульсация продолжается. Глубокий вдох в астральном теле вызывает такой же вдох и в физическом теле, короткий вдох также вызывает короткий, быстрый — быстрый и так далее. Вы дышите в астральном теле и ваше сердце бьется в астральном теле так же, как и в состоянии совпадения Ваше физическое сердце бьется потому, что в нем бьется астральное сердце.</w:t>
      </w:r>
    </w:p>
    <w:p>
      <w:pPr>
        <w:pStyle w:val="Web"/>
        <w:rPr>
          <w:rFonts w:ascii="Verdana" w:hAnsi="Verdana" w:cs="Verdana"/>
          <w:sz w:val="20"/>
        </w:rPr>
      </w:pPr>
      <w:r>
        <w:rPr>
          <w:rFonts w:cs="Verdana" w:ascii="Verdana" w:hAnsi="Verdana"/>
          <w:sz w:val="20"/>
        </w:rPr>
        <w:t>Экстериоризация всегда сопровождается постоянным ощущением толкания и натяжения шнура, которое в заметной степени чувствуется проектором в области активности шнура. Если вы можете представить, что какой-то могучий гигант держит вас за затылок, ни на секунду не отпуская, и то толкает вас медленно от себя, то притягивает к себе, все время продолжая держать вас за голову, и что при этом захвате вы чувствуете регулярную пульсацию, тогда вы можете представить, как чувствует себя сознательный проектор в области действия шнура, однако как только вы преодолеете ее, вы будете так же свободны, как навсегда отделившийся призрак. Существует только один способ преодолеть это сопротивление — с помощью усилия воли направить всю свою волю к тому, чтобы отдалиться от физического двойника. Я верю, что в большинстве экспериментов по проекции, проводимых гипнотизерами, призрак редко побуждается выйти за пределы действия шнура.</w:t>
      </w:r>
    </w:p>
    <w:p>
      <w:pPr>
        <w:pStyle w:val="Web"/>
        <w:rPr>
          <w:rFonts w:ascii="Verdana" w:hAnsi="Verdana" w:cs="Verdana"/>
          <w:sz w:val="20"/>
        </w:rPr>
      </w:pPr>
      <w:r>
        <w:rPr>
          <w:rFonts w:cs="Verdana" w:ascii="Verdana" w:hAnsi="Verdana"/>
          <w:sz w:val="20"/>
        </w:rPr>
        <w:t>Мы увидели, как дыхание физического двойника контролируется из астрального тела и как можно сознательно помешать этой жизненной функции. Сознательное вмешательство, как я выяснил, устанавливает контроль над сопротивлением шнура. Чем спокойнее дыхание, тем меньше натяжение шнура Если призрак будет делать сознательные сильные, глубокие вдохи в области активности шнура, то натяжение его увеличится — часто до такой степени, что втянет астральное тело в физическое тело. Я проводил опыты и знаю это как факт. С другой стороны, чем быстрее и сильнее сердцебиение, тем больше сопротивление шнура. Хотя задержка дыхания во время сознательной экстериоризации и ослабляет сопротивление шнура, в целях выхода из области активности шнура этого делать не стоит, ибо, как я уже сказал, физическому телу будет угрожать опасность недостатка кислорода, поскольку оно уже находится в ослабленном состоянии. Важно выяснить, каким образом волнение увеличивает натяжение шнура. Почему? Просто потому, что волнение убыстряет дыхание и сердцебиение.</w:t>
      </w:r>
    </w:p>
    <w:p>
      <w:pPr>
        <w:pStyle w:val="Web"/>
        <w:rPr>
          <w:rFonts w:ascii="Verdana" w:hAnsi="Verdana" w:cs="Verdana"/>
          <w:sz w:val="20"/>
        </w:rPr>
      </w:pPr>
      <w:r>
        <w:rPr>
          <w:rFonts w:cs="Verdana" w:ascii="Verdana" w:hAnsi="Verdana"/>
          <w:sz w:val="20"/>
        </w:rPr>
        <w:t>Предположим, например, что вы сознательно экстериоризировались в астральном теле в области действия шнура и что на вас напал страх. Ваше волнение увеличит сердцебиение и ускорит дыхание. Физическое тело несколько оживится. Сопротивление в шнуре значительно увеличится, и, если другие факторы, благоприятные для экстериоризации, не противодействуют этому сопротивлению, начнется интериоризация.</w:t>
      </w:r>
    </w:p>
    <w:p>
      <w:pPr>
        <w:pStyle w:val="Web"/>
        <w:rPr>
          <w:rFonts w:ascii="Verdana" w:hAnsi="Verdana" w:cs="Verdana"/>
          <w:sz w:val="20"/>
        </w:rPr>
      </w:pPr>
      <w:r>
        <w:rPr>
          <w:rFonts w:cs="Verdana" w:ascii="Verdana" w:hAnsi="Verdana"/>
          <w:sz w:val="20"/>
        </w:rPr>
        <w:t>Хотя астральную «линию силы» и можно сравнить с резиновым шнуром, однако, это не совсем так. Предположим, что резиновый или какой-либо другой эластичный шнур держат с обоих концов и растягивают. По мере того как увеличивается длина шнура, диаметр его уменьшается, а сопротивление увеличивается. У астрального шнура при увеличении длины и уменьшении диаметра сопротивление становится меньше. Сила, действующая в шнуре, не производится им самим. Она остается таинственной. Иногда сила, действующая в шнуре, кажется хорошо управляемой, неуклонно проецируя призрак из физического тела; а в другое время она представляется блуждающей — сначала толкая тело вперед, затем быстро притягивая его назад, потом бросая его из стороны в сторону и так далее.</w:t>
      </w:r>
    </w:p>
    <w:p>
      <w:pPr>
        <w:pStyle w:val="Web"/>
        <w:rPr>
          <w:rFonts w:ascii="Verdana" w:hAnsi="Verdana" w:cs="Verdana"/>
          <w:sz w:val="20"/>
        </w:rPr>
      </w:pPr>
      <w:r>
        <w:rPr>
          <w:rFonts w:cs="Verdana" w:ascii="Verdana" w:hAnsi="Verdana"/>
          <w:sz w:val="20"/>
        </w:rPr>
        <w:t>Во время проекции всегда существуют факторы, как способствующие, так и препятствующие ей, так же как всюду в природе. Когда положительные факторы перевешивают отрицательные, проекция происходит спокойным и хорошо контролируемым способом. Если же в состоянии совпадения отрицательные факторы преобладают, проекция не может быть выполнена. Если</w:t>
      </w:r>
    </w:p>
    <w:p>
      <w:pPr>
        <w:pStyle w:val="Web"/>
        <w:rPr>
          <w:rFonts w:ascii="Verdana" w:hAnsi="Verdana" w:cs="Verdana"/>
          <w:sz w:val="20"/>
        </w:rPr>
      </w:pPr>
      <w:r>
        <w:rPr>
          <w:rFonts w:cs="Verdana" w:ascii="Verdana" w:hAnsi="Verdana"/>
          <w:sz w:val="20"/>
        </w:rPr>
        <w:t>отрицательные факторы начинают усиливаться уже во время проекции (в области активности шнура), то они мешают методичности (правильности) проекции. И хотя эти две противоборствующие силы присутствуют всегда, положительные влияния должны быть обязательно несколько сильнее противоборствующих, иначе продвижение будет невозможно. Сила, действующая в астральном шнуре, будет управлять в зависимости от соотношения положительных и отрицательных факторов, присутствующих всегда. Помните, что не сам призрак отделяется от физического тела или возвращается в него. Это действует подсознательная сила. Сознательному призраку кажется, что шнур действительно разумен. На самом деле в нем действует подсознательная сила. Эта сила зависит от соотношения факторов — положительных и отрицательных. Когда эти факторы находятся почти в равновесии и когда призрак преодолел, скажем, 6 футов, появится неустойчивость тела, раскачивание из стороны в сторону, вперед и назад. Вы уже узнали, что волнение увеличивает натяжение астрального шнура, в то время как спокойствие уменьшает его. Редко бывает, чтобы эти факторы не противоборствовали во время проекции. Звуки, так же, как и эмоции, увеличивают напряжение в шнуре, поэтому необходимы покой и тишина.</w:t>
      </w:r>
    </w:p>
    <w:p>
      <w:pPr>
        <w:pStyle w:val="Heading3"/>
        <w:rPr>
          <w:rFonts w:ascii="Verdana" w:hAnsi="Verdana" w:cs="Verdana"/>
          <w:b/>
          <w:b/>
          <w:bCs/>
          <w:sz w:val="20"/>
        </w:rPr>
      </w:pPr>
      <w:r>
        <w:rPr>
          <w:rFonts w:cs="Verdana" w:ascii="Verdana" w:hAnsi="Verdana"/>
          <w:b/>
          <w:bCs/>
          <w:sz w:val="20"/>
        </w:rPr>
        <w:t>ИНТЕРИОРИЗАЦИЯ, ВЫЗВАННАЯ ШУМОМ</w:t>
      </w:r>
    </w:p>
    <w:p>
      <w:pPr>
        <w:pStyle w:val="Web"/>
        <w:rPr>
          <w:rFonts w:ascii="Verdana" w:hAnsi="Verdana" w:cs="Verdana"/>
          <w:sz w:val="20"/>
        </w:rPr>
      </w:pPr>
      <w:r>
        <w:rPr>
          <w:rFonts w:cs="Verdana" w:ascii="Verdana" w:hAnsi="Verdana"/>
          <w:sz w:val="20"/>
        </w:rPr>
        <w:t>Я вспоминаю экстериоризацию, когда я вышел примерно футов на 15, но все еще находился в области действия шнура. Было около одиннадцати часов вечера. Продвижение было неустойчивым и медленным. В подвале кто-то из семьи начал усиленно греметь решеткой топки. Казалось, на мгновение весь шнур завибрировал, а затем сверхмощная сила привела меня в горизонтальное положение и потянула прямо по воздуху к положению над физическим телом и вниз в совпадение — все возвращение заняло бесконечно малое время. Звуки и эмоции заставляют призрака «нестись» назад в совпадение быстрее, чем любой другой отрицательный фактор — часто со скоростью молнии. Когда такое происходит, физическое тело всегда испытывает сотрясение, иногда сопровождаемое болью, или, как я назвал его, «расщеплением надвое». Это называется «отдачей» (реперкусией).</w:t>
      </w:r>
    </w:p>
    <w:p>
      <w:pPr>
        <w:pStyle w:val="Heading3"/>
        <w:rPr>
          <w:rFonts w:ascii="Verdana" w:hAnsi="Verdana" w:cs="Verdana"/>
          <w:b/>
          <w:b/>
          <w:bCs/>
          <w:sz w:val="20"/>
        </w:rPr>
      </w:pPr>
      <w:r>
        <w:rPr>
          <w:rFonts w:cs="Verdana" w:ascii="Verdana" w:hAnsi="Verdana"/>
          <w:b/>
          <w:bCs/>
          <w:sz w:val="20"/>
        </w:rPr>
        <w:t>РЕПЕРКУРСИЯ АСТРАЛЬНОГО ТЕЛА</w:t>
      </w:r>
    </w:p>
    <w:p>
      <w:pPr>
        <w:pStyle w:val="Web"/>
        <w:rPr/>
      </w:pPr>
      <w:r>
        <w:rPr>
          <w:rFonts w:cs="Verdana" w:ascii="Verdana" w:hAnsi="Verdana"/>
          <w:sz w:val="20"/>
        </w:rPr>
        <w:t xml:space="preserve">В области активности шнура могут произойти многие интересные явления: </w:t>
      </w:r>
      <w:r>
        <w:rPr>
          <w:rFonts w:cs="Verdana" w:ascii="Verdana" w:hAnsi="Verdana"/>
          <w:i/>
          <w:iCs/>
          <w:sz w:val="20"/>
        </w:rPr>
        <w:t>реперкусия самого астрального тела</w:t>
      </w:r>
      <w:r>
        <w:rPr>
          <w:rFonts w:cs="Verdana" w:ascii="Verdana" w:hAnsi="Verdana"/>
          <w:sz w:val="20"/>
        </w:rPr>
        <w:t xml:space="preserve">, </w:t>
      </w:r>
      <w:r>
        <w:rPr>
          <w:rFonts w:cs="Verdana" w:ascii="Verdana" w:hAnsi="Verdana"/>
          <w:i/>
          <w:iCs/>
          <w:sz w:val="20"/>
        </w:rPr>
        <w:t>реперкусия чувствительности</w:t>
      </w:r>
      <w:r>
        <w:rPr>
          <w:rFonts w:cs="Verdana" w:ascii="Verdana" w:hAnsi="Verdana"/>
          <w:sz w:val="20"/>
        </w:rPr>
        <w:t xml:space="preserve">, </w:t>
      </w:r>
      <w:r>
        <w:rPr>
          <w:rFonts w:cs="Verdana" w:ascii="Verdana" w:hAnsi="Verdana"/>
          <w:i/>
          <w:iCs/>
          <w:sz w:val="20"/>
        </w:rPr>
        <w:t>реперкусия энергии</w:t>
      </w:r>
      <w:r>
        <w:rPr>
          <w:rFonts w:cs="Verdana" w:ascii="Verdana" w:hAnsi="Verdana"/>
          <w:sz w:val="20"/>
        </w:rPr>
        <w:t xml:space="preserve">, </w:t>
      </w:r>
      <w:r>
        <w:rPr>
          <w:rFonts w:cs="Verdana" w:ascii="Verdana" w:hAnsi="Verdana"/>
          <w:i/>
          <w:iCs/>
          <w:sz w:val="20"/>
        </w:rPr>
        <w:t>двойная чувствительность</w:t>
      </w:r>
      <w:r>
        <w:rPr>
          <w:rFonts w:cs="Verdana" w:ascii="Verdana" w:hAnsi="Verdana"/>
          <w:sz w:val="20"/>
        </w:rPr>
        <w:t xml:space="preserve">, </w:t>
      </w:r>
      <w:r>
        <w:rPr>
          <w:rFonts w:cs="Verdana" w:ascii="Verdana" w:hAnsi="Verdana"/>
          <w:i/>
          <w:iCs/>
          <w:sz w:val="20"/>
        </w:rPr>
        <w:t>отсутствие чувствительности</w:t>
      </w:r>
      <w:r>
        <w:rPr>
          <w:rFonts w:cs="Verdana" w:ascii="Verdana" w:hAnsi="Verdana"/>
          <w:sz w:val="20"/>
        </w:rPr>
        <w:t xml:space="preserve">, </w:t>
      </w:r>
      <w:r>
        <w:rPr>
          <w:rFonts w:cs="Verdana" w:ascii="Verdana" w:hAnsi="Verdana"/>
          <w:i/>
          <w:iCs/>
          <w:sz w:val="20"/>
        </w:rPr>
        <w:t>каталепсия</w:t>
      </w:r>
      <w:r>
        <w:rPr>
          <w:rFonts w:cs="Verdana" w:ascii="Verdana" w:hAnsi="Verdana"/>
          <w:sz w:val="20"/>
        </w:rPr>
        <w:t xml:space="preserve">, </w:t>
      </w:r>
      <w:r>
        <w:rPr>
          <w:rFonts w:cs="Verdana" w:ascii="Verdana" w:hAnsi="Verdana"/>
          <w:i/>
          <w:iCs/>
          <w:sz w:val="20"/>
        </w:rPr>
        <w:t>неустойчивость тела</w:t>
      </w:r>
      <w:r>
        <w:rPr>
          <w:rFonts w:cs="Verdana" w:ascii="Verdana" w:hAnsi="Verdana"/>
          <w:sz w:val="20"/>
        </w:rPr>
        <w:t xml:space="preserve"> и многие другие. Прежде всего мы рассмотрим реперкурсию самого астрального тела.</w:t>
      </w:r>
    </w:p>
    <w:p>
      <w:pPr>
        <w:pStyle w:val="Web"/>
        <w:rPr>
          <w:rFonts w:ascii="Verdana" w:hAnsi="Verdana" w:cs="Verdana"/>
          <w:sz w:val="20"/>
        </w:rPr>
      </w:pPr>
      <w:r>
        <w:rPr>
          <w:rFonts w:cs="Verdana" w:ascii="Verdana" w:hAnsi="Verdana"/>
          <w:sz w:val="20"/>
        </w:rPr>
        <w:t>Возможно, самой простой причиной реперкурсии тела является пробуждение сознания во время бессознательной проекции. Призрак может проецироваться на любое расстояние в области активности шнура в бессознательном состоянии, и вдруг внезапно начинает включаться сознание. Почти сразу перед тем, как появится первая искра сознания, астральное тело с невероятной быстротой возвращается в физическое. Отброшенный в состояние совпадения таким образом, весь физический организм сотрясается — как будто каждый мускул тела сокращается в этот момент, и тело спазматически дергается, заметнее всего в конечностях. Сознание, вызвавшее реперкурсию тела, начинает действовать, и, как правило, сразу же после реперкурсии субъект приходит в сознание в физическом теле.</w:t>
      </w:r>
    </w:p>
    <w:p>
      <w:pPr>
        <w:pStyle w:val="Web"/>
        <w:rPr>
          <w:rFonts w:ascii="Verdana" w:hAnsi="Verdana" w:cs="Verdana"/>
          <w:sz w:val="20"/>
        </w:rPr>
      </w:pPr>
      <w:r>
        <w:rPr>
          <w:rFonts w:cs="Verdana" w:ascii="Verdana" w:hAnsi="Verdana"/>
          <w:sz w:val="20"/>
        </w:rPr>
        <w:t>Каждую ночь сотни людей (да каждый, кто спит) немного выходят в астральном теле из состояния совпадения, чтобы зарядиться космической энергией. Замечали ли вы когда-либо, что, будучи очень усталыми и находясь в трансовом состоянии (начиная погружаться в сон), вы внезапно спазматически вздрагиваете и приходите в сознание? Врач это называет нервами, однако это ничего не объясняет. Разрешение этой проблемы просто. Когда конденсатор — астральное тело — истощается, подсознание выводит его из совпадения как можно быстрее, чтобы оно могло быстрее восстановить энергию. Итак, в состоянии усталости или общей ослабленности вы погружаетесь в трансовое состояние, а призрак выходит из совпадения. Начинает мерцать сознание либо внезапный шум или что-то другое вызывает возбуждение — например, страх. Астральное тело возвращается, сотрясая физическое, если оно отделилось хотя бы на несколько дюймов.</w:t>
      </w:r>
    </w:p>
    <w:p>
      <w:pPr>
        <w:pStyle w:val="Web"/>
        <w:rPr>
          <w:rFonts w:ascii="Verdana" w:hAnsi="Verdana" w:cs="Verdana"/>
          <w:sz w:val="20"/>
        </w:rPr>
      </w:pPr>
      <w:r>
        <w:rPr>
          <w:rFonts w:cs="Verdana" w:ascii="Verdana" w:hAnsi="Verdana"/>
          <w:sz w:val="20"/>
        </w:rPr>
        <w:t>Помните, что призрак находится в каталептическом состоянии, и в то мгновение, когда астральное тело с силой присоединяется к физическому, оно заставляет расслабившиеся мускулы физического тела приспосабливаться к своим собственным. Если призрак входит в физическое тело спокойно, находясь при этом в каталепсии, при пробуждении в этот момент вы обнаруживаете себя во временном параличе. Потрясение при внезапном соединении всегда неприятно и иногда очень сильно. Сила реперкусии соответствует тому пространству, через которое астральное тело прошло перед тем, как соединиться с физическим, и той скоростью, с которой происходит интериоризация. А скорость интериоризации в свою очередь регулируется перевесом отрицательных факторов. Чем больше скорость и расстояние, тем сильнее толчок. Совокупность скорости и расстояния вызывает максимальную реперкурсию, однако скорость является более важным элементом, ибо даже на расстоянии одного фута при интенсивной скорости возвращения физическое тело испытывает сильное потрясение. Самым удивительным результатом такого быстрого оживления, когда свою роль играют и скорость, и расстояние, является чувство расшепления по центру тела.</w:t>
      </w:r>
    </w:p>
    <w:p>
      <w:pPr>
        <w:pStyle w:val="Web"/>
        <w:rPr>
          <w:rFonts w:ascii="Verdana" w:hAnsi="Verdana" w:cs="Verdana"/>
          <w:sz w:val="20"/>
        </w:rPr>
      </w:pPr>
      <w:r>
        <w:rPr>
          <w:rFonts w:cs="Verdana" w:ascii="Verdana" w:hAnsi="Verdana"/>
          <w:sz w:val="20"/>
        </w:rPr>
        <w:t>«Расщепление по центру тела» описывает агонию лучше, чем какое-либо другое выражение, как мне кажется. Это внезапный порыв резкой боли, как будто какой-то острый инструмент резанул тело по всей его длине. Такой эффект суровой боли имеет место не так часто, как «подскакивание», поскольку большинство людей не испытывают разделения на большое расстояние. Тем не менее тот и другой достаточно печальны! Я не могу пока сказать, есть ли какая-либо опасность в таком болезненном возвращении астрального тела, однако вероятно, что такие переживания скорее неприятны, чем вредны. Когда возвращение управляется, как это должно быть, подсознание — с позитивным балансом, — реперкурсия субъектом не ощущается.</w:t>
      </w:r>
    </w:p>
    <w:p>
      <w:pPr>
        <w:pStyle w:val="Web"/>
        <w:rPr>
          <w:rFonts w:ascii="Verdana" w:hAnsi="Verdana" w:cs="Verdana"/>
          <w:sz w:val="20"/>
        </w:rPr>
      </w:pPr>
      <w:r>
        <w:rPr>
          <w:rFonts w:cs="Verdana" w:ascii="Verdana" w:hAnsi="Verdana"/>
          <w:sz w:val="20"/>
        </w:rPr>
        <w:t>Если человек, пытающийся развить эту фазу (проекцию), сталкивается с такими тяжелыми примерами совпадения тел, это знак того, что проекция была до некоторой степени достигнута, но отрицательные факторы сильны. Однако такого болезненного переживания может стать достаточно для того, чтобы поставить точку на всех остальных дальних проекциях, ибо субъект будет страшиться реперкусии и этот подавленный страх всегда будет вызывать волнение при самом первом проблеске сознания и понесет тело назад в совпадение, только вызывая повторение таких возвращений. С другой стороны, если вы очень желаете проецироваться на дальние расстояния и испытываете реперкуссию, вы должны рассматривать это не с точки зрения боли, которая является только временной, или страха, что это опасно, а принимать ее как доказательство своего успеха и убеждать себя, что это безопасно и совсем не страшно. Тогда исчезает скрытый страх, возбуждающий волнение, когда впервые включается сознание.</w:t>
      </w:r>
    </w:p>
    <w:p>
      <w:pPr>
        <w:pStyle w:val="Web"/>
        <w:rPr>
          <w:rFonts w:ascii="Verdana" w:hAnsi="Verdana" w:cs="Verdana"/>
          <w:sz w:val="20"/>
        </w:rPr>
      </w:pPr>
      <w:r>
        <w:rPr>
          <w:rFonts w:cs="Verdana" w:ascii="Verdana" w:hAnsi="Verdana"/>
          <w:sz w:val="20"/>
        </w:rPr>
        <w:t>Звуки, ощущения и эмоции вызывают реперкурсию, если призрак находится в области активности шнура. Вне его, конечно, такие влияния сводятся на нет. Эмоции, вероятно, основная причина; звуки, ощущения и так далее являются способствующими факторами. И здесь есть другой парадокс. Бессознательная астральная проекция способна вызывать ощущения. Эти ощущения вызывают эмоции в уме или снах. А эмоции во время сна заставят более тонкое тело интериоризироваться. Вы можете это назвать порочным кругом. В некотором смысле это так, и все же это аналогично снам; например, раздражение или другие ощущения в мочевом пузыре вызовет сон облегчения его. А такой сон будет способствовать в свою очередь его облегчению. Обычно ощущения, обусловленные деятельностью астрального тела, вызывают сны «авиационного» типа, которые мы и будем сейчас обсуждать.</w:t>
      </w:r>
      <w:r>
        <w:br w:type="page"/>
      </w:r>
    </w:p>
    <w:p>
      <w:pPr>
        <w:pStyle w:val="Heading3"/>
        <w:spacing w:before="720" w:after="280"/>
        <w:rPr>
          <w:rFonts w:ascii="Verdana" w:hAnsi="Verdana" w:cs="Verdana"/>
          <w:b/>
          <w:b/>
          <w:bCs/>
          <w:sz w:val="20"/>
        </w:rPr>
      </w:pPr>
      <w:r>
        <w:rPr>
          <w:rFonts w:cs="Verdana" w:ascii="Verdana" w:hAnsi="Verdana"/>
          <w:b/>
          <w:bCs/>
          <w:sz w:val="20"/>
        </w:rPr>
        <w:t>Глава 4</w:t>
      </w:r>
    </w:p>
    <w:p>
      <w:pPr>
        <w:pStyle w:val="Heading3"/>
        <w:rPr>
          <w:rFonts w:ascii="Verdana" w:hAnsi="Verdana" w:cs="Verdana"/>
          <w:b/>
          <w:b/>
          <w:bCs/>
          <w:sz w:val="20"/>
        </w:rPr>
      </w:pPr>
      <w:r>
        <w:rPr>
          <w:rFonts w:cs="Verdana" w:ascii="Verdana" w:hAnsi="Verdana"/>
          <w:b/>
          <w:bCs/>
          <w:sz w:val="20"/>
        </w:rPr>
        <w:t>ТИПИЧНЫЕ СНЫ ПРОЕКЦИИ</w:t>
      </w:r>
    </w:p>
    <w:p>
      <w:pPr>
        <w:pStyle w:val="Web"/>
        <w:rPr/>
      </w:pPr>
      <w:r>
        <w:rPr>
          <w:rFonts w:cs="Verdana" w:ascii="Verdana" w:hAnsi="Verdana"/>
          <w:sz w:val="20"/>
        </w:rPr>
        <w:t>Существует несколько повторяющихся снов, вызванных экстериоризацией астрального тела, которые мы сейчас обсудим: 1) </w:t>
      </w:r>
      <w:r>
        <w:rPr>
          <w:rFonts w:cs="Verdana" w:ascii="Verdana" w:hAnsi="Verdana"/>
          <w:i/>
          <w:iCs/>
          <w:sz w:val="20"/>
        </w:rPr>
        <w:t>сон падения</w:t>
      </w:r>
      <w:r>
        <w:rPr>
          <w:rFonts w:cs="Verdana" w:ascii="Verdana" w:hAnsi="Verdana"/>
          <w:sz w:val="20"/>
        </w:rPr>
        <w:t>, 2) </w:t>
      </w:r>
      <w:r>
        <w:rPr>
          <w:rFonts w:cs="Verdana" w:ascii="Verdana" w:hAnsi="Verdana"/>
          <w:i/>
          <w:iCs/>
          <w:sz w:val="20"/>
        </w:rPr>
        <w:t>сны летания (сон плавания; сон полета вверх; сон гигантских шагов)</w:t>
      </w:r>
      <w:r>
        <w:rPr>
          <w:rFonts w:cs="Verdana" w:ascii="Verdana" w:hAnsi="Verdana"/>
          <w:sz w:val="20"/>
        </w:rPr>
        <w:t>; 3) </w:t>
      </w:r>
      <w:r>
        <w:rPr>
          <w:rFonts w:cs="Verdana" w:ascii="Verdana" w:hAnsi="Verdana"/>
          <w:i/>
          <w:iCs/>
          <w:sz w:val="20"/>
        </w:rPr>
        <w:t>сны колыхания тела и головы</w:t>
      </w:r>
      <w:r>
        <w:rPr>
          <w:rFonts w:cs="Verdana" w:ascii="Verdana" w:hAnsi="Verdana"/>
          <w:sz w:val="20"/>
        </w:rPr>
        <w:t>; 4) </w:t>
      </w:r>
      <w:r>
        <w:rPr>
          <w:rFonts w:cs="Verdana" w:ascii="Verdana" w:hAnsi="Verdana"/>
          <w:i/>
          <w:iCs/>
          <w:sz w:val="20"/>
        </w:rPr>
        <w:t>сны ударов по голове</w:t>
      </w:r>
      <w:r>
        <w:rPr>
          <w:rFonts w:cs="Verdana" w:ascii="Verdana" w:hAnsi="Verdana"/>
          <w:sz w:val="20"/>
        </w:rPr>
        <w:t>; 5) </w:t>
      </w:r>
      <w:r>
        <w:rPr>
          <w:rFonts w:cs="Verdana" w:ascii="Verdana" w:hAnsi="Verdana"/>
          <w:i/>
          <w:iCs/>
          <w:sz w:val="20"/>
        </w:rPr>
        <w:t>сны движения к призрачному объекту</w:t>
      </w:r>
      <w:r>
        <w:rPr>
          <w:rFonts w:cs="Verdana" w:ascii="Verdana" w:hAnsi="Verdana"/>
          <w:sz w:val="20"/>
        </w:rPr>
        <w:t>.</w:t>
      </w:r>
    </w:p>
    <w:p>
      <w:pPr>
        <w:pStyle w:val="Web"/>
        <w:rPr>
          <w:rFonts w:ascii="Verdana" w:hAnsi="Verdana" w:cs="Verdana"/>
          <w:sz w:val="20"/>
        </w:rPr>
      </w:pPr>
      <w:r>
        <w:rPr>
          <w:rFonts w:cs="Verdana" w:ascii="Verdana" w:hAnsi="Verdana"/>
          <w:sz w:val="20"/>
        </w:rPr>
        <w:t>Видели ли вы когда-нибудь сны летания или падения? Если да, то вы знаете, как они неприятны! Были выдвинуты многие теории объяснения таких снов, и некоторые из них настолько же неправдивы, насколько знамениты их авторы. И все же эти сны легко объяснить, если вы испытывали астральную проекцию. Давайте рассмотрим, что говорит Уолш относительно сна падения, и обратим внимание на то, как это все соотносится с тем, что мы уже знаем об астральной проекции. Я цитирую д-ра Уолша: «Сны падения далеки от приятных. Обычно они вызывают потрясение, которое пробуждает спящего (реперкусию). Поверье утверждает, что если спящий падает на дно пропасти или еще куда-нибудь, то это к смерти. Это определенно выдумка и только, хотя окончательно и не доказанная, ибо мы не можем разбудить человека, найденного в постели мертвым, и спросить его, видел ли он сон падения. С другой стороны, суеверные люди не могут доказать свою веру. Конечно, истерик или невротик может видеть такие сны падения и в результате приобретает функциональный паралич. Сон падения может быть связан со сном летания, следуя за ним, или не может появляться независимо. Например, человек может видеть приятный сон летания, а затем внезапно упасть (во сне); или ему может привидеться падение с вершины горы или другого высокого места без всякого предварительного сна летания. В снах падения мы всегда пробуждаемся до того, как достигнем земли; это объясняется тем, что этот сон предшествует пробуждению и иногда оно препятствует завершению сна, или же тем, что эмоции, возбуждаемые сном, достаточно сильны, чтобы вызвать пробуждение. Существует много объяснений сну падения. Обычным является то, которое связывает его со сном летания — разница заключается в том, что в первом из них дыхание становится затрудненным и более медленным и увеличивается нечувствительность кожи. Некоторые расстойства здоровья иногда могут вызвать подобные изменения. Джоуэл констатирует, что «определенные наблюдатели, особенно подверженные снам падения и летания, приписывают их исключительно неправильному кровообращению и говорят, что их врачи, чтобы улучшить работу сердца, давали им лекарства, которые всегда приносили облегчение и предотвращали такие сны». Однако сны падения, появляющиеся время от времени, не следует рассматривать как серьезное явление.</w:t>
      </w:r>
    </w:p>
    <w:p>
      <w:pPr>
        <w:pStyle w:val="Web"/>
        <w:rPr>
          <w:rFonts w:ascii="Verdana" w:hAnsi="Verdana" w:cs="Verdana"/>
          <w:sz w:val="20"/>
        </w:rPr>
      </w:pPr>
      <w:r>
        <w:rPr>
          <w:rFonts w:cs="Verdana" w:ascii="Verdana" w:hAnsi="Verdana"/>
          <w:sz w:val="20"/>
        </w:rPr>
        <w:t>Нередко сон появляется, как только человек засыпает. Как было уже сказано, сон наступает постепенно, мускулы расслабляются медленно и чувства притупляются. При засыпании многие испытывают чувство скольжения в какую-нибудь яму или по наклонной плоскости и, вздрогнув, просыпаются. Это люди нервного типа, хотя усталость или легкое недомогание могут также способствовать такому ощущению. Обратив внимание на ощущения, психологически присутствующие в трансовом состоянии, можно заметить, что расслабление мускулов сопровождается ощущением падения или скольжения. Твердая, жесткая постель часто предотвращает ощущение падения в трансовом состоянии, и таким образом можно избежать некоторых снов падения. Если постель прогибается, то она способствует усиленному ощущению падения, когда сон только наступает; или же это ощущение, сопровождаемое сном падения, может вызываться изменением положения. Лица, подверженные тревожным снам, могут время от времени применять хлопающие ставни, постель со скрипящими пружинами и так далее.</w:t>
      </w:r>
    </w:p>
    <w:p>
      <w:pPr>
        <w:pStyle w:val="Web"/>
        <w:rPr>
          <w:rFonts w:ascii="Verdana" w:hAnsi="Verdana" w:cs="Verdana"/>
          <w:sz w:val="20"/>
        </w:rPr>
      </w:pPr>
      <w:r>
        <w:rPr>
          <w:rFonts w:cs="Verdana" w:ascii="Verdana" w:hAnsi="Verdana"/>
          <w:sz w:val="20"/>
        </w:rPr>
        <w:t>Ощущение, что нас тащат на край крыши какого-нибудь здания, или головокружение, подобное тому, как если бы мы быстро забрались на какое-нибудь высокое место, испытываемые при пробуждении, играют определенную роль в объяснениии снов падения. Главным объяснением подобных ощущений при пробуждении является падение кровяного давления. Во сне возможно воспроизводить сцены из реальной жизни, особенно если ощущение падения испытывается очень отчетливо. Падение кровяного давления во время сна происходит довольно часто ввиду легких физических беспокойств: этот факт также может объяснить некоторые из снов падения. Д-р Уолш дал идеальное описание сна падения и выдвинул несколько вероятных объяснений подобному явлению, и некоторые из этих причин, безусловно, вызывают сны падения; и все же я с уверенностью могу сказать, что обычной причиной сна падения является интериоризация проецировавшегося призрака.</w:t>
      </w:r>
    </w:p>
    <w:p>
      <w:pPr>
        <w:pStyle w:val="Web"/>
        <w:rPr>
          <w:rFonts w:ascii="Verdana" w:hAnsi="Verdana" w:cs="Verdana"/>
          <w:sz w:val="20"/>
        </w:rPr>
      </w:pPr>
      <w:r>
        <w:rPr>
          <w:rFonts w:cs="Verdana" w:ascii="Verdana" w:hAnsi="Verdana"/>
          <w:sz w:val="20"/>
        </w:rPr>
        <w:t>Двойник может экстериоризироваться на несколько футов от тела; вступают в действие отрицательные факторы, астральное тело из вертикального положения переходит в горизонтальное и по воздуху летит к положению прямо над физическим телом, а затем быстро опускается в него. Ощущение парения часто испытывается тогда, когда призрак летит горизонтально над физическим телом и появляется первая искра сознания — отрицательных факторов становится больше и произойдет быстрый спуск. Тогда сон превратится в это ужасное ощущение падения. И когда призрак с силой соединяется с телом, то есть когда происходит реперкусия, — толчок передается физическому телу. Это иллюстрирует, как проекция возбуждает ощущение, подобное происходящему действию, вызывает сон, пробуждает эмоции и интериоризирует призрак. Сам сон, как кажется субъекту, занимает больше времени, чем требуется для интериоризации призрака, но на самом деле это не так. Сон, занимающий, казалось бы, долгий период времени, на самом деле протекает очень быстро. Если вы когда-либо видели сон падения, вы точно знаете, как ощущается интериоризация со скоростью. Даже при полном сознании внезапное возвращение астрального тела дает такое ощущение, как и при неполном. Долгое время до моей полной сознательной проекции я видел почти каждую ночь сны падения, парения и испытывал сильнейшие реперкурсии. Можно находиться на несколько дюймов от физического тела и видеть сон падения во время спуска.</w:t>
      </w:r>
    </w:p>
    <w:p>
      <w:pPr>
        <w:pStyle w:val="Web"/>
        <w:rPr>
          <w:rFonts w:ascii="Verdana" w:hAnsi="Verdana" w:cs="Verdana"/>
          <w:sz w:val="20"/>
        </w:rPr>
      </w:pPr>
      <w:r>
        <w:rPr>
          <w:rFonts w:cs="Verdana" w:ascii="Verdana" w:hAnsi="Verdana"/>
          <w:sz w:val="20"/>
        </w:rPr>
        <w:t>Хотя я не полностью согласен с д-ром Уолшом, он дает прекрасное описание этого сна, поэтому давайте используем некоторые из его блестящих положений и применим их к астральным явлениям.</w:t>
      </w:r>
    </w:p>
    <w:p>
      <w:pPr>
        <w:pStyle w:val="Web"/>
        <w:rPr>
          <w:rFonts w:ascii="Verdana" w:hAnsi="Verdana" w:cs="Verdana"/>
          <w:sz w:val="20"/>
        </w:rPr>
      </w:pPr>
      <w:r>
        <w:rPr>
          <w:rFonts w:cs="Verdana" w:ascii="Verdana" w:hAnsi="Verdana"/>
          <w:sz w:val="20"/>
        </w:rPr>
        <w:t>«Сны падения далеки от приятных». Именно поэтому они возбуждают глубокое волнение и сильно сотрясают физическое тело при соединении с астральным.</w:t>
      </w:r>
    </w:p>
    <w:p>
      <w:pPr>
        <w:pStyle w:val="Web"/>
        <w:rPr>
          <w:rFonts w:ascii="Verdana" w:hAnsi="Verdana" w:cs="Verdana"/>
          <w:sz w:val="20"/>
        </w:rPr>
      </w:pPr>
      <w:r>
        <w:rPr>
          <w:rFonts w:cs="Verdana" w:ascii="Verdana" w:hAnsi="Verdana"/>
          <w:sz w:val="20"/>
        </w:rPr>
        <w:t>«Обычно они вызывают потрясение, которое пробуждает спящего». Это — реперкурсия астрального тела. «Сон падения может быть связан со сном летания, наступающим после последнего». Когда сон летания предшествует сну падения, как обычно, бывает ощущение парения или полета, потому что астральное тело действительно парит над физическим. Поэтому первый проблеск сознания появляется при парении. Ощущение пробуждает эмоции, они действуют как на шнур, так и на физическое тело, и призрак начинает притягиваться назад к положению над физическим телом — отсюда ощущение полета. Затем астральное тело прямо опускается в физическое, что дает ощущение падения, когда оно совпадает, или сотрясает физическое тело.</w:t>
      </w:r>
    </w:p>
    <w:p>
      <w:pPr>
        <w:pStyle w:val="Web"/>
        <w:rPr>
          <w:rFonts w:ascii="Verdana" w:hAnsi="Verdana" w:cs="Verdana"/>
          <w:sz w:val="20"/>
        </w:rPr>
      </w:pPr>
      <w:r>
        <w:rPr>
          <w:rFonts w:cs="Verdana" w:ascii="Verdana" w:hAnsi="Verdana"/>
          <w:sz w:val="20"/>
        </w:rPr>
        <w:t>«Субъект может видеть сон падения с вершины горы или другого высокого места без предварительного сна летания». Такое ощущается тогда, когда первый проблеск сознания появляется при положении астрального тела прямо над физическим. Оно просто падает вниз или, как бы я сказал, быстро тянется вниз под действием натяжения шнура. «В снах падения мы всегда пробуждаемся до того, как коснемся земли; это происходит потому, что в это время мы уже на пути к пробуждению перед завершением сна, или же потому, что эмоции, вызванные этим сном, достаточно сильны, чтобы обеспечить пробуждение».</w:t>
      </w:r>
    </w:p>
    <w:p>
      <w:pPr>
        <w:pStyle w:val="Web"/>
        <w:rPr>
          <w:rFonts w:ascii="Verdana" w:hAnsi="Verdana" w:cs="Verdana"/>
          <w:sz w:val="20"/>
        </w:rPr>
      </w:pPr>
      <w:r>
        <w:rPr>
          <w:rFonts w:cs="Verdana" w:ascii="Verdana" w:hAnsi="Verdana"/>
          <w:sz w:val="20"/>
        </w:rPr>
        <w:t>Большинство авторов считают, что субъект всегда просыпается до того, как ударится о поверхность в сне падения. Но это неверно. Я много раз ударялся в таких снах и тщательно расспрашивал других, и большинство из тех, кого я спрашивал, как и я, ударялись о поверхность, одновременно испытывая сотрясение. То есть удар о поверхность во сне происходит одновременно с ударом астрального тела о физическое. Во сне падения можно удариться о поверхность, испытать только легкое сотрясение, опять погрузиться в сон и видеть себя покалеченным, даже раздробленным на части от падения.</w:t>
      </w:r>
    </w:p>
    <w:p>
      <w:pPr>
        <w:pStyle w:val="Web"/>
        <w:rPr>
          <w:rFonts w:ascii="Verdana" w:hAnsi="Verdana" w:cs="Verdana"/>
          <w:sz w:val="20"/>
        </w:rPr>
      </w:pPr>
      <w:r>
        <w:rPr>
          <w:rFonts w:cs="Verdana" w:ascii="Verdana" w:hAnsi="Verdana"/>
          <w:sz w:val="20"/>
        </w:rPr>
        <w:t>«Некоторые наблюдатели, особенно подверженные снам падения и летания, приписывают их неправильному кровообращению и говорят, что врачи для того, чтобы наладить работу их сердца, давали им лекарства, которые приносили им облегчение и предотвращали подобные сны». Еще один факт в пользу астральной проекции. Лекарства, улучшающие работу сердца, предотвращали сон падения потому, что они предотвращали отделение астрального тела. Можно принять стрихнин и предотвратить проекцию, потому что при улучшении работы сердца ликвидируется необычная пассивность физического тела. Далее мы увидим, как замедленная работа сердца способствует проекции. Необычная физическая пассивность всегда определяется работой сердца. «Эти лица (подверженные ощущению падения) обычно бывают нервного типа, хотя усталость и легкое отклонение от нормального здоровья могут также предрасполагать к этому ощущению». Усталость, невроз и так далее всегда способствуют отделению астрального тела. Почти всегда перед тем, как наступает сон, астральное тело слегка отдаляется от физического чтобы зарядиться космической энергией. При этом субъект может находиться в трансовом состоянии и на несколько дюймов от совпадения. Доктор Уолси также говорит: «Ощущение, что нас тащат на край крыши какого-нибудь высокого здания, или головокружение, подобное тому, как если бы мы быстро забрались на какое-нибудь высокое место, испытываемые при пробуждении, играют определенную роль в объяснении снов падения». Это совершенно верно. Я знаю это по опыту. Однако, несмотря на мою практику, я нашел книгу д-ра Уолша «Психология снов» интересной и изобилующей информацией и советую прочесть ее тем читателям, которые интересуются явлениями снов.</w:t>
      </w:r>
    </w:p>
    <w:p>
      <w:pPr>
        <w:pStyle w:val="Heading3"/>
        <w:rPr>
          <w:rFonts w:ascii="Verdana" w:hAnsi="Verdana" w:cs="Verdana"/>
          <w:b/>
          <w:b/>
          <w:bCs/>
          <w:sz w:val="20"/>
        </w:rPr>
      </w:pPr>
      <w:r>
        <w:rPr>
          <w:rFonts w:cs="Verdana" w:ascii="Verdana" w:hAnsi="Verdana"/>
          <w:b/>
          <w:bCs/>
          <w:sz w:val="20"/>
        </w:rPr>
        <w:t>КАК Я РАСКРЫЛ ПРИЧИНУ МНОГИХ СНОВ ПАДЕНИЯ</w:t>
      </w:r>
    </w:p>
    <w:p>
      <w:pPr>
        <w:pStyle w:val="Web"/>
        <w:rPr>
          <w:rFonts w:ascii="Verdana" w:hAnsi="Verdana" w:cs="Verdana"/>
          <w:sz w:val="20"/>
        </w:rPr>
      </w:pPr>
      <w:r>
        <w:rPr>
          <w:rFonts w:cs="Verdana" w:ascii="Verdana" w:hAnsi="Verdana"/>
          <w:sz w:val="20"/>
        </w:rPr>
        <w:t>Будучи маленьким ребенком, я имел привычку почти каждый день ходить играть к своему товарищу, моему ровеснику, который жил рядом. Он жил в очень большом квадратном каркасном доме — необычно высоком, поскольку он был постоен на холме. На крыше, которая была плоской, находилась веранда с перилами, на которую можно было попасть по лестнице, ведущей на чердак. Много раз мы пытались взобраться на эту веранду, но каждый раз мать моего друга расстраивала наши планы. Затем пришел день, когда этот «часовой» не был в карауле. Мы играли в солдаты и направились на веранду, которую прозвали «наблюдательной горой», чтобы следить за врагом. Некоторое время я находился в центре веранды, но затем на четвереньках подкрался к краю, просунул голову сквозь перила и посмотрел вниз. У меня закружилась голова, и, казалось, меня что-то толкало прыгнуть вниз. Я бы так и сделал, если бы немедленно не покинул веранду, спустился по лестнице и вышел из дома. С тех пор я всегда боялся выйти на высокую веранду. Даже теперь мысль об этом вызывает у меня головокружение. Примерно через год меня начали мучить сны падения, и все они были похожи. Мне снилось, что я парю над домом моего друга — всегда прямо над тем местом, где я полз от центра до края веранды. И во сне, как только я достигал этого края (откуда я посмотрел вниз в тот день, когда мы играли, в солдатики), я начинал падать. В то мгновение, когда я стукался о землю, я просыпался и подскакивал. В этом сне я всегда был взрослым, в солдатской форме. Я уже провел несколько сознательных проекций, когда однажды ночью этот сон повторился. Я парил над домом, где жил мой друг. Прошло примерно семь лет с тех пор, как мы играли в солдаты на «наблюдательной горе». Но в этот раз состояние падения уже не поражало меня. Наконец я остановился прямо над местом, с которого всегда начиналось падение. Однако в этот раз я не падал. Я неподвижно лежал в воздухе над краем крыши. Медленно я стал приходить в сознание. Когда оно в достаточной степени пробудилось, я обнаружил, что проецировался в астральном теле и повис в воздухе прямо над физическим телом, примерно в трех футах над ним. Не будет лишним здесь добавить, что во сне можно опускаться на большое расстояние, но на самом деле астральное тело опускается вниз только на небольшую часть этого расстояния.</w:t>
      </w:r>
    </w:p>
    <w:p>
      <w:pPr>
        <w:pStyle w:val="Web"/>
        <w:rPr>
          <w:rFonts w:ascii="Verdana" w:hAnsi="Verdana" w:cs="Verdana"/>
          <w:sz w:val="20"/>
        </w:rPr>
      </w:pPr>
      <w:r>
        <w:rPr>
          <w:rFonts w:cs="Verdana" w:ascii="Verdana" w:hAnsi="Verdana"/>
          <w:sz w:val="20"/>
        </w:rPr>
        <w:t>Вы заметили, что астральное тело находится на самом деле не на том месте, что во сне, однако действия его напоминают те, которые видели вы во сне. Это было ощущение, вызванное действием астрального тела, которое было некоторым образом связано с подсознательным впечатлением, полученным в тот день, когда я ребенком заглянул за край крыши и которое выразилось в таком сне. Именно тогда я понял значение снов падения. Во время той части сна, когла я летал над домом, астральное тело находилось над физическим с той или другой стороны. Тогда и появилась первая искра сознания, а так как я действительно парил, с этой искрой возникло ощущение парения. Пробудились эмоции. Шнур стал натягиваться, призрак стал двигаться по воздуху (полетел) над физическим телом. Здесь я видел во сне, что нахожусь на самом краю крыши веранды. По мере того как призрак опускался, наступал сон падения. Когда тело получало толчок, сознание возвращалось. И это объясняет явление снов падения!!!</w:t>
      </w:r>
    </w:p>
    <w:p>
      <w:pPr>
        <w:pStyle w:val="Web"/>
        <w:rPr/>
      </w:pPr>
      <w:r>
        <w:rPr>
          <w:rFonts w:cs="Verdana" w:ascii="Verdana" w:hAnsi="Verdana"/>
          <w:sz w:val="20"/>
        </w:rPr>
        <w:t xml:space="preserve">Итак, возвратимся к тому, с чего мы начали: </w:t>
      </w:r>
      <w:r>
        <w:rPr>
          <w:rFonts w:cs="Verdana" w:ascii="Verdana" w:hAnsi="Verdana"/>
          <w:i/>
          <w:iCs/>
          <w:sz w:val="20"/>
        </w:rPr>
        <w:t>деятельность астрального тела может вызвать сон (парения, летания, падения), и сон может возбудить эмоции, эмоции вызовут к действию физическое тело и шнур, интериоризи-руя призрак. И обо всей интериоризации можно сказать, что она вызывается одной основной причиной — эмоцией</w:t>
      </w:r>
      <w:r>
        <w:rPr>
          <w:rFonts w:cs="Verdana" w:ascii="Verdana" w:hAnsi="Verdana"/>
          <w:sz w:val="20"/>
        </w:rPr>
        <w:t>. Действия, ощущения, сны, звуки — это все факторы, способствующие эмоциям. Можно сказать, что эмоция сама по себе бывает положительной и отрицательной. Если испытываемое ощущение приятно, таковой будет и эмоция; это может служить положительным фактором экстериоризации, но если ощущение неприятно, эмоция будет отрицательной.</w:t>
      </w:r>
    </w:p>
    <w:p>
      <w:pPr>
        <w:pStyle w:val="Web"/>
        <w:rPr>
          <w:rFonts w:ascii="Verdana" w:hAnsi="Verdana" w:cs="Verdana"/>
          <w:sz w:val="20"/>
        </w:rPr>
      </w:pPr>
      <w:r>
        <w:rPr>
          <w:rFonts w:cs="Verdana" w:ascii="Verdana" w:hAnsi="Verdana"/>
          <w:sz w:val="20"/>
        </w:rPr>
        <w:t>Когда призрак парит, отрицательная эмоция обычно вызывается «процессом пробуждения». Если субъект видит сон парения, когда его астральное тело действительно парит и этот сон приятен, например, сон о том, что субъект — летчик, ощущение вызовет приятную эмоцию, а сознание не будет склонно вмешиваться. В таком состоянии субъект будет видеть приятный сон летания, и астральное тело больше склонно к отдалению от физического тела, чем к сближению с ним. Это будет положительной эмоцией эстеориоризации. Сны летания часто считают приятными У меня есть близкий друг, который видит очень приятные сны летания. Он говорит, что полет настолько реален, что, пробудившись, он почти чувствует, как отделяется от земли Он утверждает, что в этих снах находится в нескольких футах от земли, двигаясь над головами других.</w:t>
      </w:r>
    </w:p>
    <w:p>
      <w:pPr>
        <w:pStyle w:val="Web"/>
        <w:rPr>
          <w:rFonts w:ascii="Verdana" w:hAnsi="Verdana" w:cs="Verdana"/>
          <w:sz w:val="20"/>
        </w:rPr>
      </w:pPr>
      <w:r>
        <w:rPr>
          <w:rFonts w:cs="Verdana" w:ascii="Verdana" w:hAnsi="Verdana"/>
          <w:sz w:val="20"/>
        </w:rPr>
        <w:t>Психологи обычно считают, что такие сны вызваны поднятием или опусканием грудной клетки; однако Элис и другие указывают, что подобные сны нельзя объяснить только дыхательными движениями, утверждая, что причиной является потеря ощущения контакта с тем, на чем человек лежит. Нервозность является замечательным симптомом. Уолш говорит: «У эпилептиков иногда появляется легкое ощущение поднимания в воздух. Одна клиентка утверждала, что как раз перед конвульсией она чувствовала, как будто поднималась «прямо на небеса» Ощущение подъема бывает у некоторых умирающих, верящих в то, что они уносятся на небеса Слова одного умирающего «не разрешайте им забирать меня, держите меня» были, по-видимому, вызваны этим ощущением». Можно до бесконечности выдвигать теории, объясняющие сны падения, парения, поднятия и летания. Один исследователь предполагает, что ощущение падения есть пережиток доисторических дней и представляет собой ощущения и воспоминания, вынесенные из нашего «обезьяньего» состояния Такое объяснение наиболее абсурдно из всех тех, которые я слышал. Другое распространенное мнение заключается в том, что «падение» во сне падения просто символизирует «падшую женщину», «падшую душу» и так далее.</w:t>
      </w:r>
    </w:p>
    <w:p>
      <w:pPr>
        <w:pStyle w:val="Web"/>
        <w:rPr>
          <w:rFonts w:ascii="Verdana" w:hAnsi="Verdana" w:cs="Verdana"/>
          <w:sz w:val="20"/>
        </w:rPr>
      </w:pPr>
      <w:r>
        <w:rPr>
          <w:rFonts w:cs="Verdana" w:ascii="Verdana" w:hAnsi="Verdana"/>
          <w:sz w:val="20"/>
        </w:rPr>
        <w:t>Скрытая причина большинства снов типа полета раскрывается в явлении астрального тела. Различные движения, производимые астральным телом, когда субъект видит сон, определяют тип ощущения полета. Если вы представите себе маршрут движения призрака при эстериоризации, вам будет гораздо легче понять отношение между астральной проекцией и сном полета. Помните, что астральное тело движется вверх в горизонтальном положении, затем либо поднимается прямо над физическим, либо отдаляется в ту или иную сторону на некоторое расстояние перед тем, как принять вертикальное положение. Последнее происходит нередко, и все же более типичным для астрального тела является движение в горизональном положении на некоторое расстояние, скажем, на 4 фута, затем — на несколько футов в сторону, все еще горизонтально или параллельно земле; летать так некоторое время, а затем возвращаться. Таков маршрут большинства проекций, и именно такой их тип вызывает много снов летания.</w:t>
      </w:r>
    </w:p>
    <w:p>
      <w:pPr>
        <w:pStyle w:val="Web"/>
        <w:rPr>
          <w:rFonts w:ascii="Verdana" w:hAnsi="Verdana" w:cs="Verdana"/>
          <w:sz w:val="20"/>
        </w:rPr>
      </w:pPr>
      <w:r>
        <w:rPr>
          <w:rFonts w:cs="Verdana" w:ascii="Verdana" w:hAnsi="Verdana"/>
          <w:sz w:val="20"/>
        </w:rPr>
        <w:t>Другим маршрутом является следующий: астральное тело поднимается на определенную высоту, лежа горизонтально, затем несколько футов медленно двигается в сторону, потом назад в положение прямо над физическим телом, после этого повторяя предыдущее движение — все время лежа параллельно земле. Если бы вы могли наблюдать бесчисленные движения астрального тела, когда призрак находится в области активности шнура, вы заметили бы их основную характерную черту — повторение движений. Это явление всегда производило на меня впечатление матери, отпускающей своего ребенка в какое-нибудь отдаленное место. Мать (подсознание) отпускает ребенка (астральное тело) на небольшое расстояние от себя, затем приносит его назад: ребенку разрешается идти все дальше и дальше, и он каждый раз возвращается. Наконец ребенку разрешается уходить на такое расстояние, с котрого мать уже не может позвать его (вне области астрального шнура), и он делает, что ему хочется. Однако спустя некоторое время его мать придет за ним и заберет его домой. Однако подсознание (как большинство матерей) иногда разрешает ребенку уходить из дома, не призывая его постоянно назад.</w:t>
      </w:r>
    </w:p>
    <w:p>
      <w:pPr>
        <w:pStyle w:val="Web"/>
        <w:rPr>
          <w:rFonts w:ascii="Verdana" w:hAnsi="Verdana" w:cs="Verdana"/>
          <w:sz w:val="20"/>
        </w:rPr>
      </w:pPr>
      <w:r>
        <w:rPr>
          <w:rFonts w:cs="Verdana" w:ascii="Verdana" w:hAnsi="Verdana"/>
          <w:sz w:val="20"/>
        </w:rPr>
        <w:t>Многие сны падения вызываются страхом. Астральное тело может установиться горизонтально в воздухе, и человек будет видеть сон (не о том, что он находится в воздухе, а обыкновенный), в котором он чего-то пугается — хотя он может и не помнить сна. Эмоция, возбужденная сном, становится настолько сильной, что начинается ин-териоризация астрального тела. Отсюда сон падения. С одной моей подругой недавно произошло следующее. Ей приснилось, что это волнение заставило астральное тело моментально вернуться к совпадению, и, когда это происходило, она видела сон падения. Вполне естественно видеть сон падения, если днем человек был чем-то напуган; ибо пугающее происшествие, каким бы оно ни было, во время сна всплывает на поверхность ума и возбуждает эмоции.</w:t>
      </w:r>
    </w:p>
    <w:p>
      <w:pPr>
        <w:pStyle w:val="Heading3"/>
        <w:rPr>
          <w:rFonts w:ascii="Verdana" w:hAnsi="Verdana" w:cs="Verdana"/>
          <w:b/>
          <w:b/>
          <w:bCs/>
          <w:sz w:val="20"/>
        </w:rPr>
      </w:pPr>
      <w:r>
        <w:rPr>
          <w:rFonts w:cs="Verdana" w:ascii="Verdana" w:hAnsi="Verdana"/>
          <w:b/>
          <w:bCs/>
          <w:sz w:val="20"/>
        </w:rPr>
        <w:t>ТИПЫ ПАДЕНИЯ ПРИ ИНТЕРИОРИЗАЦИИ</w:t>
      </w:r>
    </w:p>
    <w:p>
      <w:pPr>
        <w:pStyle w:val="Web"/>
        <w:rPr/>
      </w:pPr>
      <w:r>
        <w:rPr>
          <w:rFonts w:cs="Verdana" w:ascii="Verdana" w:hAnsi="Verdana"/>
          <w:sz w:val="20"/>
        </w:rPr>
        <w:t>Существуют три отличных друг от друга способа инте-риоризации астрального тела в зависимости от того, находится ли субъект в сознании, без сознания или частично в сознании; другими словами, существуют три типа «падения»: 1) </w:t>
      </w:r>
      <w:r>
        <w:rPr>
          <w:rFonts w:cs="Verdana" w:ascii="Verdana" w:hAnsi="Verdana"/>
          <w:i/>
          <w:iCs/>
          <w:sz w:val="20"/>
        </w:rPr>
        <w:t>спиральное падение</w:t>
      </w:r>
      <w:r>
        <w:rPr>
          <w:rFonts w:cs="Verdana" w:ascii="Verdana" w:hAnsi="Verdana"/>
          <w:sz w:val="20"/>
        </w:rPr>
        <w:t>; 2) </w:t>
      </w:r>
      <w:r>
        <w:rPr>
          <w:rFonts w:cs="Verdana" w:ascii="Verdana" w:hAnsi="Verdana"/>
          <w:i/>
          <w:iCs/>
          <w:sz w:val="20"/>
        </w:rPr>
        <w:t>прямое падение</w:t>
      </w:r>
      <w:r>
        <w:rPr>
          <w:rFonts w:cs="Verdana" w:ascii="Verdana" w:hAnsi="Verdana"/>
          <w:sz w:val="20"/>
        </w:rPr>
        <w:t>; 3) </w:t>
      </w:r>
      <w:r>
        <w:rPr>
          <w:rFonts w:cs="Verdana" w:ascii="Verdana" w:hAnsi="Verdana"/>
          <w:i/>
          <w:iCs/>
          <w:sz w:val="20"/>
        </w:rPr>
        <w:t>медленное вибрирующее падение</w:t>
      </w:r>
      <w:r>
        <w:rPr>
          <w:rFonts w:cs="Verdana" w:ascii="Verdana" w:hAnsi="Verdana"/>
          <w:sz w:val="20"/>
        </w:rPr>
        <w:t>. (Иногда астральное тело заходит сбоку, но это не падение. Об этом смотрите ниже в разделе «Сон вынужденного движения к призрачному объекту».) Первые два типа падения мы испытывали в наших снах падения. Третий вид мы испытываем каждую ночь во время сна, и это нормальный метод интериоризации. Прямое падение кончается сильным сотрясением, ибо астральное тело движется вниз по спирали, и сотрясение при этом бывает не такое сильное. Однако ощущения подобного (спирального) падения очень неприятны; гораздо неприятнее, чем прямое падение. Во всех случаях (кроме того, когда тело втягивается сбоку) двойник опускается в физический механизм медленно, весь организм вибрирует вверх и вниз, и двойник легко совпадает с физическим телом. Это нормальная, полностью контролируемая интериоризация.</w:t>
      </w:r>
    </w:p>
    <w:p>
      <w:pPr>
        <w:pStyle w:val="Heading3"/>
        <w:rPr>
          <w:rFonts w:ascii="Verdana" w:hAnsi="Verdana" w:cs="Verdana"/>
          <w:b/>
          <w:b/>
          <w:bCs/>
          <w:sz w:val="20"/>
        </w:rPr>
      </w:pPr>
      <w:r>
        <w:rPr>
          <w:rFonts w:cs="Verdana" w:ascii="Verdana" w:hAnsi="Verdana"/>
          <w:b/>
          <w:bCs/>
          <w:sz w:val="20"/>
        </w:rPr>
        <w:t>ПРИЧИНЫ РАЗЛИЧНЫХ «ПАДЕНИЙ»</w:t>
      </w:r>
    </w:p>
    <w:p>
      <w:pPr>
        <w:pStyle w:val="Web"/>
        <w:rPr>
          <w:rFonts w:ascii="Verdana" w:hAnsi="Verdana" w:cs="Verdana"/>
          <w:sz w:val="20"/>
        </w:rPr>
      </w:pPr>
      <w:r>
        <w:rPr>
          <w:rFonts w:cs="Verdana" w:ascii="Verdana" w:hAnsi="Verdana"/>
          <w:sz w:val="20"/>
        </w:rPr>
        <w:t>Что вызывает различные виды «падений»? Это вопрос пришел мне на ум много лет назад, и посредством простого экспериментирования я обнаружил, что сознательная воля может сделать астральное тело в большей мере подверженным закону притяжения, если она побуждается в этом направлении, и в меньшей мере, если она к этому склонна. Я также заметил, что подсознательная воля может заставить двигаться астральное тело совершенно независимо от сознательной воли. Я также заметил, что эмоция побуждает контролирующий ум делать астральное тело более подверженным притяжению. Таким образом, в области активности шнура эмоция имеет двойной эффект. Во-первых, эмоция вызывает большую жизненную активность в физическом теле, притягивая через шнур астральное тело назад к физическому. Во-вторых, эмоция обычно делает астральное тело более подверженным закону притяжения. Когда астральный шнур начинает тянуть вниз парящее астральное тело, последнее (посредством подсознательной воли) внезапно или возбужденное волнением (во сне) возвращается в состояние, в котором оно также подвергается действию закона притяжения, — происходит прямое падение с сильным сотрясением. В спиральном падении мы имеем две силы, борющиеся друг с другом, в отличие от прямого падения, где они действуют вместе. То есть в спиральном падении шнур тянет призрак вниз, однако астральное тело находится в таких условиях, при которых оно склонно сопротивляться притяжению; поэтому, вместо того чтобы прямо опуститься, тело начинает кружиться, когда шнур тянет его вниз. Вы можете хорошо это понять, представив мальчика, запустившего змея. Змей — это астральное тело, а веревка — астральный шнур. Когда мальчик натягивает веревку, змей, сопротивляясь закону притяжения, начинает кружиться и опускается вниз по спирали. При спиральном падении голова субъекта, как часто кажется, кружится сильнее, чем тело. Это происходит потому, что астральный шнур натягивается от головы. Иногда голова притягивается так сильно, что спиральное движение тела превращается в зигзагообразное.</w:t>
      </w:r>
    </w:p>
    <w:p>
      <w:pPr>
        <w:pStyle w:val="Web"/>
        <w:rPr/>
      </w:pPr>
      <w:r>
        <w:rPr>
          <w:rFonts w:cs="Verdana" w:ascii="Verdana" w:hAnsi="Verdana"/>
          <w:sz w:val="20"/>
        </w:rPr>
        <w:t xml:space="preserve">При медленном вибрирующем падении существует равновесие факторов и контролирующая сила действует оптимально. Это равновесие сил вызывает легкое дрожание призрака вверх и вниз, ибо он почти склонен двигаться вверх так же, как и вниз. Очевидно, что в первых двух видах падения контроль управляющего разума чем-то нарушается, например, эмоцией, страхом во сне. Не будет лишним напомнить здесь, что экстериоризация также бывает трех типов: </w:t>
      </w:r>
      <w:r>
        <w:rPr>
          <w:rFonts w:cs="Verdana" w:ascii="Verdana" w:hAnsi="Verdana"/>
          <w:i/>
          <w:iCs/>
          <w:sz w:val="20"/>
        </w:rPr>
        <w:t>прямой подъем, спиральный и нормальный, медленно вибрирующий</w:t>
      </w:r>
      <w:r>
        <w:rPr>
          <w:rFonts w:cs="Verdana" w:ascii="Verdana" w:hAnsi="Verdana"/>
          <w:sz w:val="20"/>
        </w:rPr>
        <w:t>. При прямом подъеме мы имеем равномерные толчки в шнуре, в то время как притяжение на тело не действует. При медленном вибрирующем подъеме мы имеем равновесие, а подъем строго контролируется. При спиральном падении или подъеме субъект может часто слышать «шелестящий звук», как будто в воздухе вокруг него шелестят крылья или как будто его тело сопротивляется воздуху при движении.</w:t>
      </w:r>
    </w:p>
    <w:p>
      <w:pPr>
        <w:pStyle w:val="Heading3"/>
        <w:rPr>
          <w:rFonts w:ascii="Verdana" w:hAnsi="Verdana" w:cs="Verdana"/>
          <w:b/>
          <w:b/>
          <w:bCs/>
          <w:sz w:val="20"/>
        </w:rPr>
      </w:pPr>
      <w:r>
        <w:rPr>
          <w:rFonts w:cs="Verdana" w:ascii="Verdana" w:hAnsi="Verdana"/>
          <w:b/>
          <w:bCs/>
          <w:sz w:val="20"/>
        </w:rPr>
        <w:t>КАК ПРЕДОТВРАТИТЬ РЕПЕРКУРСИЮ ВО СНЕ ПАДЕНИЯ</w:t>
      </w:r>
    </w:p>
    <w:p>
      <w:pPr>
        <w:pStyle w:val="Web"/>
        <w:rPr>
          <w:rFonts w:ascii="Verdana" w:hAnsi="Verdana" w:cs="Verdana"/>
          <w:sz w:val="20"/>
        </w:rPr>
      </w:pPr>
      <w:r>
        <w:rPr>
          <w:rFonts w:cs="Verdana" w:ascii="Verdana" w:hAnsi="Verdana"/>
          <w:sz w:val="20"/>
        </w:rPr>
        <w:t>После того как мы уже видели сон падения, мы знаем, что, когда мы падаем, это происходит во сне, и мы боимся удариться о поверхность. И я давно обнаружил, что для того, чтобы прервать этот сон, нужно просто «отпустить себя». Странно, но тем не менее верно, что те люди, которым я рассказывал это секрет, вспомнили его, когда «падали», и «отпускали себя». Каждый из них утверждал, что после этого реперкурсия была почти незначительной. Не бойтесь удариться, просто дайте себе упасть, и тогда сотрясение, если оно вообще будет, станет легким. Страх ускоряет падение!</w:t>
      </w:r>
    </w:p>
    <w:p>
      <w:pPr>
        <w:pStyle w:val="Heading3"/>
        <w:rPr>
          <w:rFonts w:ascii="Verdana" w:hAnsi="Verdana" w:cs="Verdana"/>
          <w:b/>
          <w:b/>
          <w:bCs/>
          <w:sz w:val="20"/>
        </w:rPr>
      </w:pPr>
      <w:r>
        <w:rPr>
          <w:rFonts w:cs="Verdana" w:ascii="Verdana" w:hAnsi="Verdana"/>
          <w:b/>
          <w:bCs/>
          <w:sz w:val="20"/>
        </w:rPr>
        <w:t>ТИПЫ СНОВ ЛЕТАНИЯ</w:t>
      </w:r>
    </w:p>
    <w:p>
      <w:pPr>
        <w:pStyle w:val="Web"/>
        <w:rPr>
          <w:rFonts w:ascii="Verdana" w:hAnsi="Verdana" w:cs="Verdana"/>
          <w:sz w:val="20"/>
        </w:rPr>
      </w:pPr>
      <w:r>
        <w:rPr>
          <w:rFonts w:cs="Verdana" w:ascii="Verdana" w:hAnsi="Verdana"/>
          <w:sz w:val="20"/>
        </w:rPr>
        <w:t>Сны летания бывают разными, они так же различны, как и положения астрального тела и его движения над физическим телом или над поверхностью земли, когда оно колеблется в воздухе. Помните, что сны проекций почти всегда бывают реальными в отношении движения. Если бы вы могли контролировать свои сны, вы могли бы управлять движениями астрального тела. Но об этом позже. Одним из типов снов летания является «плывущий сон», с движением рук и ног или же без них. Он всегда появляется тогда, когда астральное тело продвигается вперед, лежа в горизонтальном положении на воздухе. Другим типом является тот, в котором спящий стоит вертикально и с большой скоростью движется над поверхностью земли или же по улице и так далее. Во многих снах люди действительно так и делают, то есть движутся в своем астральном теле со средней скоростью. Я часто пробуждался в таком сне и обнаруживал, что делаю это на самом деле в астральном теле. Обычно такой сон приятен. Еще существует сон «гигантских шагов», в котором спящий видит себя движущимся огормными шагами по поверхности земли — очень легко, почти скользя, и иногда это бывает смешно. Это другой подлинный сон. В таком случае спящий движется по воздуху в астральном теле и, хотя он двигает конечностями, движением управляет подсознательная воля. Поэтому каждый шаг покрывает огромное расстояние, ибо это не тот шаг, который делает обычное тело. Это подобно тому, как двигаются дети, цепляясь за приспособление на детских площадках, называемое «вертушкой», — между каждым шагом тело продвигается еще на какое-то расстояние. Видели ли вы когда-нибудь бегуна в замедленной съемке? Лучшего примера движения вы не найдете: скользящий эффект и легкость, кажущееся отсутствие веса и так далее — как будто бегун поддерживается воздухом и каждый шаг покрывает большое расстояние.</w:t>
      </w:r>
    </w:p>
    <w:p>
      <w:pPr>
        <w:pStyle w:val="Heading3"/>
        <w:rPr>
          <w:rFonts w:ascii="Verdana" w:hAnsi="Verdana" w:cs="Verdana"/>
          <w:b/>
          <w:b/>
          <w:bCs/>
          <w:sz w:val="20"/>
        </w:rPr>
      </w:pPr>
      <w:r>
        <w:rPr>
          <w:rFonts w:cs="Verdana" w:ascii="Verdana" w:hAnsi="Verdana"/>
          <w:b/>
          <w:bCs/>
          <w:sz w:val="20"/>
        </w:rPr>
        <w:t>СОН КОЛЫХАНИЯ</w:t>
      </w:r>
    </w:p>
    <w:p>
      <w:pPr>
        <w:pStyle w:val="Web"/>
        <w:rPr>
          <w:rFonts w:ascii="Verdana" w:hAnsi="Verdana" w:cs="Verdana"/>
          <w:sz w:val="20"/>
        </w:rPr>
      </w:pPr>
      <w:r>
        <w:rPr>
          <w:rFonts w:cs="Verdana" w:ascii="Verdana" w:hAnsi="Verdana"/>
          <w:sz w:val="20"/>
        </w:rPr>
        <w:t>Типичным сном в области активности шнура является сон колыхания. В нем спящий прыгает, в то время как тело кажется очень пассивным и колыхается вверх-вниз, как тело и руки наездника, когда лошадь скачет галопом. В этом сне тело кажется очень легким, «прыжки» бывают очень изящны, происходят часто и регулярно. Часто подобным образом спящий продвигается по улице или по тропинке. В других случаях только голова спящего колышется или дергается очень сильно. Такой сон обычно вызывается «активностью шнура» — натяжением и толчками в шнуре, заставляющими астральное тело дергаться из стороны в сторону. Некоторые люди иногда видят себя прыгающими, как кролики.</w:t>
      </w:r>
    </w:p>
    <w:p>
      <w:pPr>
        <w:pStyle w:val="Heading3"/>
        <w:rPr>
          <w:rFonts w:ascii="Verdana" w:hAnsi="Verdana" w:cs="Verdana"/>
          <w:b/>
          <w:b/>
          <w:bCs/>
          <w:sz w:val="20"/>
        </w:rPr>
      </w:pPr>
      <w:r>
        <w:rPr>
          <w:rFonts w:cs="Verdana" w:ascii="Verdana" w:hAnsi="Verdana"/>
          <w:b/>
          <w:bCs/>
          <w:sz w:val="20"/>
        </w:rPr>
        <w:t>СОН УДАРОВ ПО ГОЛОВЕ</w:t>
      </w:r>
    </w:p>
    <w:p>
      <w:pPr>
        <w:pStyle w:val="Web"/>
        <w:rPr>
          <w:rFonts w:ascii="Verdana" w:hAnsi="Verdana" w:cs="Verdana"/>
          <w:sz w:val="20"/>
        </w:rPr>
      </w:pPr>
      <w:r>
        <w:rPr>
          <w:rFonts w:cs="Verdana" w:ascii="Verdana" w:hAnsi="Verdana"/>
          <w:sz w:val="20"/>
        </w:rPr>
        <w:t>Такой сон обычен в области акгивности шнура. Спящему всегда снится, что кто-то наносит ему тяжелые удары по голове. Эти удары ощущаются четко и регулярно. Обычный психоаналитик, принадлежащий к школе, утверждающей, что все сны являются результатом предыдущих состояний сознания, скажет вам, что этот сон объясняется тем фактом, что когда-то вы наблюдали человека, бьющего по голове ребенка и это произвело на вас глубокое впечатление. Это было бы так же далеко от истины, как история об Адаме и Еве. Сон ударов по голове, как правило, вызывается сильными пульсациями сердца, передающимися по шнуру, который соединяется с затылком астральной головы. В девяти случаях из десяти, когда проектор приходит в сознание в области действия шнура, он ощущает пульсации в астральном шнуре, в области продолговатого мозга, еще до того, как сознание становится достаточно ясным, чтобы понять, что происходит. Не будет лишним сказать, что предыдущими состояниями сознания нельзя объяснить все сны. Следует также понять, что я не утверждаю, что все упомянутые мною сны вызываются активностью астрального тела, однако многие из них являются таковыми.</w:t>
      </w:r>
    </w:p>
    <w:p>
      <w:pPr>
        <w:pStyle w:val="Heading3"/>
        <w:rPr>
          <w:rFonts w:ascii="Verdana" w:hAnsi="Verdana" w:cs="Verdana"/>
          <w:b/>
          <w:b/>
          <w:bCs/>
          <w:sz w:val="20"/>
        </w:rPr>
      </w:pPr>
      <w:r>
        <w:rPr>
          <w:rFonts w:cs="Verdana" w:ascii="Verdana" w:hAnsi="Verdana"/>
          <w:b/>
          <w:bCs/>
          <w:sz w:val="20"/>
        </w:rPr>
        <w:t>СОН ДВИЖЕНИЯ К ПРИЗРАЧНОМУ ОБЪЕКТУ</w:t>
      </w:r>
    </w:p>
    <w:p>
      <w:pPr>
        <w:pStyle w:val="Web"/>
        <w:rPr>
          <w:rFonts w:ascii="Verdana" w:hAnsi="Verdana" w:cs="Verdana"/>
          <w:sz w:val="20"/>
        </w:rPr>
      </w:pPr>
      <w:r>
        <w:rPr>
          <w:rFonts w:cs="Verdana" w:ascii="Verdana" w:hAnsi="Verdana"/>
          <w:sz w:val="20"/>
        </w:rPr>
        <w:t>Очень часто астральное тело поднимается из физического и недолго движется в воздухе, после чего опускается до уровня физического тела, но на некотором расстоянии от него — скажем, в 10 футах. Некоторое время астральное тело может находиться в таком положении, затем по какой-либо причине (обычно в результате возбуждения эмоций) шнур начинает притягивать двойника к физическому телу. Конечно, субъект видит сон, а в нем — какой-то призрачный объект вместо своего физического тела. Поэтому он притягивается во сне к чему-нибудь типа Будды, какого-нибудь ужасного человека, зверя и так далее, к тому, что в это время изобретает его ум. Так символизируется физическое тело, к которому поневоле движется астральное тело. Часто кажется, что предмет приближается к сияющему субъекту, а не наоборот. Это повторяющийся сон. Каждый раз субъект видит один и тот же предмет. Субъект притягивается к нему все ближе и ближе, пока наконец не поглощается этим предметом, и обычно пробуждается от потрясения, которое вызывается совпадением астрального и физического тел. Это пробуждение происходит в том месте, где находится призрачный объект. Процесс притяжения может быть очень постепенным или же очень быстрым. По причинам, вызывающим его, этот сон отличается от сна падения, и эта разница заключается в том, что во время сна падения астральное тело движется вниз, в то время как в первом оно движется со стороны. Всякий раз, когда я видел сон, меня притягивал какой-то ужасный призрачный предмет, похожий на Будду, и когда я с треском налетал на него, из того места, о которое я ударялся, во все стороны рассыпались огни, и это происходило одновременно с реперкурсией. Моя подруга рассказала мне, что, когда ей снится такой тип повторяющихся снов, ей кажется, что на нее смотрят два жутких глаза и что они приближаются, становятся все огромнее, пока она наконец не поглощается ими, и она пробуждается, вздрагивая Такие сны обычно беспокоили мою сестру (ее притягивал к себе призрачный объект), и у нее этим предметом была большая бутыль, лежащая на боку. Она притягивалась к бутыли, потом внутрь ее, через горлышко; в этом момент она просыпалась с содроганием и криком: «Пробка проталкивает меня в бутыль!» Варианты этого сна бесконечны, однако движения астрального тела в принципе не меняются Несомненно, что это шнур притягивает астральное тело в физическое во время сна. Относительно этого сна я расспрашивал очень многих людей и выяснил, что в основном он характерен для периода возмужания. Я не знаю, имеет ли это какое-нибудь значение.</w:t>
      </w:r>
    </w:p>
    <w:p>
      <w:pPr>
        <w:pStyle w:val="Heading3"/>
        <w:rPr>
          <w:rFonts w:ascii="Verdana" w:hAnsi="Verdana" w:cs="Verdana"/>
          <w:b/>
          <w:b/>
          <w:bCs/>
          <w:sz w:val="20"/>
        </w:rPr>
      </w:pPr>
      <w:r>
        <w:rPr>
          <w:rFonts w:cs="Verdana" w:ascii="Verdana" w:hAnsi="Verdana"/>
          <w:b/>
          <w:bCs/>
          <w:sz w:val="20"/>
        </w:rPr>
        <w:t>ИЛЛЮЗИЯ СНОВИДЕНИЙ</w:t>
      </w:r>
    </w:p>
    <w:p>
      <w:pPr>
        <w:pStyle w:val="Web"/>
        <w:rPr>
          <w:rFonts w:ascii="Verdana" w:hAnsi="Verdana" w:cs="Verdana"/>
          <w:sz w:val="20"/>
        </w:rPr>
      </w:pPr>
      <w:r>
        <w:rPr>
          <w:rFonts w:cs="Verdana" w:ascii="Verdana" w:hAnsi="Verdana"/>
          <w:sz w:val="20"/>
        </w:rPr>
        <w:t>Во многих снах предметы и лица предстают такими, какими они являются в действительности, в то время как в других они обретают совершенно новый вид В таком сне можно увидеть что-то или кого-то, при этом мысли и впечатления могут появляться так же, как в состоянии бодрствования. В таком случае ум видит то, что на самом деле имеет какое-то отношение к подлинной картине или ассоциируется с ней. Когда вы видите сон, вы видите то, о чем думаете, поэтому, когда мысль реализуется во сне, вы наблюдаете ее как материальную сущность, хотя это только иллюзия. Таким образом, во сне летания физическое тело может ощущаться находящимся внизу, и это впечатление вызывает другое; через эти впечатления физическое тело может принимать вид толпы, животного и любой другой, и субъект тогда воображает, что летит над этой толпой, животным и так далее. Во сне падения постель может казаться поверхностью земли, дном ямы и так далее. В таинственных уголках ума во время сна происходит непрерывная ассоциация мыслей и впечатлений. Мы не всегда можем осознавать их, помнить свои сны, но тем не менее наши сны всегда сопровождаются непрерывным потоком впечатлений. И в результате этой ассоциации идей многие лица и предметы представляются нам необычными или же искаженными. Человек с длинной бородой может вызвать у спящего впечатление волосатого животного. Поэтому во сне человек этот превращается в зверя, другими словами, спящий будет находиться под иллюзорным впечатлением. Животное может вызвать мысль об охоте; охота — об оружии; оружие может вызвать сон об убийстве, совершенном врагом, и так далее. Если субъект при пробуждении помнит ту часть сна, в которой его застрелили, он склонен верить в то, что это пророческий сон. Субъект может видеть сон во время путешествия в астральном теле и, пробудившись, обнаружить, что многое из увиденного является только иллюзией. В наших снах мы также преувеличиваем время и расстояние. Например, в сне колыхания субъекту иногда представляется, что между одним движением тела и другим проходит очень долгое время, хотя на самом деле это только мгновение. Во сне падения нам часто кажется, что мы падаем очень долго, в то время как фактическое падение астрального тела занимает меньший отрезок времени.</w:t>
      </w:r>
      <w:r>
        <w:br w:type="page"/>
      </w:r>
    </w:p>
    <w:p>
      <w:pPr>
        <w:pStyle w:val="Heading3"/>
        <w:spacing w:before="720" w:after="280"/>
        <w:rPr>
          <w:rFonts w:ascii="Verdana" w:hAnsi="Verdana" w:cs="Verdana"/>
          <w:b/>
          <w:b/>
          <w:bCs/>
          <w:sz w:val="20"/>
        </w:rPr>
      </w:pPr>
      <w:r>
        <w:rPr>
          <w:rFonts w:cs="Verdana" w:ascii="Verdana" w:hAnsi="Verdana"/>
          <w:b/>
          <w:bCs/>
          <w:sz w:val="20"/>
        </w:rPr>
        <w:t>Глава 5</w:t>
      </w:r>
    </w:p>
    <w:p>
      <w:pPr>
        <w:pStyle w:val="Heading3"/>
        <w:rPr>
          <w:rFonts w:ascii="Verdana" w:hAnsi="Verdana" w:cs="Verdana"/>
          <w:b/>
          <w:b/>
          <w:bCs/>
          <w:sz w:val="20"/>
        </w:rPr>
      </w:pPr>
      <w:r>
        <w:rPr>
          <w:rFonts w:cs="Verdana" w:ascii="Verdana" w:hAnsi="Verdana"/>
          <w:b/>
          <w:bCs/>
          <w:sz w:val="20"/>
        </w:rPr>
        <w:t>ЭФФЕКТ НЕУСТОЙЧИВОСТИ</w:t>
      </w:r>
    </w:p>
    <w:p>
      <w:pPr>
        <w:pStyle w:val="Web"/>
        <w:rPr>
          <w:rFonts w:ascii="Verdana" w:hAnsi="Verdana" w:cs="Verdana"/>
          <w:sz w:val="20"/>
        </w:rPr>
      </w:pPr>
      <w:r>
        <w:rPr>
          <w:rFonts w:cs="Verdana" w:ascii="Verdana" w:hAnsi="Verdana"/>
          <w:sz w:val="20"/>
        </w:rPr>
        <w:t>Я обнаружил, что, как правило, подсознание освобождает призрак от состояния каталепсии на границе области действия шнура. Когда способность приобретается астральным телом внутри этой области, интериоризация произойдет немедленно и почти наверняка (если субъект находится в сознании и не является специалистом в вопросе о проекции).</w:t>
      </w:r>
    </w:p>
    <w:p>
      <w:pPr>
        <w:pStyle w:val="Web"/>
        <w:rPr>
          <w:rFonts w:ascii="Verdana" w:hAnsi="Verdana" w:cs="Verdana"/>
          <w:sz w:val="20"/>
        </w:rPr>
      </w:pPr>
      <w:r>
        <w:rPr>
          <w:rFonts w:cs="Verdana" w:ascii="Verdana" w:hAnsi="Verdana"/>
          <w:sz w:val="20"/>
        </w:rPr>
        <w:t>Я подробно расскажу о том, что происходит, когда призрак освобождается от состояния каталепсии в области действия шнура. Предположим, астральное тело проецируется и находится в вертикальном положении на расстоянии примерно 7 футов от физического тела. Призрак находится в области действия шнура и испытывает его натяжение. Если в таком состоянии призрак приобретает способность к движению, он будет вести себя почти так же, как пьяница, не держащийся на ногах, или младенец, который учится ходить. Пробудятся эмоции; призрак опять возвратится в каталептическое состояние, перейдет в горизонтальное положение над физическим телом и опустится в него. Конечно, повторяемость таких явлений создает определенные навыки у проектора. Действительно, в состоянии проекции приходится заново учиться ходить, когда у проектора появляется эта двигательная способность.</w:t>
      </w:r>
    </w:p>
    <w:p>
      <w:pPr>
        <w:pStyle w:val="Web"/>
        <w:rPr>
          <w:rFonts w:ascii="Verdana" w:hAnsi="Verdana" w:cs="Verdana"/>
          <w:sz w:val="20"/>
        </w:rPr>
      </w:pPr>
      <w:r>
        <w:rPr>
          <w:rFonts w:cs="Verdana" w:ascii="Verdana" w:hAnsi="Verdana"/>
          <w:sz w:val="20"/>
        </w:rPr>
        <w:t>Другой нежелательной чертой этой двигательной силы в области действия шнура является то, что субъекту редко удается сохранять устойчивое равновесие и он приходит в изумление или испытывает головокружение, думая, что стоит спокойно, а все вокруг него движется. Однако подсознание старается, и обычно успешно, удержать призрак в состоянии каталепсии, пока он не перешагнет за границу действия шнура.</w:t>
      </w:r>
    </w:p>
    <w:p>
      <w:pPr>
        <w:pStyle w:val="Web"/>
        <w:rPr>
          <w:rFonts w:ascii="Verdana" w:hAnsi="Verdana" w:cs="Verdana"/>
          <w:sz w:val="20"/>
        </w:rPr>
      </w:pPr>
      <w:r>
        <w:rPr>
          <w:rFonts w:cs="Verdana" w:ascii="Verdana" w:hAnsi="Verdana"/>
          <w:sz w:val="20"/>
        </w:rPr>
        <w:t>Существует так много процессов, сложных по своей сущности и действующих одновременно во время астральной проекции, что я боюсь, не запутываю ли я читателя. Следует помнить, что большинство этих процессов имеет место в области активности шнура, где призрак отделяется от физического тела, но еще не полностью от него освобождается. В действительности идеальная проекция не является таковой, если она имеет место в области шнура, даже если эфирное тело полностью отделяется от физического. Вероятно, область действия шнура для многих остается неизвестной, и фактически, насколько я знаю, никто никогда не объяснял и даже не упоминал ее до сих пор; и лично я считаю, что большинство экспериментаторов в этой области даже не знали о ее существовании, полагая, что призрак освобождается в тот момент, когда покидает физическое тело.</w:t>
      </w:r>
    </w:p>
    <w:p>
      <w:pPr>
        <w:pStyle w:val="Web"/>
        <w:rPr>
          <w:rFonts w:ascii="Verdana" w:hAnsi="Verdana" w:cs="Verdana"/>
          <w:sz w:val="20"/>
        </w:rPr>
      </w:pPr>
      <w:r>
        <w:rPr>
          <w:rFonts w:cs="Verdana" w:ascii="Verdana" w:hAnsi="Verdana"/>
          <w:sz w:val="20"/>
        </w:rPr>
        <w:t>Едва ли возможно, что субъект, экспериментирующий в астральной проекции, выйдет из каталепсии и обнаружит у себя способность двигаться или будет обладать сознанием и совершенным действием чувств, находясь в области действия шнура. Такое происходит редко. Тот факт, что медиумы, обладающие способностью проецироваться сознательно, никогда не рассказывали о необычном поведении шнура, является веским доказательством, что они никогда не пребывали в абсолютно нормальном состоянии в этих границах. Я полагаю, что подсознание обладает определенным планом проекции астрального тела, и если она происходит нормально, как планирует подсознание, то в нормальное состояние призрак приходит у границы или за границей действия шнура.</w:t>
      </w:r>
    </w:p>
    <w:p>
      <w:pPr>
        <w:pStyle w:val="Web"/>
        <w:rPr>
          <w:rFonts w:ascii="Verdana" w:hAnsi="Verdana" w:cs="Verdana"/>
          <w:sz w:val="20"/>
        </w:rPr>
      </w:pPr>
      <w:r>
        <w:rPr>
          <w:rFonts w:cs="Verdana" w:ascii="Verdana" w:hAnsi="Verdana"/>
          <w:sz w:val="20"/>
        </w:rPr>
        <w:t>Время, нужное для достижения этой границы, установить невозможно, оно зависит от темперамента индивидуума. Некоторые люди предрасположены к этому, обладая от природы сильными положительными факторами, способствующими проекции, и поэтому они могут двигаться быстрее, не будучи иногда способными остановиться. У таких индивидуумов очень часто происходят ненамеренные проекции (обычно во время сна). Другие двигаются медленнее — в результате случайного совпадения положительных факторов или ненамеренно вызывая эти факторы к действию. Есть и третьи, которые, производя впечатление абсолютно нормальных, здоровых людей, обладают факторами, способствующими проекции, иногда даже во время прогулки. Эфирное тело начинает у них колебаться, вертеться и отделяться от физического двойника. Физическое тело начинает двигаться, трястись, дрожать. Затем эфирное тело придет в состояние каталепсии, готовое выйти. Физическое тело также станет каталептическим. Затем эфирное тело отделится, а физическое тело падает в состоянии расслабления. Обычно это называется «эпилепсией». Последние восемь лет я много наблюдал эту болезнь, которая ставит в тупик медицину, и наконец пришел к выводу, что то, что я описал выше, в точности совпадает с приступом эпилепсии. Обычно где-то в физическом теле имеет место какое-нибудь расстройство, что и является основной причиной отделения астрального тела. Поражение мозга или ненормальность полового развития являются обычными причинами. Я знаю больного, у которого давление газов на солнечное сплетение вызывает приступ этой болезни.</w:t>
      </w:r>
    </w:p>
    <w:p>
      <w:pPr>
        <w:pStyle w:val="Web"/>
        <w:rPr>
          <w:rFonts w:ascii="Verdana" w:hAnsi="Verdana" w:cs="Verdana"/>
          <w:sz w:val="20"/>
        </w:rPr>
      </w:pPr>
      <w:r>
        <w:rPr>
          <w:rFonts w:cs="Verdana" w:ascii="Verdana" w:hAnsi="Verdana"/>
          <w:sz w:val="20"/>
        </w:rPr>
        <w:t>Дефекты ума также способствуют развитию этой болезни; и я считаю (хотя и не один я), что неуравновешенность ума, то есть аномалия любого типа, имеет место потому, что эфирное тело нетесно связано с физическим.</w:t>
      </w:r>
    </w:p>
    <w:p>
      <w:pPr>
        <w:pStyle w:val="Web"/>
        <w:rPr>
          <w:rFonts w:ascii="Verdana" w:hAnsi="Verdana" w:cs="Verdana"/>
          <w:sz w:val="20"/>
        </w:rPr>
      </w:pPr>
      <w:r>
        <w:rPr>
          <w:rFonts w:cs="Verdana" w:ascii="Verdana" w:hAnsi="Verdana"/>
          <w:sz w:val="20"/>
        </w:rPr>
        <w:t>Врачи уже заметили, что при обезболивании что-то непосредственно действует на «эфирную связь» и извлекаст ее из физического тела. Однако теперь они должны направить свое внимание на то, чтобы сделать процесс обратимым, возвратить эту связь назад. Когда они откроют секрет достижения этого, они откроют способы излечения всех типов безумия, вызванных таким разделением.</w:t>
      </w:r>
    </w:p>
    <w:p>
      <w:pPr>
        <w:pStyle w:val="Heading3"/>
        <w:rPr>
          <w:rFonts w:ascii="Verdana" w:hAnsi="Verdana" w:cs="Verdana"/>
          <w:b/>
          <w:b/>
          <w:bCs/>
          <w:sz w:val="20"/>
        </w:rPr>
      </w:pPr>
      <w:r>
        <w:rPr>
          <w:rFonts w:cs="Verdana" w:ascii="Verdana" w:hAnsi="Verdana"/>
          <w:b/>
          <w:bCs/>
          <w:sz w:val="20"/>
        </w:rPr>
        <w:t>НЕОБЫЧНЫЕ СПОСОБНОСТИ ЧУВСТВ</w:t>
      </w:r>
    </w:p>
    <w:p>
      <w:pPr>
        <w:pStyle w:val="Web"/>
        <w:rPr>
          <w:rFonts w:ascii="Verdana" w:hAnsi="Verdana" w:cs="Verdana"/>
          <w:sz w:val="20"/>
        </w:rPr>
      </w:pPr>
      <w:r>
        <w:rPr>
          <w:rFonts w:cs="Verdana" w:ascii="Verdana" w:hAnsi="Verdana"/>
          <w:sz w:val="20"/>
        </w:rPr>
        <w:t>В области активности шнура чувства функционируют столь непостоянно, что было бы трудно, если не невозможно, дать абсолютно исчерпывающее описание того, что может или не может случиться в этой «области чувств». Лучшее, что можно сделать, по крайней мере, то, что я могу сделать, это рассказать о тех необычных проявлениях чувств, которое испытал сам.</w:t>
      </w:r>
    </w:p>
    <w:p>
      <w:pPr>
        <w:pStyle w:val="Web"/>
        <w:rPr>
          <w:rFonts w:ascii="Verdana" w:hAnsi="Verdana" w:cs="Verdana"/>
          <w:sz w:val="20"/>
        </w:rPr>
      </w:pPr>
      <w:r>
        <w:rPr>
          <w:rFonts w:cs="Verdana" w:ascii="Verdana" w:hAnsi="Verdana"/>
          <w:sz w:val="20"/>
        </w:rPr>
        <w:t>Во-первых, остановимся на зрении. Когда мы находимся в совпадении и в сознании, мы видим только те предметы, которые совпадают с вибрацией или находятся в амплитуде вибрации и к которым наши глаза привыкли (если только мы не обладаем ясновидением). Когда мы выходим из совпадения и продолжаем оставаться в сознании, зрение не всегда восстанавливается сразу, но когда оно начинает действовать, амплитуда колебаний возрастает и мы приобретаем способность видеть не только материальные предметы, которые видели раньше, но и астральные. Мы называем это «видеть астрально» или «астральным зрением». Во время разделения на небольшое расстояние в сознании могут иметь место различные способы зрения. Астральный шнур так же приспосабливается к поведению «зрительных потоков», как и тело, и чувства могут перемещаться от одного тела к другому или присутствовать одновременно в обоих телах и шнуре — внутри области активности шнура. Нередко призрак может действовать обособленно (в области активности шнура), а сознание при этом также действует активно. Субъект будет видеть глазами физического тела (хотя они и закрыты), как призрак движется, стоит, лежит и так далее.</w:t>
      </w:r>
    </w:p>
    <w:p>
      <w:pPr>
        <w:pStyle w:val="Web"/>
        <w:rPr>
          <w:rFonts w:ascii="Verdana" w:hAnsi="Verdana" w:cs="Verdana"/>
          <w:sz w:val="20"/>
        </w:rPr>
      </w:pPr>
      <w:r>
        <w:rPr>
          <w:rFonts w:cs="Verdana" w:ascii="Verdana" w:hAnsi="Verdana"/>
          <w:sz w:val="20"/>
        </w:rPr>
        <w:t>Вероятно, я уже говорил о том, что иногда спящий приходит в сознание и видит свое астральное тело глазами физическою лежащим примерно на расстоянии фута над физическим телом и горизонтально к нему. Тело, находящееся в воздухе, кажется газообразным и вибрирующим.</w:t>
      </w:r>
    </w:p>
    <w:p>
      <w:pPr>
        <w:pStyle w:val="Web"/>
        <w:rPr>
          <w:rFonts w:ascii="Verdana" w:hAnsi="Verdana" w:cs="Verdana"/>
          <w:sz w:val="20"/>
        </w:rPr>
      </w:pPr>
      <w:r>
        <w:rPr>
          <w:rFonts w:cs="Verdana" w:ascii="Verdana" w:hAnsi="Verdana"/>
          <w:sz w:val="20"/>
        </w:rPr>
        <w:t>Увидев это, субъект может пробудиться почти немедленно, с реперкусией. И он будет настаивать, что он все это видел своими физическими глазами: «Я видел это из физического тела; я видел над собой астральное тело. Следовательно, мое сознание действовало в физическом теле». И хотя так может показаться, его сознание вовсе не находилось в физическом теле. Оно находилось в астральном теле, а «зрительный поток» передавался через шнур к физическим глазам. Физическое тело не видело астрального. Не физические глаза видели призрак лежащим над физическим телом, ибо нормальное физическое зрение не могло видеть этого, тем более что глаза были закрыты. Местонахождением сознания было астральное тело, и зрительный поток вместо того, чтобы концентрироваться в глазах астрального тела, сообщался по шнуру физическим глазам.</w:t>
      </w:r>
    </w:p>
    <w:p>
      <w:pPr>
        <w:pStyle w:val="Web"/>
        <w:rPr>
          <w:rFonts w:ascii="Verdana" w:hAnsi="Verdana" w:cs="Verdana"/>
          <w:sz w:val="20"/>
        </w:rPr>
      </w:pPr>
      <w:r>
        <w:rPr>
          <w:rFonts w:cs="Verdana" w:ascii="Verdana" w:hAnsi="Verdana"/>
          <w:sz w:val="20"/>
        </w:rPr>
        <w:t>В порядке иллюстрации давайте рассмотрим наше нормальное зрение, когда сознание действует в физическом теле. Мы говорим, что смотрим глазами, потому что поток движется от глаз к сознательному уму. Теперь предположим, что ваши глаза и «провода», идущие от них, вынуты из орбит, помещены на расстоянии фута перед вами и смотрят на вас. Тогда вы увидите себя вместо того, чтобы смотреть из себя. Именно так иногда действует поток астрального зрения, передающийся по шнуру, и призрак видит себя. И это только одна из особенностей астрального тела!</w:t>
      </w:r>
    </w:p>
    <w:p>
      <w:pPr>
        <w:pStyle w:val="Web"/>
        <w:rPr/>
      </w:pPr>
      <w:r>
        <w:rPr>
          <w:rFonts w:cs="Verdana" w:ascii="Verdana" w:hAnsi="Verdana"/>
          <w:sz w:val="20"/>
        </w:rPr>
        <w:t xml:space="preserve">Существует, однако, и другое, еще более сложное, более таинственное, чем астральное зрение, явление — это </w:t>
      </w:r>
      <w:r>
        <w:rPr>
          <w:rFonts w:cs="Verdana" w:ascii="Verdana" w:hAnsi="Verdana"/>
          <w:i/>
          <w:iCs/>
          <w:sz w:val="20"/>
        </w:rPr>
        <w:t>двойное астральное зрение</w:t>
      </w:r>
      <w:r>
        <w:rPr>
          <w:rFonts w:cs="Verdana" w:ascii="Verdana" w:hAnsi="Verdana"/>
          <w:sz w:val="20"/>
        </w:rPr>
        <w:t>, которое имеет место тогда, когда проектор несомненно видит своими физическими глазами и одновременно видит глазами астрального тела, в котором он действительно находится. Когда это происходит (исключительно редко), субъект может наблюдать за астральным телом, как если бы он находился в физическом; и в то же время он может видеть своего физического двойника, лежащего на кровати с закрытыми глазами, в то время как он движется по комнате в астральном теле.</w:t>
      </w:r>
    </w:p>
    <w:p>
      <w:pPr>
        <w:pStyle w:val="Web"/>
        <w:rPr>
          <w:rFonts w:ascii="Verdana" w:hAnsi="Verdana" w:cs="Verdana"/>
          <w:sz w:val="20"/>
        </w:rPr>
      </w:pPr>
      <w:r>
        <w:rPr>
          <w:rFonts w:cs="Verdana" w:ascii="Verdana" w:hAnsi="Verdana"/>
          <w:sz w:val="20"/>
        </w:rPr>
        <w:t>Что бы вы подумали, если бы действительно испытали такое невероятное состояние? Что бы вы подумали, если бы могли видеть из двух точек одновременно, разделенных расстоянием? Конечно, для вас было бы совершенно естественным поверить, что ваше сознание присутствует в двух местах одновременно Однако вы уже узнали, что сознательный ум не является частью физического тела, но действует в астральном. Такое двойное астральное зрение не обязательно является двойным сознанием; это орган зрения, обладающий двумя каналами — один идет через «линию силы» к физическому телу, а другой — к астральному телу. Испытав это первый раз, я подумал, что это двойное сознание, но скоро я открыл, что это было бы только двойное зрение. Оно имеет место только в области активности шнура (насколько я знаю), так же, как и одностороннее чувство зрения из физического глаза. Если двойное астральное зрение действует, когда призрак уходит за пределы действия шнура, то и физические глаза теряют способность к зрению.</w:t>
      </w:r>
    </w:p>
    <w:p>
      <w:pPr>
        <w:pStyle w:val="Web"/>
        <w:rPr>
          <w:rFonts w:ascii="Verdana" w:hAnsi="Verdana" w:cs="Verdana"/>
          <w:sz w:val="20"/>
        </w:rPr>
      </w:pPr>
      <w:r>
        <w:rPr>
          <w:rFonts w:cs="Verdana" w:ascii="Verdana" w:hAnsi="Verdana"/>
          <w:sz w:val="20"/>
        </w:rPr>
        <w:t>Некоторые специалисты считают, что возможно и двойное сознание, или существование сознания одновременно физического и астрального тел. Лично я не могу сказать, что это невозможно, я наблюдал слишком много таинственных явлений, чтобы отрицать возможность двойного сознания. Однако я этого не испытывал — теперь я понимаю, что то, что я считал двойным сознанием, было двойным действием чувств. В своей книге «Высшее психическое развитие» X. Каррингтон говорит: «Астральное тело, конечно, очень тесно связано с «телом сновидений», которое является более или менее родственным первому. Д-р Ван Идеи из Голландии провел несколько исключительных экспериментов на себе, в своем теле сновидений. Он пытался перенести свое сознание в это тело так, чтобы быть способным, как он думал, манипулировать физическими предметами в материальном мире Он не преуспел в этом полностью, хотя подошел очень близко и достиг полного действия двойного сознания. Он отчетливо помнил, что находится в постели и спит со сложенными на груди руками и в то же время отчетливо помнил, что смотрел через окно и видел собаку, которая, посмотрев на него через окно, убежала, и прбчие детали Затем он помнил, как скользил к кровати, на которой лежало его физическое тело, лег около него и через мгновение проснулся опять в физическом теле. Но у него было исключительно острое чувство двойного сознания». Здесь, как вы видите, д-р Ван Идеи утверждает, что его сознание действовало одновременно в обоих телах. Я часто сталкивался с экспериментами, подобными тому, который описывает д-р Ван Иден; и сначала я тоже верил, что мое сознание присутствовало одновременно в обоих телах; однако, проведя дальнейшие исследования, я пришел к выводу, как уже говорил, что это было двойное действие зрения.</w:t>
      </w:r>
    </w:p>
    <w:p>
      <w:pPr>
        <w:pStyle w:val="Web"/>
        <w:rPr>
          <w:rFonts w:ascii="Verdana" w:hAnsi="Verdana" w:cs="Verdana"/>
          <w:sz w:val="20"/>
        </w:rPr>
      </w:pPr>
      <w:r>
        <w:rPr>
          <w:rFonts w:cs="Verdana" w:ascii="Verdana" w:hAnsi="Verdana"/>
          <w:sz w:val="20"/>
        </w:rPr>
        <w:t>Я уже сказал и повторю опять, что я видел слишком много чудес, чтобы отрицать возможность двойного сознания, и хотя я нисколько не противоречу д-ру Ван Идену в его заявлении, я хочу указать на удивительное совпадение того, что доктор называет двойным сознанием, с тем, что я называю двойным зрением. Вы, несомненно, заметили, что тот отчет об эксперименте, который дает д-р Ван Идем, может быть легко интепретирован как результат двойного зрения с одним сознанием и астральной линией силы, приносящей зрительное ощущение к физическому глазу. Возможность двойного сознания представляется мне нежелательной, если оно существует. Если сознание и может на самом деле множиться, если оно может присутствовать в физическом теле, когда духовное тело отделяется, то вывод о том, что сознание действует только через нематериального двойника, представляется ложным. Поэтому если бы во время проекции физическое тело обладало своим собственным сознанием, тогда существование духовного тела было бы бессмысленным. Разве оба тела могут обладать сознанием одновременно, будучи разделенными? А если шнур порвется, то сможет ли физическое тело существовать сознательно? Думаю, что нет. Я полагаю и имею для этого веские основания, что то, что считают двойным сознанием, на самом деле является добавочным каналом астрального зрения, расположенного в астральной «линии силы» и действующего одновременно через глаза призрака.</w:t>
      </w:r>
    </w:p>
    <w:p>
      <w:pPr>
        <w:pStyle w:val="Web"/>
        <w:rPr>
          <w:rFonts w:ascii="Verdana" w:hAnsi="Verdana" w:cs="Verdana"/>
          <w:sz w:val="20"/>
        </w:rPr>
      </w:pPr>
      <w:r>
        <w:rPr>
          <w:rFonts w:cs="Verdana" w:ascii="Verdana" w:hAnsi="Verdana"/>
          <w:sz w:val="20"/>
        </w:rPr>
        <w:t>Оставив эту проблему двойного сознания, возвратимся к обсуждению двойного зрения, ибо последнее часто имеет место в области активности шнура. Мы даже можем сказать, что во время сознательной проекции в пределах активности шнура зрение может действовать в трех вариантах: из глаз призрака (что является нормальным); из места, занимаемого физическими глазами, и из обеих точек одновременно. Иногда проецированный призрак может видеть из различных точек своего тела, не используя глаза.</w:t>
      </w:r>
    </w:p>
    <w:p>
      <w:pPr>
        <w:pStyle w:val="Web"/>
        <w:rPr>
          <w:rFonts w:ascii="Verdana" w:hAnsi="Verdana" w:cs="Verdana"/>
          <w:sz w:val="20"/>
        </w:rPr>
      </w:pPr>
      <w:r>
        <w:rPr>
          <w:rFonts w:cs="Verdana" w:ascii="Verdana" w:hAnsi="Verdana"/>
          <w:sz w:val="20"/>
        </w:rPr>
        <w:t>Как правило, субъект обнаруживает, что зрение действует только через глаза призрака; однако существуют вышеупомянутые исключения; в этой работе я рассматриваю не только простые явления, но и более сложные. Тем не менее я бы посоветовал читателю не слишком долго концентрировать свое внимание на тех явлениях проекции, о которых я говорил как о необычных, чтобы они не кристаллизовались в его уме и тем самым не повлияли на его развитие, потому что в астральном мире человек становится тем, о чем он думает.</w:t>
      </w:r>
    </w:p>
    <w:p>
      <w:pPr>
        <w:pStyle w:val="Heading3"/>
        <w:rPr>
          <w:rFonts w:ascii="Verdana" w:hAnsi="Verdana" w:cs="Verdana"/>
          <w:b/>
          <w:b/>
          <w:bCs/>
          <w:sz w:val="20"/>
        </w:rPr>
      </w:pPr>
      <w:r>
        <w:rPr>
          <w:rFonts w:cs="Verdana" w:ascii="Verdana" w:hAnsi="Verdana"/>
          <w:b/>
          <w:bCs/>
          <w:sz w:val="20"/>
        </w:rPr>
        <w:t>ПЕРЕНОС ОЩУЩЕНИЙ ФИЗИЧЕСКОГО ТЕЛА В АСТРАЛЬНОЕ</w:t>
      </w:r>
    </w:p>
    <w:p>
      <w:pPr>
        <w:pStyle w:val="Web"/>
        <w:rPr>
          <w:rFonts w:ascii="Verdana" w:hAnsi="Verdana" w:cs="Verdana"/>
          <w:sz w:val="20"/>
        </w:rPr>
      </w:pPr>
      <w:r>
        <w:rPr>
          <w:rFonts w:cs="Verdana" w:ascii="Verdana" w:hAnsi="Verdana"/>
          <w:sz w:val="20"/>
        </w:rPr>
        <w:t>Анализируя вышеприведенное сообщение д-ра Ван Идена, заметим, что, стоя у окна (в теле сновидения или в астральном) и выглядывая из него, доктор заметил собаку, которая добежала до окна, посмотрела через стекло и побежала прочь. Очевидно, эта собака обладала астральным зрением, так как она, по всей вероятности, заметила д-ра Ван Идена. Есть основание полагать, что животные имеют такие же способности, как и мы.</w:t>
      </w:r>
    </w:p>
    <w:p>
      <w:pPr>
        <w:pStyle w:val="Web"/>
        <w:rPr>
          <w:rFonts w:ascii="Verdana" w:hAnsi="Verdana" w:cs="Verdana"/>
          <w:sz w:val="20"/>
        </w:rPr>
      </w:pPr>
      <w:r>
        <w:rPr>
          <w:rFonts w:cs="Verdana" w:ascii="Verdana" w:hAnsi="Verdana"/>
          <w:sz w:val="20"/>
        </w:rPr>
        <w:t>По-видимому, собака в особенности обладает сверхчувственным восприятием. Я часто слышал, что собаки бывают сенситивами. У меня был любимый пес, то есть он живет и сейчас у меня, хотя ему уже 13 лет. Его звали Джек и он был дворнягой, но истинным другом для меня. Мне хотелось выяснить, может ли Джек видеть меня в астральном теле, поэтому я брал его на ночь к себе в комнату. Я знал, что Джек не будет мне мешать или поднимать шум и что он будет рычать, если кто-то подойдет ночью к двери моей комнаты. У Джека был только один недостаток: он слишком крепко спал и, когда мне удавалось «выйти», никогда не просыпался. Но однажды, когда я проецировался в сознании, Джек не спал. Он стоял на полу, умоляюще глядя на мое тело, как будто ожидая приглашения вспрыгнуть на кровать и спать возле меня. Я старался привлечь внимание Джека из другого конца комнаты. Я перешел на место, через которое проходил взгляд собаки, и стал выполнять различные движения. Однако глаза Джека продолжали наблюдать за физическим телом, хотя на мгновение он поднял голову и понюхал воздух в направлении призрака. Но только на мгновение. Казалось, он был больше захвачен созерцанием моей оболочки. Я полагаю, что он вообще не чувствовал, что меня в теле не было. Наконец произошло что-то интересное для него. Джек вскочил на кровать, слегка толкнув при этом неподвижное тело, и свернулся возле него При этом произошло странное явление. От прыжка пружины кровати заколыхались, а с ними и физическое тело В то же время, в совершенный унисон с ним, закачалось и астральное тело, хотя последнее находилось в вертикальном положении, а физическое в горизонтальном. Но самое удивительное было то, что, когда пес улегся рядом с физическим телом, я почувствовал его тяжесть в астральном! Как могло передаваться это ощущение прикосновения? Таким же образом мы ощущаем все материальное через рецепторы ощущений. Они присутствуют в физическом теле, в шнуре и в астральном теле, когда оно проецируется. Другими словами, если вы ощущаете что-либо материальное, находясь в астральном теле, это значит, что вы вышли за пределы активности шнура, и то, что вы чувствуете, прикасается к вашему физическому телу; затем это ощущение передается по «линии силы» в астральное тело, и именно в нем вы ощущаете. Однако это лишь иллюзия прикосновения, так же, как и блуждающее ощущение зрения, которое имеет место только (насколько я знаю) в области активности шнура. Мы также видели, что даже движение в физическом теле может передаваться астральному, как это было тогда, когда мое тело раскачивалось вверх-вниз под действием веса собаки, когда она прыгнула на кровать.</w:t>
      </w:r>
    </w:p>
    <w:p>
      <w:pPr>
        <w:pStyle w:val="Web"/>
        <w:rPr>
          <w:rFonts w:ascii="Verdana" w:hAnsi="Verdana" w:cs="Verdana"/>
          <w:sz w:val="20"/>
        </w:rPr>
      </w:pPr>
      <w:r>
        <w:rPr>
          <w:rFonts w:cs="Verdana" w:ascii="Verdana" w:hAnsi="Verdana"/>
          <w:sz w:val="20"/>
        </w:rPr>
        <w:t>Я давно знал, что иногда в области активности шнура прикосновение к физическому телу может ощущаться в том же месте на астральном теле; новым для меня было то, что и обратное явление также возможно, как действительно считают многие знаменитые эксперты. Таким образом, в некоторых из проведенных мною экспериментов мне удалось путем гипнотического внушения частично разделить два тела в то время, когда субъект находился в глубоком трансе, и независимое положение астрального или эфирного тела было доказано явлениями чувствительности и подвижности. Так, после того, как внутреннее тело несколько освободилось, я укалывал это тело иглой, и хотя укол производился на расстоянии нескольких дюймов от реального физического тела, субъект тем не менее ощущал укол на физическом теле. Я уколол эфирное тело, отделенное от материального расстоянием 6–8 дюймов, однако по закону, известному по термину «реперкурсия», этот укол отразился на материальном теле. Другие эксперименты подобного рода укрепляют или подтверждают эту точку зрения, и м-р Каррингтон в своей книге «Высшее психическое развитие» говорит следующее: «Французские исследователи провели много известных экспериментов по тому, что они называют эксте-риоризацией чувствительности и подвижности, то есть силы ощущения и подвижности. Если я помещаю свою руку над спичечным коробком для того, чтобы передвинуть его, я должен прикоснуться к нему. Однако если я медиум, я помещаю руку на расстоянии полудюйма от спичечного коробка, пожелав двинуть его, и он действительно будет двигаться, поскольку в этом случае я могу излучать из своих пальцев энергию, которая устраняет расстояние, разделяющее пальцы и коробок, и поэтому приводит его в движение». Это и есть проекция двигательной силы. С другой стороны, если я уколю свой палец, я чувствую это только при соприкосновении с иглой, однако, когда сила ощущения проецируется из тела, очевидно, что в некоторых случаях глубокого гипноза и транса вы можете уколоть пространство в полудюйме от вашего пальца и почувствуете этот укол; в связи с этим утверждается, что в экспериментах Кель де Роша и других астральное тело удалось полностью отделить от физического. При укалывании этого тела каждый укол «отдавался», как мы говорили, или чувствовался в подлинном физическом теле. Это, конечно, удивительно напоминает старое колдовское явление, при котором, как полагалось, ведьма превращалась в собаку или кошку. Если собаке или кошке вырывали глаз, то на следующий день колдунью обнаруживали с вырванным глазом — реперкурсия! Это удивительное, весьма любопытное сходство.</w:t>
      </w:r>
    </w:p>
    <w:p>
      <w:pPr>
        <w:pStyle w:val="Web"/>
        <w:rPr>
          <w:rFonts w:ascii="Verdana" w:hAnsi="Verdana" w:cs="Verdana"/>
          <w:sz w:val="20"/>
        </w:rPr>
      </w:pPr>
      <w:r>
        <w:rPr>
          <w:rFonts w:cs="Verdana" w:ascii="Verdana" w:hAnsi="Verdana"/>
          <w:sz w:val="20"/>
        </w:rPr>
        <w:t>Мы говорили об этом раньше в связи с «материализацией». Хотя я давно знал, что иногда, когда призрак находится в области активности шнура, любое прикосновение к физическому телу ощущается в том же самом месте на теле астрального двойника, обратное было для меня неизвестным. Однако, без тени сомнения в подлинности этих экспериментов, я все-таки должен признаться, что не могу понять, как игла может уколоть астральное тело, вызвав ощущение в нем, если оно невосприимчиво к материальным предметам. Однако помните, что опыты, установившие реперкурсию ощущения, проводились учеными и им надо верить.</w:t>
      </w:r>
    </w:p>
    <w:p>
      <w:pPr>
        <w:pStyle w:val="Web"/>
        <w:rPr>
          <w:rFonts w:ascii="Verdana" w:hAnsi="Verdana" w:cs="Verdana"/>
          <w:sz w:val="20"/>
        </w:rPr>
      </w:pPr>
      <w:r>
        <w:rPr>
          <w:rFonts w:cs="Verdana" w:ascii="Verdana" w:hAnsi="Verdana"/>
          <w:sz w:val="20"/>
        </w:rPr>
        <w:t>При разрешении этой проблемы у меня возникло несколько возможных, хотя и чисто теоретических объяснений. Читая отчеты об этих опытах, я заметил, что субъект находился под гипнозом, и подумал, что, может быть, именно этим условием была вызвана реперкурсия ощущения. Я также предположил, что подобные явления можно вызвать без внушения или гипноза.</w:t>
      </w:r>
    </w:p>
    <w:p>
      <w:pPr>
        <w:pStyle w:val="Heading3"/>
        <w:rPr>
          <w:rFonts w:ascii="Verdana" w:hAnsi="Verdana" w:cs="Verdana"/>
          <w:b/>
          <w:b/>
          <w:bCs/>
          <w:sz w:val="20"/>
        </w:rPr>
      </w:pPr>
      <w:r>
        <w:rPr>
          <w:rFonts w:cs="Verdana" w:ascii="Verdana" w:hAnsi="Verdana"/>
          <w:b/>
          <w:bCs/>
          <w:sz w:val="20"/>
        </w:rPr>
        <w:t>ПРИЗРАК МОЖЕТ ПРОХОДИТЬ ЧЕРЕЗ ОСТРЫЕ ИГЛЫ, НЕ ОЩУЩАЯ ЭТОГО</w:t>
      </w:r>
    </w:p>
    <w:p>
      <w:pPr>
        <w:pStyle w:val="Web"/>
        <w:rPr>
          <w:rFonts w:ascii="Verdana" w:hAnsi="Verdana" w:cs="Verdana"/>
          <w:sz w:val="20"/>
        </w:rPr>
      </w:pPr>
      <w:r>
        <w:rPr>
          <w:rFonts w:cs="Verdana" w:ascii="Verdana" w:hAnsi="Verdana"/>
          <w:sz w:val="20"/>
        </w:rPr>
        <w:t>Это было примерно два года назад, когда я читал первые отчеты о реперкурсии ощущения. Чтобы проверить это, я положил на спинку кровати длинную доску, усеяв ее иглами остриями вниз; все это я крепко привязал к обеим спинкам, примерно на расстоянии 8 дюймов над местом, где я спал.</w:t>
      </w:r>
    </w:p>
    <w:p>
      <w:pPr>
        <w:pStyle w:val="Web"/>
        <w:rPr>
          <w:rFonts w:ascii="Verdana" w:hAnsi="Verdana" w:cs="Verdana"/>
          <w:sz w:val="20"/>
        </w:rPr>
      </w:pPr>
      <w:r>
        <w:rPr>
          <w:rFonts w:cs="Verdana" w:ascii="Verdana" w:hAnsi="Verdana"/>
          <w:sz w:val="20"/>
        </w:rPr>
        <w:t>За несколько недель мне удалось вызвать одну проекцию, а вторая была непроизвольной. Хотя астральное тело не отделялось на большое расстояние, я все-таки проходил через доску, не чувствуя ни малейшего укола. Вот почему я предполагаю, что французские ученые добились этой передачи ощущений посредством гипноза. Однако я с готовностью допускаю, что могу ошибиться.</w:t>
      </w:r>
    </w:p>
    <w:p>
      <w:pPr>
        <w:pStyle w:val="Heading3"/>
        <w:rPr>
          <w:rFonts w:ascii="Verdana" w:hAnsi="Verdana" w:cs="Verdana"/>
          <w:b/>
          <w:b/>
          <w:bCs/>
          <w:sz w:val="20"/>
        </w:rPr>
      </w:pPr>
      <w:r>
        <w:rPr>
          <w:rFonts w:cs="Verdana" w:ascii="Verdana" w:hAnsi="Verdana"/>
          <w:b/>
          <w:bCs/>
          <w:sz w:val="20"/>
        </w:rPr>
        <w:t>ОБМАН ЧУВСТВ В ГИПНОТИЧЕСКОМ ТРАНСЕ</w:t>
      </w:r>
    </w:p>
    <w:p>
      <w:pPr>
        <w:pStyle w:val="Web"/>
        <w:rPr>
          <w:rFonts w:ascii="Verdana" w:hAnsi="Verdana" w:cs="Verdana"/>
          <w:sz w:val="20"/>
        </w:rPr>
      </w:pPr>
      <w:r>
        <w:rPr>
          <w:rFonts w:cs="Verdana" w:ascii="Verdana" w:hAnsi="Verdana"/>
          <w:sz w:val="20"/>
        </w:rPr>
        <w:t>Теперь давайте посмотрим, мог ли эксперимент французских ученых быть связан с гипнотическим обманом чувств. Я цитирую Л. А. Харадена: «При полном гипнотическом трансе ум субъекта становится спящим до тех пор, пока не пробуждается к действительности внушением гипнотизера, на, которое он отвечает автоматически, как локомотив повинуется управлению водителя. Действительно, на короткое время он превращается просто в мыслящий автомат. Ему можно внушить любую мысль, и он не способен соотнести ее с реальными фактами, ибо он не способен анализировать. Так, на нем можно играть, как на музыкальном инструменте, он будет думать и чувствовать действительно так, как этого хочет гипнотизер, но не так, как этого желал бы субъект, так как его воля будет находиться в полном подчинении воле гипнотизера, его мысленные операции будут направленными теми внушениями, которые гипнотизер пожелает отпечатать на его сознании. Его (субъекта) ум, потеряв способность к самоуправлению, не может освободиться из-под ига любой доминирующей мысли, какой бы тиранической она ни была, и должен подчиниться ей».</w:t>
      </w:r>
    </w:p>
    <w:p>
      <w:pPr>
        <w:pStyle w:val="Web"/>
        <w:rPr>
          <w:rFonts w:ascii="Verdana" w:hAnsi="Verdana" w:cs="Verdana"/>
          <w:sz w:val="20"/>
        </w:rPr>
      </w:pPr>
      <w:r>
        <w:rPr>
          <w:rFonts w:cs="Verdana" w:ascii="Verdana" w:hAnsi="Verdana"/>
          <w:sz w:val="20"/>
        </w:rPr>
        <w:t>В другом месте профессор Хараден говорит: «Органы зрения и осязания достаточны для передачи субъекту любого внушения. Самыми разнообразными способами — взглядом или движением — гипнотизер способен передать субъекту внушение, которое так же сильно, как если бы оно было передано словами».</w:t>
      </w:r>
    </w:p>
    <w:p>
      <w:pPr>
        <w:pStyle w:val="Web"/>
        <w:rPr>
          <w:rFonts w:ascii="Verdana" w:hAnsi="Verdana" w:cs="Verdana"/>
          <w:sz w:val="20"/>
        </w:rPr>
      </w:pPr>
      <w:r>
        <w:rPr>
          <w:rFonts w:cs="Verdana" w:ascii="Verdana" w:hAnsi="Verdana"/>
          <w:sz w:val="20"/>
        </w:rPr>
        <w:t>Когда субъект находится в глубоком гипнотическом трансе, его можно уколоть иглой, сделав внушение, что он ничего не чувствует; таков и будет результат. А если иглой уколоть пространство, занимаемое астральным телом (в то время, когда тело экстериоризировалось под воздействием гипноза), то почему субъект не чувствует это на своем физическом теле? Ведь мы уже знаем, что каналы ощущений могут присутствовать одновременно в астральном теле, в шнуре и в физическом теле. Поэтому, хотя боль является воображаемой, она будет так же реальна для субъекта, как и невоображаемая, и через двойное ощущение будет чувствоваться в физическом теле. Меня интересует следующее: находится ли субъект в состоянии нормального сознания под контролем гипнотизера или же он подвержен обману, иллюзии и галлюцинации чувств? Я думаю, что верно последнее. Если игла действительно прикоснулась к каналу ощущения астрального тела и субъект находился в нормальном состоянии, то он должен был почувствовать ее Но интересно, произошла бы та же самая отдача ощущения, если бы гипнотизер, уколов пространство, занимаемое астральным двойником, внушил, что укол не чувствуется?</w:t>
      </w:r>
    </w:p>
    <w:p>
      <w:pPr>
        <w:pStyle w:val="Web"/>
        <w:rPr>
          <w:rFonts w:ascii="Verdana" w:hAnsi="Verdana" w:cs="Verdana"/>
          <w:sz w:val="20"/>
        </w:rPr>
      </w:pPr>
      <w:r>
        <w:rPr>
          <w:rFonts w:cs="Verdana" w:ascii="Verdana" w:hAnsi="Verdana"/>
          <w:sz w:val="20"/>
        </w:rPr>
        <w:t>Что касается меня, то я не могу понять, каким образом субъект экстериоризируется под гипнозом и может осознать смысл происходящего? Большинство французских опытов производились посредством гипноза, но можно ли таким образом привести призрак в нормальное состояние сознания — я не могу сказать.</w:t>
      </w:r>
    </w:p>
    <w:p>
      <w:pPr>
        <w:pStyle w:val="Web"/>
        <w:rPr>
          <w:rFonts w:ascii="Verdana" w:hAnsi="Verdana" w:cs="Verdana"/>
          <w:sz w:val="20"/>
        </w:rPr>
      </w:pPr>
      <w:r>
        <w:rPr>
          <w:rFonts w:cs="Verdana" w:ascii="Verdana" w:hAnsi="Verdana"/>
          <w:sz w:val="20"/>
        </w:rPr>
        <w:t>Все, что я попытался сказать в связи с передачей ощущения, представляет собой только размышления. По правде говоря, я не специалист по астральной проекции, вызванной гипнозом. Я никогда не сталкивался с реперкурсией ощущения от астрального тела к физическому, вызванной соприкосновением материального предмета с астральным телом — хотя сама реперкурсия астрального тела весьма обычна. С другой стороны, если призрак материализуется в конце «линии силы», игла может уколоть это временное материальное тело, и через двойное ощущение укол отдается в постоянном материальном теле. Это было бы логично: в то же время ощущение укола, сделанного в нематериальном теле, когда игла не касается астрального тела, представляется мне весьма противоречивым. Предположим, что эта теория верна, что укол иглы в экстериоризированное астральное тело действительно вызовет ощущение. Не пришлось бы тогда астральному телу постоянно находиться настороже, избегая острых материальных предметов? Если бы оно этого не делало, эти предметы постоянно вызывали бы в нем ощущения. Здесь есть противоречие. Я думаю, что это обман чувств.</w:t>
      </w:r>
    </w:p>
    <w:p>
      <w:pPr>
        <w:pStyle w:val="Web"/>
        <w:rPr>
          <w:rFonts w:ascii="Verdana" w:hAnsi="Verdana" w:cs="Verdana"/>
          <w:sz w:val="20"/>
        </w:rPr>
      </w:pPr>
      <w:r>
        <w:rPr>
          <w:rFonts w:cs="Verdana" w:ascii="Verdana" w:hAnsi="Verdana"/>
          <w:sz w:val="20"/>
        </w:rPr>
        <w:t>Однако было бы величайшей глупостью для меня сказать, что отдача ощущений (существование которой утверждают французские специалисты) невозможна. В этом отношении я уверен в одном: если имеет место отдача, то она всегда происходит в области активности шнура. Давайте вспомним, что такое «область активности шнура». Это предел небольшого расстояния, на которое разделяются тела, когда астральная «линия силы» минимальна и активна; когда имеют место натяжение и сопротивление; когда ощущения резко меняются и раздваиваются; когда может иметь место двойная подвижность; когда, как правило, имеет место каталепсия; когда астральное тело неустойчиво; когда дыхание и сердцебиение могут приводить в движение шнур; когда может иметь место реперкурсия астрального тела. Короче говоря, это неполное разделение двух тел, характеризующееся различными аномалиями; это состояние, при котором призрак, хотя и отделяется, однако связан с физическим телом более или менее сильно посредством «линии силы».</w:t>
      </w:r>
    </w:p>
    <w:p>
      <w:pPr>
        <w:pStyle w:val="Heading3"/>
        <w:rPr>
          <w:rFonts w:ascii="Verdana" w:hAnsi="Verdana" w:cs="Verdana"/>
          <w:b/>
          <w:b/>
          <w:bCs/>
          <w:sz w:val="20"/>
        </w:rPr>
      </w:pPr>
      <w:r>
        <w:rPr>
          <w:rFonts w:cs="Verdana" w:ascii="Verdana" w:hAnsi="Verdana"/>
          <w:b/>
          <w:bCs/>
          <w:sz w:val="20"/>
        </w:rPr>
        <w:t>ПЕРЕНОС ОЩУЩЕНИЯ И ИЛЛЮЗИЯ ФИЗИЧЕСКОЙ БОЛИ ПОСЛЕ ФИЗИЧЕСКОЙ СМЕРТИ</w:t>
      </w:r>
    </w:p>
    <w:p>
      <w:pPr>
        <w:pStyle w:val="Web"/>
        <w:rPr>
          <w:rFonts w:ascii="Verdana" w:hAnsi="Verdana" w:cs="Verdana"/>
          <w:sz w:val="20"/>
        </w:rPr>
      </w:pPr>
      <w:r>
        <w:rPr>
          <w:rFonts w:cs="Verdana" w:ascii="Verdana" w:hAnsi="Verdana"/>
          <w:sz w:val="20"/>
        </w:rPr>
        <w:t>Давайте ненадолго возвратимся к передаче ощущения от физического тела к астральному посредством шнура. Давно известно, что жертвы насильственной смерти, особенно если она была мучительной, вскоре обращаются к медиумам и все еще жалуются на боль, которую испытывало физическое тело в момент смерти. Большинство медиумов, считая, что астральное тело нечувствительно к боли, говорят этим страдающим духам во время сеанса связи, что они (призраки) уже не существуют, находясь в теле, невосприимчивом к боли, что их «эго» страдает только от воображаемой боли. Фактически происходит следующее: в момент смерти призрак экстериоризируется в области активности шнура, в то время как ощущения передаются от физического тела к астральному — так же, как я, экстериоризировавшись в пределах действия шнура, мог ощущать вес собаки на кровати. Эта боль в совокупности с ошеломляющими переживаниями жертвы сводит ее с ума, и такое состояние продолжается долго после того, как шнур порван. Это не просто состояние ума, вызывающее в призраке такую агонию; это ощущение реальной боли, передающееся по «линии силы». В таком состоянии безумия жертва нередко переживает свою смерть в течение месяцев. Другими словами, призрак продолжает переживать момент смерти и страдание, связанное с ней. Позвольте мне процитировать запись одного рассказа, иллюстрирующего это. Его рассказала миссис М. И. Хесс, моя знакомая и психиатр по специальности. Назовем его так:</w:t>
      </w:r>
    </w:p>
    <w:p>
      <w:pPr>
        <w:pStyle w:val="Heading3"/>
        <w:rPr>
          <w:rFonts w:ascii="Verdana" w:hAnsi="Verdana" w:cs="Verdana"/>
          <w:b/>
          <w:b/>
          <w:bCs/>
          <w:sz w:val="20"/>
        </w:rPr>
      </w:pPr>
      <w:r>
        <w:rPr>
          <w:rFonts w:cs="Verdana" w:ascii="Verdana" w:hAnsi="Verdana"/>
          <w:b/>
          <w:bCs/>
          <w:sz w:val="20"/>
        </w:rPr>
        <w:t>СЛУЧАЙ «89»</w:t>
      </w:r>
    </w:p>
    <w:p>
      <w:pPr>
        <w:pStyle w:val="Web"/>
        <w:rPr>
          <w:rFonts w:ascii="Verdana" w:hAnsi="Verdana" w:cs="Verdana"/>
          <w:sz w:val="20"/>
        </w:rPr>
      </w:pPr>
      <w:r>
        <w:rPr>
          <w:rFonts w:cs="Verdana" w:ascii="Verdana" w:hAnsi="Verdana"/>
          <w:sz w:val="20"/>
        </w:rPr>
        <w:t>К миссис Хесс привели пациентку, женщину в возрасте около 35 лет. Она была уверена в том, что является локомотивом, и издавала звуки, которые, как ей казалось, были звуками локомотива. Оказалось, что эту женщину постоянно преследовал дух, который при жизни был инженером по локомотивам. Затем миссис Хесс вошла в контакт с преследователем и узнала, что он был убит ужасным образом под своей машиной № 89. Таким номером он называл себя, все еще пребывая в состоянии такого смятения, что воображал себя под машиной. Он не мог понять, что погиб и находится в астральном теле. Когда на сцену вызвали мать машиниста, умершего раньше несчастного случая, преследователь наконец осознал происшедшее и обнаружил, что его тело действительно не причиняет ему страданий. Однако вначале это было не просто воображение: «89» обезумел, когда, оказавшись в астральном теле, он чувствовал все то, что произошло с физическим телом.</w:t>
      </w:r>
    </w:p>
    <w:p>
      <w:pPr>
        <w:pStyle w:val="Web"/>
        <w:rPr>
          <w:rFonts w:ascii="Verdana" w:hAnsi="Verdana" w:cs="Verdana"/>
          <w:sz w:val="20"/>
        </w:rPr>
      </w:pPr>
      <w:r>
        <w:rPr>
          <w:rFonts w:cs="Verdana" w:ascii="Verdana" w:hAnsi="Verdana"/>
          <w:sz w:val="20"/>
        </w:rPr>
        <w:t>Вы удивляетесь тому, что астральные жертвы сходят с ума. Несомненно, что подобное переживание слабого повергло бы в такое состояние. Но, к счастью, не у всех обстоятельства смерти бывают столь ужасны. В момент смерти сознание выключается не всегда; ощущение не всегда циркулирует в трех организмах одновременно (в физическом теле, астральном теле и шнуре), а смерть не всегда бывает такой сокрушительной. И все же этот случай позволяет понять, почему некоторые духи возвращаются и жалуются на муки, которые они продолжают испытывать и которые для них являются не просто воображением. Не думайте, что боль в астральном теле не является настоящей. Она реальна. Способность к ощущению остается той же, какой она была при совпадении тел. И хотя астральный призрак нечувствителен к физическим предметам, он чувствует боль, передающуюся через шнур и остающуюся после того, как шнур разрывается, до тех пор, пока она не излечивается разумом. Я понимаю, как трудно представить себе способность к ощущению, существующую вне нервов физического тела. Однако то, что кажется невероятным разуму, может, тем не менее, являться реальностью.</w:t>
      </w:r>
    </w:p>
    <w:p>
      <w:pPr>
        <w:pStyle w:val="Web"/>
        <w:rPr>
          <w:rFonts w:ascii="Verdana" w:hAnsi="Verdana" w:cs="Verdana"/>
          <w:sz w:val="20"/>
        </w:rPr>
      </w:pPr>
      <w:r>
        <w:rPr>
          <w:rFonts w:cs="Verdana" w:ascii="Verdana" w:hAnsi="Verdana"/>
          <w:sz w:val="20"/>
        </w:rPr>
        <w:t>Возможно, это до некоторой степени объясняет, почему люди, лишившиеся руки или ноги, утверждают, что могут чувствовать несуществующую конечность после того, как рана зажила Вероятно, это и есть способность к ощущению, которой обладает астральное тело, то есть астральная рука или нога, занимающая место несуществующей физической. В своей книге «Психические явления и война» X. Каррингтон приводит случай, сходный с рассказом о машине «89». Мы назовем его так:</w:t>
      </w:r>
    </w:p>
    <w:p>
      <w:pPr>
        <w:pStyle w:val="Heading3"/>
        <w:rPr>
          <w:rFonts w:ascii="Verdana" w:hAnsi="Verdana" w:cs="Verdana"/>
          <w:b/>
          <w:b/>
          <w:bCs/>
          <w:sz w:val="20"/>
        </w:rPr>
      </w:pPr>
      <w:r>
        <w:rPr>
          <w:rFonts w:cs="Verdana" w:ascii="Verdana" w:hAnsi="Verdana"/>
          <w:b/>
          <w:bCs/>
          <w:sz w:val="20"/>
        </w:rPr>
        <w:t>СЛУЧАЙ СО ШТЫКОМ</w:t>
      </w:r>
    </w:p>
    <w:p>
      <w:pPr>
        <w:pStyle w:val="Web"/>
        <w:rPr>
          <w:rFonts w:ascii="Verdana" w:hAnsi="Verdana" w:cs="Verdana"/>
          <w:sz w:val="20"/>
        </w:rPr>
      </w:pPr>
      <w:r>
        <w:rPr>
          <w:rFonts w:cs="Verdana" w:ascii="Verdana" w:hAnsi="Verdana"/>
          <w:sz w:val="20"/>
        </w:rPr>
        <w:t>В день Нового года (1916) к трем друзьям во время спиритического сеанса «пришел» солдат, жалующийся на то, что штык, который убил его, все еще находится в его теле (астральном) и причиняет ему боль; солдат хотел, чтобы его вынули. Во время продолжительного разговора между тремя спиритами и астральным субъектом многое стало известным — что призрак был канадцем, мужем кухарки миссис Вестон (ее звали Элис), что он жил в Херн Бей (недалеко от Лондона) и другие подробности. Но главным было то, что штык причинял ему страдания. Его заколол немец в день Рождества, и он хотел, чтобы штык вынули. Один из спиритов сказал: «Это иллюзия. Если он погиб и находится в новом теле, то штык мог остаться только в физическом теле, а в новом его быть не может». На это призрак ответил: «Сам бы попробовал». Вероятно, дух остро осознавал боль и не мог допустить, что она является всего лишь иллюзией, пока один из участников сеанса не сделал вид, что вытаскивает штык. Откуда взялась эта навязчивая идея боли? Она сформировалась тогда, когда боль передавалась по шнуру от физического тела к астральному и погибший находился в сознании. Тот факт, что разум наконец подавил эту навязчивую идею, вовсе не доказывает, что боль не существовала. Вероятно, вы скажете: «Разумеется, никакого штыка в теле призрака не было». Но он был! Не материальный штык, а астральная форма его, созданная умом призрака. То, как разум создает себе окружение, мы обсудим позже.</w:t>
      </w:r>
    </w:p>
    <w:p>
      <w:pPr>
        <w:pStyle w:val="Heading3"/>
        <w:rPr>
          <w:rFonts w:ascii="Verdana" w:hAnsi="Verdana" w:cs="Verdana"/>
          <w:b/>
          <w:b/>
          <w:bCs/>
          <w:sz w:val="20"/>
        </w:rPr>
      </w:pPr>
      <w:r>
        <w:rPr>
          <w:rFonts w:cs="Verdana" w:ascii="Verdana" w:hAnsi="Verdana"/>
          <w:b/>
          <w:bCs/>
          <w:sz w:val="20"/>
        </w:rPr>
        <w:t>ЭКСТЕРИОРИЗАЦИЯ ДВИГАТЕЛЬНОЙ СИЛЫ</w:t>
      </w:r>
    </w:p>
    <w:p>
      <w:pPr>
        <w:pStyle w:val="Web"/>
        <w:rPr>
          <w:rFonts w:ascii="Verdana" w:hAnsi="Verdana" w:cs="Verdana"/>
          <w:sz w:val="20"/>
        </w:rPr>
      </w:pPr>
      <w:r>
        <w:rPr>
          <w:rFonts w:cs="Verdana" w:ascii="Verdana" w:hAnsi="Verdana"/>
          <w:sz w:val="20"/>
        </w:rPr>
        <w:t>В астральном шнуре заложена громадная сила. Мне часто хотелось изобрести какой-нибудь способ ее измерения в физических единицах, то есть определить, каким физическим весом эта сила способна управлять, если астральный шнур входит в контакт с ним. Я твердо уверен, что при проекции в области шнура я мог бы ухватить какой-нибудь реальный предмет. Сила, находящаяся в шнуре, могла бы привести этот предмет в движение, даже если бы он весил целую тонну. Исходя из собственного опыта, я имею достаточно оснований верить, что «свободный» шнур может возникать из физического тела, не имея астрального тела на своем другом конце, и что этот свободный шнур может выполнить действия притяжения и толкания, а также при определенных условиях передавать свою двигательную силу предметам, заставляя их стучать и двигаться. Считается, что одним из эффективных способов достижения является использование астральной «линии силы». Если это так, то «двигательная сила» тела субъекта могла бы перемещаться из тела по «линии силы». При экстериоризации двигательной силы тела подобным образом субъект некоторое время пребывает в состоянии бессилия, хотя его астральное тело совпадает с физическим, а сознание действует. Часто замечали, что медиум находится в состоянии бессилия, когда вокруг слышатся стуки.</w:t>
      </w:r>
    </w:p>
    <w:p>
      <w:pPr>
        <w:pStyle w:val="Heading3"/>
        <w:rPr>
          <w:rFonts w:ascii="Verdana" w:hAnsi="Verdana" w:cs="Verdana"/>
          <w:b/>
          <w:b/>
          <w:bCs/>
          <w:sz w:val="20"/>
        </w:rPr>
      </w:pPr>
      <w:r>
        <w:rPr>
          <w:rFonts w:cs="Verdana" w:ascii="Verdana" w:hAnsi="Verdana"/>
          <w:b/>
          <w:bCs/>
          <w:sz w:val="20"/>
        </w:rPr>
        <w:t>СТУК, ВЫЗВАННЫЙ ПО ЖЕЛАНИЮ ВО ВРЕМЯ ЭКСТЕРИОРИЗАЦИИ ДВИГАТЕЛЬНОЙ СИЛЫ</w:t>
      </w:r>
    </w:p>
    <w:p>
      <w:pPr>
        <w:pStyle w:val="Web"/>
        <w:rPr>
          <w:rFonts w:ascii="Verdana" w:hAnsi="Verdana" w:cs="Verdana"/>
          <w:sz w:val="20"/>
        </w:rPr>
      </w:pPr>
      <w:r>
        <w:rPr>
          <w:rFonts w:cs="Verdana" w:ascii="Verdana" w:hAnsi="Verdana"/>
          <w:sz w:val="20"/>
        </w:rPr>
        <w:t>Фактически я сам производил такие стуки, находясь в этом состоянии. Я отчетливо вспоминаю, как, проснувшись однажды утром, обнаружил, что не способен двигаться! Я рассуждал про себя так: если моя двигательная сила находится вне моего тела, а мое сознание работает, то почему бы мне не пожелать вызвать стук? И я твердо решил, что стук должен послышаться на туалетном столике. Стук действительно послышался! Однако, как правило, в таком состоянии субъект настолько нервничает, что ему никогда не приходит в голову проделать такое, и вместо того, чтобы воспользоваться моментом, он только желает, чтобы способность к движению возвратилась. Что касается движения предметов, когда астральное тело находится на другом конце линии силы, то при определенных условиях это возможно, и мы поговорим об этом позднее. Пока мне хотелось бы подчеркнуть следующее: двигательная сила может перемещаться к астральному телу так же, как и способность к ощущению. Она может перемещаться быстро и медленно.</w:t>
      </w:r>
    </w:p>
    <w:p>
      <w:pPr>
        <w:pStyle w:val="Web"/>
        <w:rPr>
          <w:rFonts w:ascii="Verdana" w:hAnsi="Verdana" w:cs="Verdana"/>
          <w:sz w:val="20"/>
        </w:rPr>
      </w:pPr>
      <w:r>
        <w:rPr>
          <w:rFonts w:cs="Verdana" w:ascii="Verdana" w:hAnsi="Verdana"/>
          <w:sz w:val="20"/>
        </w:rPr>
        <w:t>Во время астральной проекции (в области активности шнура) до некоторой степени возможна и двойная двигательная сила. В этом я уверен! Когда такое явление имеет место, каждое движение проецировавшегося конца линии силы отражается на физическом теле субъекта — обычно только слегка, в зависимости от энергии, оставшейся в теле, которая, как правило, бывает незначительной. При условии наличия двойной двигательной силы движения астральной руки вызывают подергивание физической — подобно тому, как дергаются ноги спящей собаки. Двойная двигательная сила имеет место реже, чем чувствительность. Она больше характерна для бессознательного состояния и состояния сна. Здесь кроется слишком глубокая тайна; однако я знаю, что во сне можно двигать предметы, хотя в реальной действительности предмет приходит в движение только спустя две секунды. Подобное я испытал сам.</w:t>
      </w:r>
    </w:p>
    <w:p>
      <w:pPr>
        <w:pStyle w:val="Web"/>
        <w:rPr>
          <w:rFonts w:ascii="Verdana" w:hAnsi="Verdana" w:cs="Verdana"/>
          <w:sz w:val="20"/>
        </w:rPr>
      </w:pPr>
      <w:r>
        <w:rPr>
          <w:rFonts w:cs="Verdana" w:ascii="Verdana" w:hAnsi="Verdana"/>
          <w:sz w:val="20"/>
        </w:rPr>
        <w:t>Все это напоминает мне о том, что сказал сэр Оливер Лодж, анализируя явление, вызванное Евзапией Паладино: «Тот факт, что тело медиума, производя ответные или аналогичные движения, дергается, очень показателен и интересен. Иногда, когда она (медиум) собирается толкнуть отдаленный предмет, она делает короткое, резкое движение рукой в его направлении, и сразу же после этого предмет начинает двигаться. Однажды она это проделывала в назидание мне с одним и тем же предметом, а именно с письменным столом, стоявшим в углу комнаты. При расстоянии 6 или 7 футов промежуток времени между толчком и движением предмета составлял примерно 2 секунды. Во время игры на аккордеоне пальцы медиума движутся совершенно аналогичным образом, и это похоже на то, как дергаются ноги собаки, когда во сне она преследует зайца. Подобным образом Евзапия воображала, что трогает пальцем инструмент, и воображала это так ясно, что инструмент действительно начинал звучать.</w:t>
      </w:r>
    </w:p>
    <w:p>
      <w:pPr>
        <w:pStyle w:val="Web"/>
        <w:rPr>
          <w:rFonts w:ascii="Verdana" w:hAnsi="Verdana" w:cs="Verdana"/>
          <w:sz w:val="20"/>
        </w:rPr>
      </w:pPr>
      <w:r>
        <w:rPr>
          <w:rFonts w:cs="Verdana" w:ascii="Verdana" w:hAnsi="Verdana"/>
          <w:sz w:val="20"/>
        </w:rPr>
        <w:t>Предположим, что спящая собака столь ясно представляла себе охоту, что какой-то заяц действительно был пойман и убит этой собакой-призраком. И каким бы абсурдным и бесполезным ни являлось это предположение, я более чем склонен искать в нем ключ к объяснению этих явлений. Многие философы-идеалисты считали, что реальностью является мысль, а материальное явление — лишь ее следствием. Таким образом, в данном случае имеет место что-то подобное. Предположим, сновидение субъекта, находящегося в трансе, достаточно сильно по своей эмоциональной глубине, чтобы влиять на окружающие предметы и производить некоторые реальные результаты, вызывать не только реальные и постоянные движения обыкновенных предметов, но также и временные сочетания различных частиц в необычные предметы, достаточно реальные для того, чтобы ощущаться, быть слышимыми и, возможно, фотографироваться во времени своего возникновения».</w:t>
      </w:r>
    </w:p>
    <w:p>
      <w:pPr>
        <w:pStyle w:val="Web"/>
        <w:rPr>
          <w:rFonts w:ascii="Verdana" w:hAnsi="Verdana" w:cs="Verdana"/>
          <w:sz w:val="20"/>
        </w:rPr>
      </w:pPr>
      <w:r>
        <w:rPr>
          <w:rFonts w:cs="Verdana" w:ascii="Verdana" w:hAnsi="Verdana"/>
          <w:sz w:val="20"/>
        </w:rPr>
        <w:t>Когда я говорю, что если субъекту снится, как он приводит в движение материальный предмет (если субъект способен к этому), то предмет приходит в движение спустя две секунды, — я действительно так думаю, несмотря на то, что это противоречит здравому смыслу. (Вероятно, в будущем мы сумеем преодолеть этот барьер.) Когда физическое тело дергается во сне, это часто можно объяснить движением астрального тела и тем, что двойная двигательная сила вызывает реакцию в первом. Во время сна призрак может находиться над физическим телом, и в этот момент могут иметь место непроизвольные двойные движения, например, подергивание и другое.</w:t>
      </w:r>
    </w:p>
    <w:p>
      <w:pPr>
        <w:pStyle w:val="Web"/>
        <w:rPr>
          <w:rFonts w:ascii="Verdana" w:hAnsi="Verdana" w:cs="Verdana"/>
          <w:sz w:val="20"/>
        </w:rPr>
      </w:pPr>
      <w:r>
        <w:rPr>
          <w:rFonts w:cs="Verdana" w:ascii="Verdana" w:hAnsi="Verdana"/>
          <w:sz w:val="20"/>
        </w:rPr>
        <w:t>Материальный предмет легче привести в движение посредством свободной «линии силы», чем с помощью астрального тела, проецированного на этой «линии силы», ибо в первом случае двигательная сила концентрируется в точке, а во втором она необходима для управления астральным телом, и, если тело возвращает ее к себе, она вновь просачивается в астральное тело.</w:t>
      </w:r>
    </w:p>
    <w:p>
      <w:pPr>
        <w:pStyle w:val="Web"/>
        <w:rPr>
          <w:rFonts w:ascii="Verdana" w:hAnsi="Verdana" w:cs="Verdana"/>
          <w:sz w:val="20"/>
        </w:rPr>
      </w:pPr>
      <w:r>
        <w:rPr>
          <w:rFonts w:cs="Verdana" w:ascii="Verdana" w:hAnsi="Verdana"/>
          <w:sz w:val="20"/>
        </w:rPr>
        <w:t>Я уже раз упоминал то огромное магнетическое натяжение, которое производится «линией силы» во время интериоризации. Интересно заметить, что эта «втягивающая сила» идентична той, которая возвращает материализовавшийся дух в помещение для медиума; многие известные опыты говорят, что если с материализовавшимся телом духа что-нибудь происходит, то это отражается на теле медиума, находящегося в кабине; другими словами, линия силы связывает физическое тело медиума с материализовавшимся телом духа.</w:t>
      </w:r>
    </w:p>
    <w:p>
      <w:pPr>
        <w:pStyle w:val="Web"/>
        <w:rPr>
          <w:rFonts w:ascii="Verdana" w:hAnsi="Verdana" w:cs="Verdana"/>
          <w:sz w:val="20"/>
        </w:rPr>
      </w:pPr>
      <w:r>
        <w:rPr>
          <w:rFonts w:cs="Verdana" w:ascii="Verdana" w:hAnsi="Verdana"/>
          <w:sz w:val="20"/>
        </w:rPr>
        <w:t>Теоретически это можно объяснить (по крайней мере во многих случаях) следующим образом: астральное тело медиума материализуется, превращаясь в двойника физического тела медиума, находящегося вне кабины. Если это так (а это действительно так), то что скажет скептик? Он заявит, что такое явление — обман, и будет настаивать на том, чтобы самому исследовать физическое тело медиума. Для доказательства своего возражения он воткнет булавку в запястье материализовавшегося тела, что, конечно, отразится на теле медиума, находящегося в кабине, и этот шрам будет использоваться скептиком (ничего не знающим об отдаче и реакции) в качестве доказательства того, что медиум мошенничал. Я вовсе не хочу сказать, что всем медиумам можно верить, однако здесь есть опасность отвергнуть результаты подлинных опытов.</w:t>
      </w:r>
    </w:p>
    <w:p>
      <w:pPr>
        <w:pStyle w:val="Web"/>
        <w:rPr>
          <w:rFonts w:ascii="Verdana" w:hAnsi="Verdana" w:cs="Verdana"/>
          <w:sz w:val="20"/>
        </w:rPr>
      </w:pPr>
      <w:r>
        <w:rPr>
          <w:rFonts w:cs="Verdana" w:ascii="Verdana" w:hAnsi="Verdana"/>
          <w:sz w:val="20"/>
        </w:rPr>
        <w:t>Если во время проекции астрального тела перерезать шнур, соединяющий его с физическим телом, то результатом будет немедленная смерть последнего. Так, очевидно, происходит во время некоторых сеансов, когда хватают «тело», которое оказывается астральным телом медиума. Ему мешают возвратиться в физическое тело. В некоторых случаях (которые, как я предполагаю, были зарегистрированы) медиум умирал в своей кабине.</w:t>
      </w:r>
    </w:p>
    <w:p>
      <w:pPr>
        <w:pStyle w:val="Web"/>
        <w:rPr>
          <w:rFonts w:ascii="Verdana" w:hAnsi="Verdana" w:cs="Verdana"/>
          <w:sz w:val="20"/>
        </w:rPr>
      </w:pPr>
      <w:r>
        <w:rPr>
          <w:rFonts w:cs="Verdana" w:ascii="Verdana" w:hAnsi="Verdana"/>
          <w:sz w:val="20"/>
        </w:rPr>
        <w:t>Я хорошо знаю одного старого оккультиста, Карла Пфуля, который рассказывал мне такой случай: маленькая девочка спала в гамаке около комнаты, в которой происходил сеанс материализации. В это время ее астральное тело материализовалось в этой комнате. Девочка заявила, что является дочерью одного из участников сеанса, у которого была развоплощенная дочь примерно такого же возраста. И все же она имела внешность той, которая спала в гамаке, и совсем не напоминала другую, за которую себя выдавала. Спавшая в гамаке девочка ничего не знала об этом, когда пробудилась.</w:t>
      </w:r>
    </w:p>
    <w:p>
      <w:pPr>
        <w:pStyle w:val="Web"/>
        <w:rPr>
          <w:rFonts w:ascii="Verdana" w:hAnsi="Verdana" w:cs="Verdana"/>
          <w:sz w:val="20"/>
        </w:rPr>
      </w:pPr>
      <w:r>
        <w:rPr>
          <w:rFonts w:cs="Verdana" w:ascii="Verdana" w:hAnsi="Verdana"/>
          <w:sz w:val="20"/>
        </w:rPr>
        <w:t>Мы знаем, что мысль способна влиять на форму астрального тела и что некоторые духи, вероятно, могут придавать бессознательному астральному телу медиума свою внешность и говорить от своего имени. Однако сейчас у нас нет возможности касаться этой темы.</w:t>
      </w:r>
      <w:r>
        <w:br w:type="page"/>
      </w:r>
    </w:p>
    <w:p>
      <w:pPr>
        <w:pStyle w:val="Heading3"/>
        <w:spacing w:before="720" w:after="280"/>
        <w:rPr>
          <w:rFonts w:ascii="Verdana" w:hAnsi="Verdana" w:cs="Verdana"/>
          <w:b/>
          <w:b/>
          <w:bCs/>
          <w:sz w:val="20"/>
        </w:rPr>
      </w:pPr>
      <w:r>
        <w:rPr>
          <w:rFonts w:cs="Verdana" w:ascii="Verdana" w:hAnsi="Verdana"/>
          <w:b/>
          <w:bCs/>
          <w:sz w:val="20"/>
        </w:rPr>
        <w:t>Глава 6</w:t>
      </w:r>
    </w:p>
    <w:p>
      <w:pPr>
        <w:pStyle w:val="Heading3"/>
        <w:rPr>
          <w:rFonts w:ascii="Verdana" w:hAnsi="Verdana" w:cs="Verdana"/>
          <w:b/>
          <w:b/>
          <w:bCs/>
          <w:sz w:val="20"/>
        </w:rPr>
      </w:pPr>
      <w:r>
        <w:rPr>
          <w:rFonts w:cs="Verdana" w:ascii="Verdana" w:hAnsi="Verdana"/>
          <w:b/>
          <w:bCs/>
          <w:sz w:val="20"/>
        </w:rPr>
        <w:t>ФУНКЦИЯ СНА</w:t>
      </w:r>
    </w:p>
    <w:p>
      <w:pPr>
        <w:pStyle w:val="Web"/>
        <w:rPr>
          <w:rFonts w:ascii="Verdana" w:hAnsi="Verdana" w:cs="Verdana"/>
          <w:sz w:val="20"/>
        </w:rPr>
      </w:pPr>
      <w:r>
        <w:rPr>
          <w:rFonts w:cs="Verdana" w:ascii="Verdana" w:hAnsi="Verdana"/>
          <w:sz w:val="20"/>
        </w:rPr>
        <w:t>«Расщепление» и «расхождение» являются более или менее синонимичными терминами, хотя на самом деле по отношению к астральным явлениям значение их различно. Астральное тело может выходить из состояния совпадения с физическим телом и в то же время не быть отделенным от него так, чтобы между ними имелось пространство, то есть астральное тело может отделиться на дюйм от физического и тем не менее оба будут занимать одно пространство. Думаю, что вы скажете: «Если бы это было так, мы бы давно об этом знали». Однако я повторяю, что каждый раз, когда вы спите, ваше астральное тело слегка выходит из состояния совпадения — возможно, только на долю дюйма или больше. Во всяком случае, во время сна имеет место расхождение, хотя оно может быть бесконечно малым и не иметь ничего общего со способностью к проекции, даже если она сама есть результат продолжения такого расхождения. Можно быть обычным человеком, полностью не способным к астральной проекции, и, несмотря на это, ваше астральное тело во время сна будет немного не совпадать с физическим. X. Каррингтон был на верном пути, когда писал: «Для объяснения сна в прошлом были выдвинуты самые различные теории. Однако ни одна из них не была признана полностью удовлетворительной. Например, мы знаем так называемые химические теории, которые объясняют явление сна тем, что определенные отравляющие вещества, накопленные человеком за день, ночью выводятся из организма. Другие предполагали, что сон объясняется некоторыми особенностями циркуляции крови в мозге; иные объясняли его действием каких-то желез, расслаблением мускульной системы или недостатком внешнего воздействия, которое якобы вызывает глубокую дремоту. Все эти теории оказались недостаточными для объяснения явления сна. И мы никогда не сможем этого сделать, пока не признаем существование жизненной силы и индивидуального духа, которые в часы сна более или менее полно отделяется от физического тела, поглощая энергию и питание во время своего пребывания в астральном мире».</w:t>
      </w:r>
    </w:p>
    <w:p>
      <w:pPr>
        <w:pStyle w:val="Web"/>
        <w:rPr>
          <w:rFonts w:ascii="Verdana" w:hAnsi="Verdana" w:cs="Verdana"/>
          <w:sz w:val="20"/>
        </w:rPr>
      </w:pPr>
      <w:r>
        <w:rPr>
          <w:rFonts w:cs="Verdana" w:ascii="Verdana" w:hAnsi="Verdana"/>
          <w:sz w:val="20"/>
        </w:rPr>
        <w:t>У сна есть одна особенность, которую мы не понимаем, а именно «процесс бес сознания». Мы не понимаем, чем оно вызывается, мы не знаем, куда исчезает сознательный ум. Тем не менее мы понимаем функцию сна. Вы бы никогда не смогли восстановить нервную энергию, если бы астральное тело всегда совпадало с физическим, образуя с ним единое целое. Это явление мы можем назвать естественным несовпадением, которое испытывает каждый, находясь в «зоне покоя», поскольку в это время тела не действуют, а только выполняют свои природные функции. Если бы вы могли посмотреть на спящего астральным зрением, вы бы увидели над физическим телом очертания астрального (выступающего над первым хотя бы на долю дюйма). Помните, что я говорю только о естественном сне. Обычно астральное тело выходит из состояния совпадения и возвращается в него незаметно для засыпающего или пробуждающегося субъекта, что происходит медленно и равномерно. Однако это может также происходить с непостижимой для сознания скоростью. Обычно она характерна для трансового состояния и, как я уже сказал, субъект редко ощущает это. Давайте вспомним, что по этому поводу сказал Уолш: «Сон наступает медленно, мускулы постепенно расслабляются и ощущения притупляются. Многие люди, засыпая, испытывают ощущение скольжения вниз к дыре или по какому-нибудь спуску и, иногда вздрагивая, просыпаются. Это люди нервного типа, хотя усталость или легкое недомогание также предрасполагают человека к подобным ощущениям. Обращая внимание на физиологические ощущения, свойственные трансовому состоянию, можно заметить, что оно сопровождается расслаблением мускулов и ощущением раздвоения или скольжения».</w:t>
      </w:r>
    </w:p>
    <w:p>
      <w:pPr>
        <w:pStyle w:val="Web"/>
        <w:rPr>
          <w:rFonts w:ascii="Verdana" w:hAnsi="Verdana" w:cs="Verdana"/>
          <w:sz w:val="20"/>
        </w:rPr>
      </w:pPr>
      <w:r>
        <w:rPr>
          <w:rFonts w:cs="Verdana" w:ascii="Verdana" w:hAnsi="Verdana"/>
          <w:sz w:val="20"/>
        </w:rPr>
        <w:t>Если же вы сможете до самого последнего момента удержаться в сознании, вы ощутите акт расхождения, как часто случается с действительно нервными и усталыми людьми. Почему так происходит? Потому что астральное тело всегда выходит в зону покоя или слегка отделяется от физического тела для того, чтобы зарядиться универсальной, или космической, энергией. У нервного или уставшего человека этот «коденсатор» (астральное тело) сильно истощено, поэтому астральное тело отделяется от физического с большой легкостью и быстрее, в то время как подсознание включается моментом позже; поэтому субъект ощущает движение астрального тела. Тут же имеет место и другое необычное ощущение. Астральное тело, в котором находится ум, часто получает ощущение скольжения или падения. Это происходит потому, что способность к ощущению присутствует в обоих телах, а астральное тело движется вверх. Субъект, конечно, думает, что находится в физическом теле, в то время как на самом деле он находится на расстоянии доли дюйма от него.</w:t>
      </w:r>
    </w:p>
    <w:p>
      <w:pPr>
        <w:pStyle w:val="Web"/>
        <w:rPr>
          <w:rFonts w:ascii="Verdana" w:hAnsi="Verdana" w:cs="Verdana"/>
          <w:sz w:val="20"/>
        </w:rPr>
      </w:pPr>
      <w:r>
        <w:rPr>
          <w:rFonts w:cs="Verdana" w:ascii="Verdana" w:hAnsi="Verdana"/>
          <w:sz w:val="20"/>
        </w:rPr>
        <w:t>Без сомнения, у вас возник вопрос: «Может ли субъект «чувствовать» отделение астрального тела во время акта проекции?» Естественно, субъект должен находиться в сознании, чтобы быть в курсе всего происходящего; если же ему это удается, он всегда испытывает определенные ощущения, которые впоследствии служат ему признаком того, что астральное тело отделяется. Для того, чтобы испытать подобные ощущения, экстенсивная проекция необязательна. Они свойственны трансовому состоянию, когда субъект погружается в сон, если только субъект сумеет сконцентрировать внимание на себе и постарается увидеть, что в действительности происходит, когда он засыпает. Другими словами, если только он научится поддерживать равновесие между сознательным и бессознательным состоянием — с легким перевесом в сторону первого и без напряжения ума, не выходя из трансового состояния, — он почувствует это расщепление тела, когда призрак входит в зону покоя. Этот процесс сопровождается ощущением падения или же ощущением внезапного накопления воздуха в центре тела, обычно под желудком. Как правило, это сопровождается легкой реперкурсией, которая объясняется волнением субъекта, находящегося в сознании.</w:t>
      </w:r>
    </w:p>
    <w:p>
      <w:pPr>
        <w:pStyle w:val="Web"/>
        <w:rPr>
          <w:rFonts w:ascii="Verdana" w:hAnsi="Verdana" w:cs="Verdana"/>
          <w:sz w:val="20"/>
        </w:rPr>
      </w:pPr>
      <w:r>
        <w:rPr>
          <w:rFonts w:cs="Verdana" w:ascii="Verdana" w:hAnsi="Verdana"/>
          <w:sz w:val="20"/>
        </w:rPr>
        <w:t>Я хотел бы обратить ваше внимание еще на один момент. Когда подсознание наблюдает экстенсивную проекцию, астральный призрак попадает под власть каталепсии. Это происходит либо в состоянии абсолютного совпадения, либо в зоне покоя. Если астральное тело приходит в состояние каталепсии, полностью совпадая в этот момент с физическим телом, физическое тело также оказывается в этом состоянии; но если призрак находится в зоне покоя, этого не происходит. Все эти условия не возникают внезапно, а приходят почти незаметно, и субъект должен быть очень впечатлительным, чтобы уловить все это. Когда в трансовом состоянии вы испытываете ощущение падения или скольжения и вздрагиваете (обычно подскакивая), вы можете подумать, что до сего момента находились в ослабленном состоянии. Однако, если вы будете очень внимательно наблюдать за физиологическими явлениями, вы обнаружите, что сознание все время медленно отключалось и почти выключилось, когда появилось ощущение падения, сопровождаемое толчком, и вы опять пришли в сознание. Подумав обо всем этом, вы признаете, что в какой-то момент вы не были уверены в том, что находились в сознании. Именно в этот очень короткий момент вашим астральным телом управляла подсознательная воля.</w:t>
      </w:r>
    </w:p>
    <w:p>
      <w:pPr>
        <w:pStyle w:val="Heading3"/>
        <w:rPr>
          <w:rFonts w:ascii="Verdana" w:hAnsi="Verdana" w:cs="Verdana"/>
          <w:b/>
          <w:b/>
          <w:bCs/>
          <w:sz w:val="20"/>
        </w:rPr>
      </w:pPr>
      <w:r>
        <w:rPr>
          <w:rFonts w:cs="Verdana" w:ascii="Verdana" w:hAnsi="Verdana"/>
          <w:b/>
          <w:bCs/>
          <w:sz w:val="20"/>
        </w:rPr>
        <w:t>КОНТРОЛЬ НАД СНАМИ</w:t>
      </w:r>
    </w:p>
    <w:p>
      <w:pPr>
        <w:pStyle w:val="Web"/>
        <w:rPr>
          <w:rFonts w:ascii="Verdana" w:hAnsi="Verdana" w:cs="Verdana"/>
          <w:sz w:val="20"/>
        </w:rPr>
      </w:pPr>
      <w:r>
        <w:rPr>
          <w:rFonts w:cs="Verdana" w:ascii="Verdana" w:hAnsi="Verdana"/>
          <w:sz w:val="20"/>
        </w:rPr>
        <w:t>Многие совпадения определяются состоянием ума в этот момент, и вы приобретете способность управлять своими снами. В этих снах ваше астральное тело будет двигаться вперед, вместо того чтобы останавливаться в зоне покоя. В дальнейшем мы узнаем, что во время астральной проекции субъект может видеть и, проснувшись, увидеть свое астральное тело проецированным в окружении, сходном с сюжетом сна. Такое происходило со мной несколько раз, и я расскажу об этом позднее. Таким образом, в результате практики вы научитесь вызывать желаемый сон. Контроль над сновидениями является методом осуществления астральной проекции и методом приятным. По этому поводу X. Каррингтон говорит следующее: «Существует практически осуществимый прием, при помощи которого можно вызвать истинные сны». Во время погружения в сон очень важно наблюдать, как сознание переходит в состояние сна.</w:t>
      </w:r>
    </w:p>
    <w:p>
      <w:pPr>
        <w:pStyle w:val="Web"/>
        <w:rPr>
          <w:rFonts w:ascii="Verdana" w:hAnsi="Verdana" w:cs="Verdana"/>
          <w:sz w:val="20"/>
        </w:rPr>
      </w:pPr>
      <w:r>
        <w:rPr>
          <w:rFonts w:cs="Verdana" w:ascii="Verdana" w:hAnsi="Verdana"/>
          <w:sz w:val="20"/>
        </w:rPr>
        <w:t>Если вы будете проводить над собой подобные опыты, вы постепенно приобретете способность сознательно контролировать себя вплоть до момента погружения в сон. Это самосозерцание в процессе погружения в сон исключительно интересно. Когда вы научитесь это делать, мысленно постройте перед собой определенную сцену, сосредоточив на ней свое внимание. Затем в самый последний момент перед погружением в сон сознательно перенесите себя в эту картину — другими словами, вступите на сцену; натренировав себя до определенной степени, вы научитесь переносить свое сознание прямо в состояние сна и таким образом приобретете удивительную цельность мысли. В вашем сознании не будет разрыва, вы будете вступать в картину сновидения и продолжать видеть сон сознательно. Это и будет истинный сон, по окончании которого вы будете помнить происшедшее с абсолютной точностью.</w:t>
      </w:r>
    </w:p>
    <w:p>
      <w:pPr>
        <w:pStyle w:val="Web"/>
        <w:rPr>
          <w:rFonts w:ascii="Verdana" w:hAnsi="Verdana" w:cs="Verdana"/>
          <w:sz w:val="20"/>
        </w:rPr>
      </w:pPr>
      <w:r>
        <w:rPr>
          <w:rFonts w:cs="Verdana" w:ascii="Verdana" w:hAnsi="Verdana"/>
          <w:sz w:val="20"/>
        </w:rPr>
        <w:t>Знает ли м-р Каррингтон, как прекрасно соответствуют его указания относительно «истинных снов» тому методу контроля над сновидениями, который используется для того, чтобы вывести астральное тело в пространство — принять участие во сне? Дальнейшим шагом является приведение астрального тела к месту действия, которое подсознательно согласуется со сном, выработанным сознанием. Позднее, когда вы научитесь способствовать проекции и стимулировать факторы, положительные или благоприятствующие проекции, вы сможете свое астральное тело заставить вступить прямо в сон, и либо будете помнить обо всем при пробуждении, либо будете находиться в состоянии полнейшего бодрствования во время акта сновидения. В этом случае сон исчезнет, а вы обнаружите себя в проецированном состоянии.</w:t>
      </w:r>
    </w:p>
    <w:p>
      <w:pPr>
        <w:pStyle w:val="Web"/>
        <w:rPr>
          <w:rFonts w:ascii="Verdana" w:hAnsi="Verdana" w:cs="Verdana"/>
          <w:sz w:val="20"/>
        </w:rPr>
      </w:pPr>
      <w:r>
        <w:rPr>
          <w:rFonts w:cs="Verdana" w:ascii="Verdana" w:hAnsi="Verdana"/>
          <w:sz w:val="20"/>
        </w:rPr>
        <w:t>Как вы помните, этому правилу следовал и д-р Ван Идеи, достигший столь успешных результатов. Однако сон нужно строить очень тщательно, полностью продумав его сознательным умом и воспроизведя несколько раз для того, чтобы подсознание могло в точности его повторить. Имеет значение также и природа сна, который должен строиться в соответствии с характером движения астрального призрака при экстериоризации, чтобы ощущения сна примерно совпадали с ощущениями, вызываемыми движением призрака, если бы он проснулся. Характер сна должен быть обязательно приятным и находиться в полной гармонии с ощущением экстериоризации. Тогда, если разделение произошло и если призрак вдруг начнет приходить в сознание, эмоции будут приятными. Сон, в котором ощущения и действия совпадают с ощущениями и действиями, имеющими место во время зкстериоризации, способствует проекции астрального тела. Под действием, конечно, подразумевается действие самого субъекта. Во сне нужно двигаться, участвовать, а не просто присутствовать и смотреть. Более сильным способствующим фактором будет сон именно такого характера, который концентрируется вокруг желания или подавленного желания. Ниже я дам специальные указания относительно осуществления астральной проекции с помощью «контроля над сновидениями».</w:t>
      </w:r>
    </w:p>
    <w:p>
      <w:pPr>
        <w:pStyle w:val="Web"/>
        <w:rPr>
          <w:rFonts w:ascii="Verdana" w:hAnsi="Verdana" w:cs="Verdana"/>
          <w:sz w:val="20"/>
        </w:rPr>
      </w:pPr>
      <w:r>
        <w:rPr>
          <w:rFonts w:cs="Verdana" w:ascii="Verdana" w:hAnsi="Verdana"/>
          <w:sz w:val="20"/>
        </w:rPr>
        <w:t>Предупреждение! Если вы человек нервного типа, легко поддающийся влиянию, страдаете отсутствием воли и боязливостью, если вы подозреваете в себе наклонность к навязчивым идеям, если вы живете в атмосфере разлада — не практикуйте проекцию астрального тела вообще. Если вы человек этого типа, никогда не думайте «про себя» и никогда не наблюдайте за собой, когда погружаетесь в сон.</w:t>
      </w:r>
    </w:p>
    <w:p>
      <w:pPr>
        <w:pStyle w:val="Heading3"/>
        <w:rPr>
          <w:rFonts w:ascii="Verdana" w:hAnsi="Verdana" w:cs="Verdana"/>
          <w:b/>
          <w:b/>
          <w:bCs/>
          <w:sz w:val="20"/>
        </w:rPr>
      </w:pPr>
      <w:r>
        <w:rPr>
          <w:rFonts w:cs="Verdana" w:ascii="Verdana" w:hAnsi="Verdana"/>
          <w:b/>
          <w:bCs/>
          <w:sz w:val="20"/>
        </w:rPr>
        <w:t>ЛИЦА НЕРВНОГО ТИПА БОЛЕЕ ДРУГИХ СПОСОБНЫ К ПСИХИЧЕСКИМ ЭКСПЕРИМЕНТАМ</w:t>
      </w:r>
    </w:p>
    <w:p>
      <w:pPr>
        <w:pStyle w:val="Web"/>
        <w:rPr>
          <w:rFonts w:ascii="Verdana" w:hAnsi="Verdana" w:cs="Verdana"/>
          <w:sz w:val="20"/>
        </w:rPr>
      </w:pPr>
      <w:r>
        <w:rPr>
          <w:rFonts w:cs="Verdana" w:ascii="Verdana" w:hAnsi="Verdana"/>
          <w:sz w:val="20"/>
        </w:rPr>
        <w:t>В то время как все люди только слегка выходят из состояния равновесия тел во время сна (то есть выходят в «зону покоя»), лица нервного типа делают это легче, быстрее и экстериоризируются дальше. Таким образом, темперамент имеет большое значение для проекции: человек невротического типа, не будучи слишком сильно привязан к физическому телу, более других склонен к астральной проекции, хотя считать не способными к этому другие типы нельзя. X. Каррингтон, который является эрудитом во всех вопросах оккультизма и чье имя я буду, без сомнения, цитировать во всей работе, говорит, подводя итоги опытам Ш. Ланселена, французского ученого и оккультиста: «Для опыта должен быть выбран правильный, более или менее подходящий темперамент; если же такого нет, опыт может получиться только частично». Темперамент не следует путать с характером или умственным настроением. Темперамент есть психологическое состояние, определяющееся доминирующим элементом, органом или системой в человеческом теле. Существуют четыре основных типа темперамента — нервный, желчный, лимфатический и сангвинический. Из них нервный темперамент является лучшим для всяких психических экспериментов. Желчный — восприимчивый; сангвинический — подвержен галлюцинациям, как субъективным, так и объективным; в то время как лимфатический наименее способен во всех отношениях.</w:t>
      </w:r>
    </w:p>
    <w:p>
      <w:pPr>
        <w:pStyle w:val="Web"/>
        <w:rPr>
          <w:rFonts w:ascii="Verdana" w:hAnsi="Verdana" w:cs="Verdana"/>
          <w:sz w:val="20"/>
        </w:rPr>
      </w:pPr>
      <w:r>
        <w:rPr>
          <w:rFonts w:cs="Verdana" w:ascii="Verdana" w:hAnsi="Verdana"/>
          <w:sz w:val="20"/>
        </w:rPr>
        <w:t>Конечно, темперамент отдельного человека обычно является смесью всех четырех, поскольку в чистом виде они встречаются редко; однако преимущественно нервный темперамент более всех подходит для этого опыта, как, впрочем, и для всех других психических экспериментов. Из человека всегда исходит поток нервной силы, или излучение нервной энергии. Однако у некоторых индивидуумов, называемых медиумами, или «психиками», это излучение особенно сильно. Их сила, излучаемая таким образом, может быть измерена посредством специально сконструированных приборов — биометра, стенометра и так далее. Некоторые приборы подобного рода изобретены французскими экспериментаторами. Эти приборы показывают, что из одного бока тела излучается сила отталкивания, а из другого — сила притяжения. У нормальных людей эти силы должны быть равными. Когда же это не так, в непосредственном окружении этих людей могут происходить необыкновенные вещи. Их относительная сила может быть выявлена посредством этих приборов. Хотя, как указывает Ланселен, все люди в бодрствующем состоянии поглощают и излучают космическую энергию, тем не менее излучение, особенно у нервных типов, всегда превышает поглощение. Поэтому, когда наступает сон, являющийся естественным способом заряжения конденсатора, астральное тело отделяется от физического. Человек нервного типа, нуждающийся в большем количестве энергии, выходит из состояния совпадения легче, быстрее и проецируется на большее расстояние, чем любой другой индивидуум.</w:t>
      </w:r>
    </w:p>
    <w:p>
      <w:pPr>
        <w:pStyle w:val="Heading3"/>
        <w:rPr>
          <w:rFonts w:ascii="Verdana" w:hAnsi="Verdana" w:cs="Verdana"/>
          <w:b/>
          <w:b/>
          <w:bCs/>
          <w:sz w:val="20"/>
        </w:rPr>
      </w:pPr>
      <w:r>
        <w:rPr>
          <w:rFonts w:cs="Verdana" w:ascii="Verdana" w:hAnsi="Verdana"/>
          <w:b/>
          <w:bCs/>
          <w:sz w:val="20"/>
        </w:rPr>
        <w:t>ЗА ПРЕДЕЛАМИ АКТИВНОСТИ ШНУРА ПРИЗРАК СТАНОВИТСЯ СВОБОДНЫМ</w:t>
      </w:r>
    </w:p>
    <w:p>
      <w:pPr>
        <w:pStyle w:val="Web"/>
        <w:rPr>
          <w:rFonts w:ascii="Verdana" w:hAnsi="Verdana" w:cs="Verdana"/>
          <w:sz w:val="20"/>
        </w:rPr>
      </w:pPr>
      <w:r>
        <w:rPr>
          <w:rFonts w:cs="Verdana" w:ascii="Verdana" w:hAnsi="Verdana"/>
          <w:sz w:val="20"/>
        </w:rPr>
        <w:t>Как только призрак выходит за пределы активности шнура, он становится свободным и подчиняется только своим желаниям. Он более не подвергается необычности ощущений, неустойчивости тела или же другим затруднениям, встречавшимся прежде. Эти препятствия исчезают не внезапно, а постепенно, по мере того, как тело продвигается вперед. Когда, наконец, проекция достигает определенной стадии, шнур уменьшается до своего минимального диаметра, напоминая длинную нить паутины и не проявляя никакой активности вообще. Несмотря на видимую безжизненность или вялость шнура, в нем присутствует постоянный поток космической энергии, идущей от астрального, или одушевленного, тела к физическому, или неодушевленному. Однако по качеству этот поток энергии значительно отличается от известного нам ранее.</w:t>
      </w:r>
    </w:p>
    <w:p>
      <w:pPr>
        <w:pStyle w:val="Heading3"/>
        <w:rPr>
          <w:rFonts w:ascii="Verdana" w:hAnsi="Verdana" w:cs="Verdana"/>
          <w:b/>
          <w:b/>
          <w:bCs/>
          <w:sz w:val="20"/>
        </w:rPr>
      </w:pPr>
      <w:r>
        <w:rPr>
          <w:rFonts w:cs="Verdana" w:ascii="Verdana" w:hAnsi="Verdana"/>
          <w:b/>
          <w:bCs/>
          <w:sz w:val="20"/>
        </w:rPr>
        <w:t>ПРОДОЛЖИТЕЛЬНАЯ ПРОЕКЦИЯ</w:t>
      </w:r>
    </w:p>
    <w:p>
      <w:pPr>
        <w:pStyle w:val="Web"/>
        <w:rPr>
          <w:rFonts w:ascii="Verdana" w:hAnsi="Verdana" w:cs="Verdana"/>
          <w:sz w:val="20"/>
        </w:rPr>
      </w:pPr>
      <w:r>
        <w:rPr>
          <w:rFonts w:cs="Verdana" w:ascii="Verdana" w:hAnsi="Verdana"/>
          <w:sz w:val="20"/>
        </w:rPr>
        <w:t>Во время продолжительной проекции на дальние расстояния физическое тело может выглядеть как мертвое, что объясняется незначительным количеством космической энергии, получаемой телом в это время. О некоторых людях рассказывают, что во время проекции их считали мертвыми. Конечно, такое случается редко, хотя в этом случае физическое тело может иметь все признаки мертвого. Во время проекции такого типа температура оцепеневшего тела может падать до невероятного уровня. Это напоминает состояние животных, находящихся в спячке.</w:t>
      </w:r>
    </w:p>
    <w:p>
      <w:pPr>
        <w:pStyle w:val="Heading3"/>
        <w:rPr>
          <w:rFonts w:ascii="Verdana" w:hAnsi="Verdana" w:cs="Verdana"/>
          <w:b/>
          <w:b/>
          <w:bCs/>
          <w:sz w:val="20"/>
        </w:rPr>
      </w:pPr>
      <w:r>
        <w:rPr>
          <w:rFonts w:cs="Verdana" w:ascii="Verdana" w:hAnsi="Verdana"/>
          <w:b/>
          <w:bCs/>
          <w:sz w:val="20"/>
        </w:rPr>
        <w:t>ПРОЕКТОР НЕ МОЖЕТ ПОТЕРЯТЬСЯ</w:t>
      </w:r>
    </w:p>
    <w:p>
      <w:pPr>
        <w:pStyle w:val="Web"/>
        <w:rPr>
          <w:rFonts w:ascii="Verdana" w:hAnsi="Verdana" w:cs="Verdana"/>
          <w:sz w:val="20"/>
        </w:rPr>
      </w:pPr>
      <w:r>
        <w:rPr>
          <w:rFonts w:cs="Verdana" w:ascii="Verdana" w:hAnsi="Verdana"/>
          <w:sz w:val="20"/>
        </w:rPr>
        <w:t>Вы можете подумать, что такая проекция в конце концов опасна, что призрак может потеряться, что если он будет находиться вне тела слишком долго, то оно погибнет. Как правило, подсознание контролирует все действия призрака, являясь более точным регулятором, чем сознание. Вы предполагаете, что можно проецироваться в свободном состоянии за пределы активности шнура, быть в сознании и отказаться вернуться назад, тем самым обрекая свое физическое тело на гибель. Естественно, что человек, никогда не занимавшийся этим, может так подумать. Однако если он попытается проделать это на практике, то есть оставаться вне тела слишком долго, он почувствует, что теряет сознание. Некоторые авторы допускают, что проектор может потеряться, находясь вне тела слишком долго и на большом расстоянии. Это невероятно. Ведь те же самые авторы утверждают, что астральное тело посредством усилия воли может проецироваться в далекие и незнакомые места. Это так же верно, как и то, что проектор не может потеряться, возвращаясь к своему физическому телу по желанию.</w:t>
      </w:r>
    </w:p>
    <w:p>
      <w:pPr>
        <w:pStyle w:val="Web"/>
        <w:rPr>
          <w:rFonts w:ascii="Verdana" w:hAnsi="Verdana" w:cs="Verdana"/>
          <w:sz w:val="20"/>
        </w:rPr>
      </w:pPr>
      <w:r>
        <w:rPr>
          <w:rFonts w:cs="Verdana" w:ascii="Verdana" w:hAnsi="Verdana"/>
          <w:sz w:val="20"/>
        </w:rPr>
        <w:t>Подсознание может вмешаться мгновенно и так же мгновенно возвратит проектора в область активности шнура из любого отдаленного места. В области же активности шнура проектор притягивается к физическому телу. Дело в том, что путешествиями призрака в отдаленные места руководит подсознание, оно же посылает его и назад, хотя сознание может все это время оставаться включенным. За пределами активности шнура можно прогуливаться в полном сознании, хотя в какой-то момент вы внезапно почувствуете себя под властью подсознания, влекущего вас к физическому телу.</w:t>
      </w:r>
    </w:p>
    <w:p>
      <w:pPr>
        <w:pStyle w:val="Web"/>
        <w:rPr>
          <w:rFonts w:ascii="Verdana" w:hAnsi="Verdana" w:cs="Verdana"/>
          <w:sz w:val="20"/>
        </w:rPr>
      </w:pPr>
      <w:r>
        <w:rPr>
          <w:rFonts w:cs="Verdana" w:ascii="Verdana" w:hAnsi="Verdana"/>
          <w:sz w:val="20"/>
        </w:rPr>
        <w:t>Как вы видите, нахождение призрака за пределами активности шнура дела не меняет. Он по-прежнему находится под властью подсознательной воли. Возможно, раньше думали, что, отделившись от своего физического двойника или путешествуя в астральном теле по каким-нибудь отдаленным местам, будучи в полном сознании, вы могли бы потерять путь назад. Это невозможно. Подсознательная воля немедленно возвратит вас в физическое тело — перед тем, как у вас окончательно сформируется мысль о возвращении. Вы можете воображать, что ваш ум способен быстро мыслить и действовать; однако когда вы окажетесь в астральном теле и в полном сознании, то поймете, с какой ничтожной скоростью работает ваш сознательный ум по сравнению с подсознанием. Итак, если вы собираетесь развить свои проекторские способности, не бойтесь затеряться в астральном мире.</w:t>
      </w:r>
    </w:p>
    <w:p>
      <w:pPr>
        <w:pStyle w:val="Heading3"/>
        <w:rPr>
          <w:rFonts w:ascii="Verdana" w:hAnsi="Verdana" w:cs="Verdana"/>
          <w:b/>
          <w:b/>
          <w:bCs/>
          <w:sz w:val="20"/>
        </w:rPr>
      </w:pPr>
      <w:r>
        <w:rPr>
          <w:rFonts w:cs="Verdana" w:ascii="Verdana" w:hAnsi="Verdana"/>
          <w:b/>
          <w:bCs/>
          <w:sz w:val="20"/>
        </w:rPr>
        <w:t>КАК ВО ВРЕМЯ ПРОЕКЦИЙ ФИЗИЧЕСКОЕ ТЕЛО ЗАРЯЖАЕТСЯ ЭНЕРГИЕЙ</w:t>
      </w:r>
    </w:p>
    <w:p>
      <w:pPr>
        <w:pStyle w:val="Web"/>
        <w:rPr>
          <w:rFonts w:ascii="Verdana" w:hAnsi="Verdana" w:cs="Verdana"/>
          <w:sz w:val="20"/>
        </w:rPr>
      </w:pPr>
      <w:r>
        <w:rPr>
          <w:rFonts w:cs="Verdana" w:ascii="Verdana" w:hAnsi="Verdana"/>
          <w:sz w:val="20"/>
        </w:rPr>
        <w:t>Иногда я наблюдал, что временами, когда астральное тело находится в свободном состоянии (в непосредственной близости к «оболочке» или вдалеке от нее), оно возвращается в область активности шнура и тогда физическое тело начинает дышать сильнее. Понятно, что подсознание следит за состоянием физического тела, как и за всем остальным, и что конденсатор космической энергии (призрак) возвращается, чтобы зарядить физическое тело через шнур, который увеличивается по мере того, как тела сближаются друг с другом, и передает большее количество энергии.</w:t>
      </w:r>
    </w:p>
    <w:p>
      <w:pPr>
        <w:pStyle w:val="Web"/>
        <w:rPr>
          <w:rFonts w:ascii="Verdana" w:hAnsi="Verdana" w:cs="Verdana"/>
          <w:sz w:val="20"/>
        </w:rPr>
      </w:pPr>
      <w:r>
        <w:rPr>
          <w:rFonts w:cs="Verdana" w:ascii="Verdana" w:hAnsi="Verdana"/>
          <w:sz w:val="20"/>
        </w:rPr>
        <w:t>В своей книге «Высшее психическое развитие» Каррингтон говорит: «Вопрос о проекции астрального тела является очень важным, поскольку прежде всего она представляет собой один из самых интересных экспериментов в области психики и в какой-то степени является целью достижения всех трех школ — йоги, оккультизма и психологии. Все они пытаются достичь ее с примерно равным успехом, каждая по-своему: и они достигают ее на различных ступенях самосознания.</w:t>
      </w:r>
    </w:p>
    <w:p>
      <w:pPr>
        <w:pStyle w:val="Web"/>
        <w:rPr>
          <w:rFonts w:ascii="Verdana" w:hAnsi="Verdana" w:cs="Verdana"/>
          <w:sz w:val="20"/>
        </w:rPr>
      </w:pPr>
      <w:r>
        <w:rPr>
          <w:rFonts w:cs="Verdana" w:ascii="Verdana" w:hAnsi="Verdana"/>
          <w:sz w:val="20"/>
        </w:rPr>
        <w:t>Когда йог достигает определенной степени совершенства, на которой он может проецировать свое астральное тело по желанию, он приобретает способность путешествовать на большие расстояния, видеть и слышать отдаленные события. Это объясняет необыкновенный дар индусов знать о том, что происходит вдалеке от них, а также делает возможным продолжительные добровольные захоронения, при которых астральное тело отделяется от физического Когда тело ощущений отделяется, физическое тело поддерживает свои вегетативные функции в такой степени, чтобы сохранить жизнеспособность. Однако вы знаете, что по данной теории физическое тело поддерживается непрерывным потоком жизненной энергии, поступающей из астрального тела через шнур, соединяющий его с физическим. После выхода из транса йог утверждает, что помнит все происшедшее за время своего захоронения — когда он был «мертвым для внешнего мира».</w:t>
      </w:r>
    </w:p>
    <w:p>
      <w:pPr>
        <w:pStyle w:val="Web"/>
        <w:rPr>
          <w:rFonts w:ascii="Verdana" w:hAnsi="Verdana" w:cs="Verdana"/>
          <w:sz w:val="20"/>
        </w:rPr>
      </w:pPr>
      <w:r>
        <w:rPr>
          <w:rFonts w:cs="Verdana" w:ascii="Verdana" w:hAnsi="Verdana"/>
          <w:sz w:val="20"/>
        </w:rPr>
        <w:t>В своей книге «Моя жизнь вне тела» Кора Л. В. Ричмонд сказала: «Я чувствовала, что меня тянет туда, где еще лежала моя физическая оболочка. Я чувствовала заботу своего ангела-хранителя и своих преданных друзей, живущих на земле».</w:t>
      </w:r>
    </w:p>
    <w:p>
      <w:pPr>
        <w:pStyle w:val="Web"/>
        <w:rPr>
          <w:rFonts w:ascii="Verdana" w:hAnsi="Verdana" w:cs="Verdana"/>
          <w:sz w:val="20"/>
        </w:rPr>
      </w:pPr>
      <w:r>
        <w:rPr>
          <w:rFonts w:cs="Verdana" w:ascii="Verdana" w:hAnsi="Verdana"/>
          <w:sz w:val="20"/>
        </w:rPr>
        <w:t>Итак, мы узнали, что друзья из невидимого мира могут помочь и часто помогают проецироваться медиуму, что, конечно, значительно облегчает освоение астрального мира. В словах м-с Ричмонд есть только одно, не соответствующее истине, а именно, что дух-хранитель оживил своим «дыханием» ее бесчувственное тело. Мы уже знаем, что сила, управляющая дыханием, передается от астрального тела к физическому через астральный шнур.</w:t>
      </w:r>
    </w:p>
    <w:p>
      <w:pPr>
        <w:pStyle w:val="Web"/>
        <w:rPr>
          <w:rFonts w:ascii="Verdana" w:hAnsi="Verdana" w:cs="Verdana"/>
          <w:sz w:val="20"/>
        </w:rPr>
      </w:pPr>
      <w:r>
        <w:rPr>
          <w:rFonts w:cs="Verdana" w:ascii="Verdana" w:hAnsi="Verdana"/>
          <w:sz w:val="20"/>
        </w:rPr>
        <w:t>Вам могут помочь друзья из невидимого мира. В этом не надо сомневаться. Однако дыхательная сила передается через астральный шнур. Возможно, что м-с Ричмонд, увидевшая наблюдающего за ней друга, поверила, что это было так. Экстериоризация астрального тела вовсе не зависит от окружающих «духов», хотя они могут помочь. Проекция может иметь место и тогда, когда вокруг нет ни смертного, ни духа. Направляющая сила находится в самом проекторе.</w:t>
      </w:r>
    </w:p>
    <w:p>
      <w:pPr>
        <w:pStyle w:val="Web"/>
        <w:rPr>
          <w:rFonts w:ascii="Verdana" w:hAnsi="Verdana" w:cs="Verdana"/>
          <w:sz w:val="20"/>
        </w:rPr>
      </w:pPr>
      <w:r>
        <w:rPr>
          <w:rFonts w:cs="Verdana" w:ascii="Verdana" w:hAnsi="Verdana"/>
          <w:sz w:val="20"/>
        </w:rPr>
        <w:t>Очевидно, м-с Ричмонд считала само собой разумеющимся, что дух-хранитель управляет процессом дыхания. Как было сказано выше, во время проекции за пределами активности шнура астральное тело время от времени возвращается к физическому, чтобы зарядить его энергией. Более глубокое исследование опыта м-с Ричмонд показывает, что она все-таки знала о линии силы, действующей между двумя телами, ибо в другом месте она говорит: «Те моменты, в которые мое внимание направлялось на физическое тело и когда я возвращалась к нему, были недолгими — достаточными только для того, чтобы поддержать в нем искру жизни».</w:t>
      </w:r>
    </w:p>
    <w:p>
      <w:pPr>
        <w:pStyle w:val="Web"/>
        <w:rPr>
          <w:rFonts w:ascii="Verdana" w:hAnsi="Verdana" w:cs="Verdana"/>
          <w:sz w:val="20"/>
        </w:rPr>
      </w:pPr>
      <w:r>
        <w:rPr>
          <w:rFonts w:cs="Verdana" w:ascii="Verdana" w:hAnsi="Verdana"/>
          <w:sz w:val="20"/>
        </w:rPr>
        <w:t>Человек, овладевающий способностью проецироваться, должен всегда помнить, что тот ясновидящий, который производит кажущееся чудо, находится внутри него самого. Ему не следует думать, что, вступая на этот путь развития, он вверяет свою жизнь какому-то другому разумному существу — смертному или духу, хотя он должен быть благодарен за всякую помощь, оказанную ему. Этими явлениями управляет сверхразум самого проектора. И если он будет надеяться на кого-то другого, то вряд ли достигнет своей цели. «Я — ревнивый Бог», — говорится в Библии. Внутри нас есть такой же. И если вы не полагаетесь на Его мудрость, а думаете, что она находится в «духах», он не будет к вам благосклонен.</w:t>
      </w:r>
    </w:p>
    <w:p>
      <w:pPr>
        <w:pStyle w:val="Heading3"/>
        <w:rPr>
          <w:rFonts w:ascii="Verdana" w:hAnsi="Verdana" w:cs="Verdana"/>
          <w:b/>
          <w:b/>
          <w:bCs/>
          <w:sz w:val="20"/>
        </w:rPr>
      </w:pPr>
      <w:r>
        <w:rPr>
          <w:rFonts w:cs="Verdana" w:ascii="Verdana" w:hAnsi="Verdana"/>
          <w:b/>
          <w:bCs/>
          <w:sz w:val="20"/>
        </w:rPr>
        <w:t>НЕ МЕРТВЫЙ, А СПЯЩИЙ!</w:t>
      </w:r>
    </w:p>
    <w:p>
      <w:pPr>
        <w:pStyle w:val="Web"/>
        <w:rPr>
          <w:rFonts w:ascii="Verdana" w:hAnsi="Verdana" w:cs="Verdana"/>
          <w:sz w:val="20"/>
        </w:rPr>
      </w:pPr>
      <w:r>
        <w:rPr>
          <w:rFonts w:cs="Verdana" w:ascii="Verdana" w:hAnsi="Verdana"/>
          <w:sz w:val="20"/>
        </w:rPr>
        <w:t>Конечно, из всех правил существуют-исключения, однако в обыденной жизни мы ориентируемся на общие нормы, а не на исключительные случаи. И хотя во время проекции всесильное подсознание действует почти всегда безошибочно, возможность каких-то осложнений тем не менее существует. Иногда контролирующий разум может допускать ошибки, и это случается при наличии какого-нибудь постороннего влияния. Итак, те случаи, когда медиум сталкивается с неблагоприятными результатами, а иногда и погибает, должны рассматриваться как исключения. Известно, что Кора Л. В. Ричмонд находилась в состоянии астральной проекции на протяжении многих ' дней. Западный мир потряс Хамид Бей, «младший из египетских факиров», который продемонстрировал изумительную власть разума над телом, когда предпринял несколько продолжительных публичных самопогребений. Он оставался погребенным в течение часа в Атланте (штат Джорджия), три часа в Инглвуде (штат Нью-Йорк), семь часов в Сан-Диего (штат Калифорния) и так далее без всякого гроба, просто засыпанный землей. Все это происходило в присутствии скептически настроенных репортеров газет. Репортажи об этих захоронениях печатались во многих газетах и журналах и всем доступны.</w:t>
      </w:r>
    </w:p>
    <w:p>
      <w:pPr>
        <w:pStyle w:val="Web"/>
        <w:rPr>
          <w:rFonts w:ascii="Verdana" w:hAnsi="Verdana" w:cs="Verdana"/>
          <w:sz w:val="20"/>
        </w:rPr>
      </w:pPr>
      <w:r>
        <w:rPr>
          <w:rFonts w:cs="Verdana" w:ascii="Verdana" w:hAnsi="Verdana"/>
          <w:sz w:val="20"/>
        </w:rPr>
        <w:t>Хотя обыкновенному зрителютакие демонстрации кажутся почти невероятными, на Востоке они довольно распространены, о чем говорят сотни подобных случаев, рассказываемых путешественниками, побывавшими в Индии, Египте и других восточных странах. Многие из погребений совершались под наблюдением скептиков. Несколько лет назад знаменитый факир из провинции Лахор под наблюдением принца Ранжита Синга и сэра Клода Уэйда был погребен на 30 дней. Его положили в мешок после того, как он вошел в состояние каталепсии, и тщательно завязали. Затем этот мешок положили в ящик и заперли, а ключи отдали на хранение британскому генералу. Ящик поставили в кирпичный склеп, дверь которого запечатали печатью Ранжита Синга. Отряду британских солдат было приказано караулить склеп днем и ночью. По истечении 30 дней склеп был отперт, ящик и мешок вскрыты и факир, очень истощенный, но еще живой, был воскрешен своими друзьями. Если бы проекция такого типа не управлялась сверхразумом, физическое тело было бы наверняка оставлено без внимания, то есть если бы астральное тело не притягивалось вовремя в область активности шнура, чтобы зарядить энергией физическое тело, естественным последствием этого была бы смерть.</w:t>
      </w:r>
    </w:p>
    <w:p>
      <w:pPr>
        <w:pStyle w:val="Web"/>
        <w:rPr>
          <w:rFonts w:ascii="Verdana" w:hAnsi="Verdana" w:cs="Verdana"/>
          <w:sz w:val="20"/>
        </w:rPr>
      </w:pPr>
      <w:r>
        <w:rPr>
          <w:rFonts w:cs="Verdana" w:ascii="Verdana" w:hAnsi="Verdana"/>
          <w:sz w:val="20"/>
        </w:rPr>
        <w:t>Известно, что во время экстенсивной и долгой проекции физический двойник может принимать видимость мертвого, а температура снижается иногда до такой степени, что несведущие люди могут считать его мертвым. На основании изучения этого вопроса я заключил, что на некоторое время сердце может совсем остановиться, хотя астральный шнур остается целым. Естественно, такое состояние длится недолго, и вскоре может последовать разрыв шнура. В недавно опубликованной газетной статье глава американской медицинской ассоциации констатировал, что оживление возможно спустя 4 часа после наступления видимой смерти.</w:t>
      </w:r>
    </w:p>
    <w:p>
      <w:pPr>
        <w:pStyle w:val="Web"/>
        <w:rPr>
          <w:rFonts w:ascii="Verdana" w:hAnsi="Verdana" w:cs="Verdana"/>
          <w:sz w:val="20"/>
        </w:rPr>
      </w:pPr>
      <w:r>
        <w:rPr>
          <w:rFonts w:cs="Verdana" w:ascii="Verdana" w:hAnsi="Verdana"/>
          <w:sz w:val="20"/>
        </w:rPr>
        <w:t>М-р Каррингтон написал несколько работ по вопросу о смерти и констатировал много случаев преждевременного погребения. «Нет сомнения в том, — говорит он, — что за предыдущие столетия многие сотни людей были похоронены живыми. В настоящее врачи общества по предупреждению преждевременного захоронения созданы в Англии, Америке и других странах. До того, как появились наши более современные методы диагностики, за смерть принимались случаи транса, каталепсии, пониженной жизнедеятельности и так далее». Исторические примеры и заявления приходящих духов — если считать их достоверными — указывают на то, что у некоторых людей астральная «линия силы» разрывается не так быстро, как у других. Возможно, что мы слишком поспешно прибегаем к услугам гробовщика, как говорит поговорка, «не дав остыть телу». Многие люди рассказывают о том, что они были объявлены мертвыми, а затем возвратились к жизни; если астральный шнур остается целым, такая возможность всегда существует, хотя и является исключением. Если экстериоризация является продолжительной и физическое тело принимает вид мертвого, бальзамировщик может закончить свою работу до завершения этой проекции. В одной книге, подлинность которой подтверждается знаменитыми спиритами, дух утверждает, что был привязан к земле, и объясняет такое состояние тем, что многие месяцы после погребения он был связан нитью со своим физическим телом. Я не знаю, насколько достоверен этот рассказ.</w:t>
      </w:r>
    </w:p>
    <w:p>
      <w:pPr>
        <w:pStyle w:val="Web"/>
        <w:rPr>
          <w:rFonts w:ascii="Verdana" w:hAnsi="Verdana" w:cs="Verdana"/>
          <w:sz w:val="20"/>
        </w:rPr>
      </w:pPr>
      <w:r>
        <w:rPr>
          <w:rFonts w:cs="Verdana" w:ascii="Verdana" w:hAnsi="Verdana"/>
          <w:sz w:val="20"/>
        </w:rPr>
        <w:t>В Библии имеется несколько историй о людях, которые возвращались к жизни. Возьмем, например, воскрешение Христом своего друга Лазаря. Если Лазарь действительно умер и его астральный шнур был порван, тогда Христос совершил чудо, но если шнур был в порядке, то это была только видимость чуда и воскрешение было просто возвращением к жизни. Христос был замечательным оккультистом и ясновидящим, королем медиумов, а также другом Лазаря. Может быть, Лазарь был астральным проектором? Кажется, что между учеными не существует единого мнения о том, был ли Лазарь действительно мертвым. Христос сразу сказал своим последователям, что Лазарь не умер: «Эта болезнь не ведет к смерти».</w:t>
      </w:r>
    </w:p>
    <w:p>
      <w:pPr>
        <w:pStyle w:val="Web"/>
        <w:rPr>
          <w:rFonts w:ascii="Verdana" w:hAnsi="Verdana" w:cs="Verdana"/>
          <w:sz w:val="20"/>
        </w:rPr>
      </w:pPr>
      <w:r>
        <w:rPr>
          <w:rFonts w:cs="Verdana" w:ascii="Verdana" w:hAnsi="Verdana"/>
          <w:sz w:val="20"/>
        </w:rPr>
        <w:t>Затем он сказал, что Лазарь заснул: «Наш друг Лазарь спит, но Я иду теперь, чтобы пробудить его от сна». Христос пошел к могиле, где лежал Лазарь (в пещеру, прикрытую камнем), приказал отодвинуть камень и громко крикнул: «Лазарь, выходи!» — и тот вышел. Разве подобное явление не могут вызвать сегодня гипнотизер и астральный проектор? Другим примером воскрешения в Библии является возвращение к жизни дочери одного правителя. «Приходит Он к дому начальника синагоги и видит суматоху, рыдающих людей. Он входит и говорит им: «Что с вами и почему вы плачете? Девушка не умерла, она спит!» Они презрительно засмеялись над Ним. Тогда Он выгнал всех из дома, взял родителей умершей и тех, кто был с Ним, и вошел туда, где лежала девушка, Он взял девушку за руку и сказал ей: «Талита-куми», что в переводе означает: «Девица, я говорю тебе, встань!» Девица сразу же встала и пошла». В результате нескольких подобных демонстраций Христос приобрел репутацию человека, способного воскрешать умерших; однако в каждом случае Христос сам констатировал, что люди не мертвы, а спят. А если они были действительно мертвы, то есть если их линия жизни была порвана, и их все-таки оживили, не кажется ли вам удивительным, что и другие люди не были воскрешены подобным образом? Естественно, там были и другие, умолявшие воссоединить их со своими любимыми — невинные дети, плачущие о своих матерях, разъединенные смертью возлюбленные, повсюду душераздирающие примеры скорби — и все же только немногие были воскрешены!</w:t>
      </w:r>
    </w:p>
    <w:p>
      <w:pPr>
        <w:pStyle w:val="Web"/>
        <w:rPr>
          <w:rFonts w:ascii="Verdana" w:hAnsi="Verdana" w:cs="Verdana"/>
          <w:sz w:val="20"/>
        </w:rPr>
      </w:pPr>
      <w:r>
        <w:rPr>
          <w:rFonts w:cs="Verdana" w:ascii="Verdana" w:hAnsi="Verdana"/>
          <w:sz w:val="20"/>
        </w:rPr>
        <w:t>Существует много доказательств того, что люди, которые были воскрешены, все еще находились в астральном плане. Однако нам нет необходимости возвращаться к библейским временам для того, чтобы найти свидетельства об умерших, которые были чудесным образом возвращены к жизни. Такие явления время от времени происходят в каждом поколении. В связи с этим во Франции было одно время установлено правило помещать всех умерших в морг, где в течение определенного времени они находились под наблюдением; погребение разрешалось только по истечении этого срока. Таким образом старались избежать возможности преждевременного захоронения. Несколько лет назад в маленьком городке штата Айова проходили похороны. Умершая находилась в церкви, и, когда ее друзья в последний раз прощались с ней, из носа у нее потекла кровь. Эта женщина возвратилась к жизни и жила еще много лет! Автор знаком с надежными людьми, которые могут подтвердить истинность увиденного. Все это имеет прямое отношение к астральным явлениям. Как только астральный шнур отрывается от физического тела, это тело обречено на разложение. Все сказанное выше относительно проекции не должно пугать человека, желающего развить в себе подобные способности. Вероятность того, что подсознание «подведет», незначительна. Тяжелые заболевания, при которых жизнь человека находится под угрозой, обычно являются причиной таких печальных результатов, которые были описаны выше, и в этом случае проекция происходит непроизвольно. Отсюда, естественно, следует, что, хотя болезнь и является побудительным фактором астральной проекции, человек не должен осуществлять экстенсивные проекции, находясь в очень тяжелом состоянии.</w:t>
      </w:r>
    </w:p>
    <w:p>
      <w:pPr>
        <w:pStyle w:val="Heading3"/>
        <w:rPr>
          <w:rFonts w:ascii="Verdana" w:hAnsi="Verdana" w:cs="Verdana"/>
          <w:b/>
          <w:b/>
          <w:bCs/>
          <w:sz w:val="20"/>
        </w:rPr>
      </w:pPr>
      <w:r>
        <w:rPr>
          <w:rFonts w:cs="Verdana" w:ascii="Verdana" w:hAnsi="Verdana"/>
          <w:b/>
          <w:bCs/>
          <w:sz w:val="20"/>
        </w:rPr>
        <w:t>АСТРАЛЬНЫЙ ШНУР ПОДОБЕН ПУПОВИНЕ</w:t>
      </w:r>
    </w:p>
    <w:p>
      <w:pPr>
        <w:pStyle w:val="Web"/>
        <w:rPr>
          <w:rFonts w:ascii="Verdana" w:hAnsi="Verdana" w:cs="Verdana"/>
          <w:sz w:val="20"/>
        </w:rPr>
      </w:pPr>
      <w:r>
        <w:rPr>
          <w:rFonts w:cs="Verdana" w:ascii="Verdana" w:hAnsi="Verdana"/>
          <w:sz w:val="20"/>
        </w:rPr>
        <w:t>Теперь, после того как мы сравнили астральную проекцию со «смертью», давайте сравним ее с «рождением». Разве астральное тело и астральный шнур не несут в себе удивительного подобия новорожденному физическому телу и пуповине? И в конце концов, какое из двух явлений более таинственно? Что касается разума, управляющего этими двумя процессами, они находятся в одной категории. Меня всегда поражало своей нелогичностью то, что рождение скептики рассматривают как естественный процесс, а астральную проекцию — как сверхъестественный, не будучи способными объяснить ни тот, ни другой. То, что мы называем естественным, естественно только потому, что мы привыкли к этому. Если человек не знаком с явлениями астральной проекции, он с презрением отвергает саму ее идею на том основании, что она сверх-естественна; и все же рождение физического тела считается естественным просто потому, что мы знакомы с ним — хотя оно является не менее таинственным. Но так уж устроен человеческий ум! Конечно, сверхъестественного не существует. Сверхъестественным мы называем неизвестное. Песчинка так же таинственна, как и планета, физическое тело так же таинственно, как и астральное; а пуповина столь же таинственна, как и астральный шнур. Поэтому, когда мы думаем об этом чудесном организме — астральном шнуре — и удивляемся его способности поддерживать жизнь, мы можем с удовлетворением вспомнить, что астральный шнур и пуповина весьма похожи друг на друга.</w:t>
      </w:r>
      <w:r>
        <w:br w:type="page"/>
      </w:r>
    </w:p>
    <w:p>
      <w:pPr>
        <w:pStyle w:val="Heading3"/>
        <w:spacing w:before="720" w:after="280"/>
        <w:rPr>
          <w:rFonts w:ascii="Verdana" w:hAnsi="Verdana" w:cs="Verdana"/>
          <w:b/>
          <w:b/>
          <w:bCs/>
          <w:sz w:val="20"/>
        </w:rPr>
      </w:pPr>
      <w:r>
        <w:rPr>
          <w:rFonts w:cs="Verdana" w:ascii="Verdana" w:hAnsi="Verdana"/>
          <w:b/>
          <w:bCs/>
          <w:sz w:val="20"/>
        </w:rPr>
        <w:t>Глава 7</w:t>
      </w:r>
    </w:p>
    <w:p>
      <w:pPr>
        <w:pStyle w:val="Heading3"/>
        <w:rPr>
          <w:rFonts w:ascii="Verdana" w:hAnsi="Verdana" w:cs="Verdana"/>
          <w:b/>
          <w:b/>
          <w:bCs/>
          <w:sz w:val="20"/>
        </w:rPr>
      </w:pPr>
      <w:r>
        <w:rPr>
          <w:rFonts w:cs="Verdana" w:ascii="Verdana" w:hAnsi="Verdana"/>
          <w:b/>
          <w:bCs/>
          <w:sz w:val="20"/>
        </w:rPr>
        <w:t>ГДЕ АСТРАЛЬНАЯ «ЛИНИЯ СИЛЫ» СОЕДИНЯЕТСЯ С ДВУМЯ ТЕЛАМИ</w:t>
      </w:r>
    </w:p>
    <w:p>
      <w:pPr>
        <w:pStyle w:val="Web"/>
        <w:rPr>
          <w:rFonts w:ascii="Verdana" w:hAnsi="Verdana" w:cs="Verdana"/>
          <w:sz w:val="20"/>
        </w:rPr>
      </w:pPr>
      <w:r>
        <w:rPr>
          <w:rFonts w:cs="Verdana" w:ascii="Verdana" w:hAnsi="Verdana"/>
          <w:sz w:val="20"/>
        </w:rPr>
        <w:t>Исследования показали, что мнение специалистов относительно того, в каком месте астральная «линия силы» соединяет оба тела, расходятся. Мы знаем или по крайней мере должны знать, что такие расхождения объясняются различием в условиях, индивидуальных особенностях и степени развития, то есть всей совокупностью обстоятельств, при которых происходит проекция. Один из специалистов считает, что астральный шнур соединяется с физическим телом в солнечном сплетении. Другой утверждает, что это место находится в нижней части лба, между глазами. Прочие (и, кажется, таких большинство) полагают, что местом соединения является продолговатый мозг. Я присоединяюсь к последней точке зрения, так как она более вероятна.</w:t>
      </w:r>
    </w:p>
    <w:p>
      <w:pPr>
        <w:pStyle w:val="Web"/>
        <w:rPr>
          <w:rFonts w:ascii="Verdana" w:hAnsi="Verdana" w:cs="Verdana"/>
          <w:sz w:val="20"/>
        </w:rPr>
      </w:pPr>
      <w:r>
        <w:rPr>
          <w:rFonts w:cs="Verdana" w:ascii="Verdana" w:hAnsi="Verdana"/>
          <w:sz w:val="20"/>
        </w:rPr>
        <w:t>Если все эти точки зрения можно подтвердить, то остается только борьба мнений; дело в том, что шнур может исходить из любого из нескольких жизненных органов человеческого тела. Один из видных специалистов по данной проблеме, чье мнение имеет значительный вес, неуклонно придерживается того взгляда, что астральный шнур соединяется с физическим телом в солнечном сплетении. Но если это так, то где он тогда присоединяется к астральному телу? Тоже в солнечном сплетении? Если это так, то такое положение не столь удобно для сознательного проектора, если он находится в пределах активности шнура. Вот что показывает мой опыт: я никогда не видел, что шнур соединяется с физическим телом в солнечном сплетении, однако наблюдал, что контакт локализуется во лбу, по бокам головы и на затылке. А у меня астральный шнур всегда присоединяется к области продолговатого мозга. Однако я полагаю, что те экспериментаторы, которые считают точкой прикосновения солнечное сплетение, основываются на ощущении, возникающем во время проекции.</w:t>
      </w:r>
    </w:p>
    <w:p>
      <w:pPr>
        <w:pStyle w:val="Web"/>
        <w:rPr>
          <w:rFonts w:ascii="Verdana" w:hAnsi="Verdana" w:cs="Verdana"/>
          <w:sz w:val="20"/>
        </w:rPr>
      </w:pPr>
      <w:r>
        <w:rPr>
          <w:rFonts w:cs="Verdana" w:ascii="Verdana" w:hAnsi="Verdana"/>
          <w:sz w:val="20"/>
        </w:rPr>
        <w:t>Как бы то ни было, причина того, что астральный шнур присоединяется к физическому телу в различных участках головы, объясняется изменениями положения физического тела во время проекции. Положение астрального тела соответствует положению физического, как бы последнее его не меняло. Если, находясь в горизонтальном положении, физическое тело направлено лицом вверх, то астральное тело при выходе из физического будет также смотреть вверх. Тогда астральный шнур будет выходить из той точки физической головы, которая находится между глазами, в то время как к призраку он будет присоединяться в районе продолговатого мозга. Я могу добавить, что это идеальное положение для проекции. С другой стороны, если физическое тело находится в горизонтальном положении лицом вниз, то астральное тело будет отделяться лицом вниз. Таким образом, астральный шнур через верхнюю часть головы соединяет продолговатый мозг физического тела с продолговатым мозгом астрального. Если проекция начинается из этого положения и проектор находится в сознании, то он будет ощущать астральный шнур как кусок мягкого чулка, окружающего голову, в котором наблюдается ровная пульсация. Это положение иллюстрирует проекция, имевшая место несколько лет назад.</w:t>
      </w:r>
    </w:p>
    <w:p>
      <w:pPr>
        <w:pStyle w:val="Heading3"/>
        <w:rPr>
          <w:rFonts w:ascii="Verdana" w:hAnsi="Verdana" w:cs="Verdana"/>
          <w:b/>
          <w:b/>
          <w:bCs/>
          <w:sz w:val="20"/>
        </w:rPr>
      </w:pPr>
      <w:r>
        <w:rPr>
          <w:rFonts w:cs="Verdana" w:ascii="Verdana" w:hAnsi="Verdana"/>
          <w:b/>
          <w:bCs/>
          <w:sz w:val="20"/>
        </w:rPr>
        <w:t>ПЕРЕВОРОТ В ВОЗДУХЕ</w:t>
      </w:r>
    </w:p>
    <w:p>
      <w:pPr>
        <w:pStyle w:val="Web"/>
        <w:rPr>
          <w:rFonts w:ascii="Verdana" w:hAnsi="Verdana" w:cs="Verdana"/>
          <w:sz w:val="20"/>
        </w:rPr>
      </w:pPr>
      <w:r>
        <w:rPr>
          <w:rFonts w:cs="Verdana" w:ascii="Verdana" w:hAnsi="Verdana"/>
          <w:sz w:val="20"/>
        </w:rPr>
        <w:t>Первым ощущением, которое я испытал, было то, что моя голова притягивалась вниз до тех пор, пока мой подбородок не опустился на грудь; одновременно я чувствовал удары по макушке и затылку. Через мгновение я возвратился к сознанию в астральном теле и обнаружил, что моя голова опустилась, а подбородок касается груди. Удары по голове объяснялись пульсацией астрального шнура, при этом я находился в воздухе в горизонтальном положении, прямо под потолком. Я не мог двигаться произвольно и, казалось, задыхался. Мое физическое тело лежало на груди, а астральное также находилось вниз головой; силой, которая притягивала мою голову вниз, был астральный шнур, я чувствовал, что, исходя из продолговатого мозга, он проходит, подобно шлангу, по макушке и прикрепляется к затылку астральной головы. Эта проекция окончательно убедила меня в том, что астральный шнур всегда прикрепляется к области продолговатого мозга астрального тела. Однако в вышеописанном случае это не было идеальным положением! Несколько мгновений я находился в таком положении. Затем я заметил, что начинаю переворачиваться набок. Я думал, что моя голова оторвется! Наконец я обнаружил себя лежащим на боку. Как только движение закончилось, управляющая сила стала приводить меня в стоячее положение. Я не знаю, для чего понадобилось переворачивать меня в воздухе перед завершением проекции. При интериоризации то же самое происходит в обратном порядке. Сначала я перешел в горизонтальное положение, то есть в положение прямо над физическим телом. Пока это перемещение имело место, я лежал лицом вверх. Затем я перевернулся и медленно спустился (лицом вниз) в физическое тело, которое лежало на кровати лицом вниз. Если этот опыт можно рассматривать как типичный, то представляется, что положение на спине является для проекции идеальным.</w:t>
      </w:r>
    </w:p>
    <w:p>
      <w:pPr>
        <w:pStyle w:val="Heading3"/>
        <w:rPr>
          <w:rFonts w:ascii="Verdana" w:hAnsi="Verdana" w:cs="Verdana"/>
          <w:b/>
          <w:b/>
          <w:bCs/>
          <w:sz w:val="20"/>
        </w:rPr>
      </w:pPr>
      <w:r>
        <w:rPr>
          <w:rFonts w:cs="Verdana" w:ascii="Verdana" w:hAnsi="Verdana"/>
          <w:b/>
          <w:bCs/>
          <w:sz w:val="20"/>
        </w:rPr>
        <w:t>ЧЕТЫРЕ МОЗГА ЧЕЛОВЕКА</w:t>
      </w:r>
    </w:p>
    <w:p>
      <w:pPr>
        <w:pStyle w:val="Web"/>
        <w:rPr>
          <w:rFonts w:ascii="Verdana" w:hAnsi="Verdana" w:cs="Verdana"/>
          <w:sz w:val="20"/>
        </w:rPr>
      </w:pPr>
      <w:r>
        <w:rPr>
          <w:rFonts w:cs="Verdana" w:ascii="Verdana" w:hAnsi="Verdana"/>
          <w:sz w:val="20"/>
        </w:rPr>
        <w:t>Конечно, вопросы о том, где астральный шнур создает видимость присоединения к голове и где он кончается на самом деле, являются совершенно различными. Проектору может казаться, что шнур присоединяется в области продолговатого мозга со стороны лобной или боковой части физической головы в зависимости от того, в каком положении находится тело, и все же это может быть только видимость, а астральный шнур на самом деле может, насколько мы знаем, кончаться в голове у шишковидной железы. Тело обладает четырьмя большими нервными, или психическими, центрами — четырьмя мозгами, как они иногда называются (головной мозг, мозжечок, продолговатый мозг и солнечное сплетение). Помимо них, имеются гипофиз и шишковидная железа. Так как проекция астрального тела до некоторой степени зависит от сосредоточения на одном из этих центров, мы должны кратко рассмотреть их. Головной мозг, делящийся на два полушария, является лобной частью мозга, находящегося внутри черепа. Мозжечок расположен за и под головным мозгом. Они соединяются коротким стеблем, называемым продолговатым мозгом. Солнечное сплетение (так называемый брюшной мозг) находится в брюшной полости позади желудка. Оно образовано из материи, подобной той, из которой состоят два других мозга. Продолговатый мозг является луковицеобразным продолжением верхнего конца спинного мозга, оканчивающегося в черепе и лежащего под мозжечком. Хорошо известно, что внутри продолговатого мозга расположены определенные нервы, которые контролируют функции дыхания. Я оставлю читателю решить, является ли это место идеальным для соединения с астральной «линией силы».</w:t>
      </w:r>
    </w:p>
    <w:p>
      <w:pPr>
        <w:pStyle w:val="Heading3"/>
        <w:rPr>
          <w:rFonts w:ascii="Verdana" w:hAnsi="Verdana" w:cs="Verdana"/>
          <w:b/>
          <w:b/>
          <w:bCs/>
          <w:sz w:val="20"/>
        </w:rPr>
      </w:pPr>
      <w:r>
        <w:rPr>
          <w:rFonts w:cs="Verdana" w:ascii="Verdana" w:hAnsi="Verdana"/>
          <w:b/>
          <w:bCs/>
          <w:sz w:val="20"/>
        </w:rPr>
        <w:t>ШИШКОВИДНАЯ ЖЕЛЕЗА</w:t>
      </w:r>
    </w:p>
    <w:p>
      <w:pPr>
        <w:pStyle w:val="Web"/>
        <w:rPr>
          <w:rFonts w:ascii="Verdana" w:hAnsi="Verdana" w:cs="Verdana"/>
          <w:sz w:val="20"/>
        </w:rPr>
      </w:pPr>
      <w:r>
        <w:rPr>
          <w:rFonts w:cs="Verdana" w:ascii="Verdana" w:hAnsi="Verdana"/>
          <w:sz w:val="20"/>
        </w:rPr>
        <w:t>Внутри мозга находится особый орган — шишковидная железа, которая до последнего времени была источником тайны, хотя на Востоке уже давно было известно, что она имеет прямое отношение к оккультным явлениям. В наши дни многие западные, а также и восточные специалисты по космическим явлениям признают, что, помимо своего физиологического значения, шишковидная железа служит связующим звеном между физическим и духовным мирами. Свами Бхакта Вишита говорит: «Шишковидная железа представляет собой массу нервной ткани, находящейся в мозге почти в центре черепа и прямо над верхним концом позвоночника. Она красновато-серого цвета, имеет форму маленького конуса, находится перед мозжечком и прикрепляется к третьему желудочку мозга. В ней содержится большое количество твердых частиц, похожих на песчинки, известных под названием «мозгового песка». Свое название железа получила из-за своей формы, напоминающей сосновую шишку. Восточные оккультисты утверждают, что шишковидная железа со своим особым устройством телец в нервных клетках и маленькими крупинками мозгового песка тесно связана с волевой передачей и приемом рентальной вибрации. Западные специалисты были поражены удивительным сходством шишковидной железы с одной частью приемного устройства, используемого в радиотехнике: оно также содержит частички, очень напоминающие «мозговой песок» шишковидной железы.</w:t>
      </w:r>
    </w:p>
    <w:p>
      <w:pPr>
        <w:pStyle w:val="Heading3"/>
        <w:rPr>
          <w:rFonts w:ascii="Verdana" w:hAnsi="Verdana" w:cs="Verdana"/>
          <w:b/>
          <w:b/>
          <w:bCs/>
          <w:sz w:val="20"/>
        </w:rPr>
      </w:pPr>
      <w:r>
        <w:rPr>
          <w:rFonts w:cs="Verdana" w:ascii="Verdana" w:hAnsi="Verdana"/>
          <w:b/>
          <w:bCs/>
          <w:sz w:val="20"/>
        </w:rPr>
        <w:t>ГИПОФИЗ</w:t>
      </w:r>
    </w:p>
    <w:p>
      <w:pPr>
        <w:pStyle w:val="Web"/>
        <w:rPr>
          <w:rFonts w:ascii="Verdana" w:hAnsi="Verdana" w:cs="Verdana"/>
          <w:sz w:val="20"/>
        </w:rPr>
      </w:pPr>
      <w:r>
        <w:rPr>
          <w:rFonts w:cs="Verdana" w:ascii="Verdana" w:hAnsi="Verdana"/>
          <w:sz w:val="20"/>
        </w:rPr>
        <w:t>Гипофиз, расположенный перед шишковидной железой и ниже ее, представляет собой еще один орган, которому придается оккультное значение. Считается, что шишковидная железа и гипофиз связаны между собой и что ими управляет тонкая сила. Об этом д-р У. X. Даунер говорит: «Молекулярные движения в шишковидной железе вызывают духовное ясновидение, однако для того, чтобы это ясновидение осветило поле Вселенной, огни гипофиза должны соединиться с огнями шишковидной железы, и этот союз означает слияние шестого и седьмого чувств или, другими словами, то, что индивидуальное сознание до такой степени направляется внутрь, что магнетическая сфера высшего разума и высшее духовное чувство объединяются». При рассмотрении важнейших функций любого из этих жизненных центров можно с уверенностью утверждать, что астральный шнур может доставлять «дыхание жизни» в любой из них во время проекций и что энергия будет должным образом распределена, поскольку во всем физическом механизме все отделы нервной системы обычно направляются на одну зону. Некоторые ученые пришли к выводу, что сосредоточение на шишковидной железе (конечно, в подлинном смысле концентрированная мысль) облегчают проекцию астрального тела; и несомненно то, что «линия силы» образуется в том месте, на котором субъект концентрирует свое внимание. Эта сила не создается физическим нервным центром, а управляет им.</w:t>
      </w:r>
      <w:r>
        <w:br w:type="page"/>
      </w:r>
    </w:p>
    <w:p>
      <w:pPr>
        <w:pStyle w:val="Heading3"/>
        <w:spacing w:before="720" w:after="280"/>
        <w:rPr>
          <w:rFonts w:ascii="Verdana" w:hAnsi="Verdana" w:cs="Verdana"/>
          <w:b/>
          <w:b/>
          <w:bCs/>
          <w:sz w:val="20"/>
        </w:rPr>
      </w:pPr>
      <w:r>
        <w:rPr>
          <w:rFonts w:cs="Verdana" w:ascii="Verdana" w:hAnsi="Verdana"/>
          <w:b/>
          <w:bCs/>
          <w:sz w:val="20"/>
        </w:rPr>
        <w:t>Глава 8</w:t>
      </w:r>
    </w:p>
    <w:p>
      <w:pPr>
        <w:pStyle w:val="Heading3"/>
        <w:rPr>
          <w:rFonts w:ascii="Verdana" w:hAnsi="Verdana" w:cs="Verdana"/>
          <w:b/>
          <w:b/>
          <w:bCs/>
          <w:sz w:val="20"/>
        </w:rPr>
      </w:pPr>
      <w:r>
        <w:rPr>
          <w:rFonts w:cs="Verdana" w:ascii="Verdana" w:hAnsi="Verdana"/>
          <w:b/>
          <w:bCs/>
          <w:sz w:val="20"/>
        </w:rPr>
        <w:t>КОСМИЧЕСКАЯ ЭНЕРГИЯ</w:t>
      </w:r>
    </w:p>
    <w:p>
      <w:pPr>
        <w:pStyle w:val="Web"/>
        <w:rPr>
          <w:rFonts w:ascii="Verdana" w:hAnsi="Verdana" w:cs="Verdana"/>
          <w:sz w:val="20"/>
        </w:rPr>
      </w:pPr>
      <w:r>
        <w:rPr>
          <w:rFonts w:cs="Verdana" w:ascii="Verdana" w:hAnsi="Verdana"/>
          <w:sz w:val="20"/>
        </w:rPr>
        <w:t>Ни один из упомянутых органов не способен создать силу, управляющую через них; они являются только ее распространителями, детекторами, трансформаторами, сложными механическими устройствами, на которые и через которые действует жизненная энергия. То, что физическое тело можно уничтожить, еще не значит, что можно уничтожить эту силу — подобно тому, как, разбив электрическую лампочку, нельзя уничтожить действовавшую через нее электрическую энергию. Интересно отметить, что существуют люди, у которых удаление части мозга не сопровождалось отрицательными последствиями. Гелий в своей работе «От бессознательного к сознательному» приводит много подобных случаев — хирургические операции, выполненные солдатам во Франции во время войны. Физиологи не верят в то, что жизненная энергия — сознание, чувствительность, способность к движению — могут существовать независимо от физического механизма, и утверждают, что материальное тело само создает энергию. Главным аргументом для них служит то, что обратное утверждение доказать невозможно. Однако и они не способны доказать, что физическое тело создает энергию; поэтому оснований для подобного утверждения нет!</w:t>
      </w:r>
    </w:p>
    <w:p>
      <w:pPr>
        <w:pStyle w:val="Web"/>
        <w:rPr>
          <w:rFonts w:ascii="Verdana" w:hAnsi="Verdana" w:cs="Verdana"/>
          <w:sz w:val="20"/>
        </w:rPr>
      </w:pPr>
      <w:r>
        <w:rPr>
          <w:rFonts w:cs="Verdana" w:ascii="Verdana" w:hAnsi="Verdana"/>
          <w:sz w:val="20"/>
        </w:rPr>
        <w:t>Само физическое тело даже не способно удержать жизненную энергию, поэтому она содержится в астральном конденсаторе и переходит в физическое тело во время проекции при посредстве «линии силы», идущей к жизненному центру физического механизма. Обсуждать астральные явления (даже саму жизнь), не обсуждая энергию, стоящую за всем этим — примерно то же, что строить дом без фундамента, рассматривать электрические приборы, игнорируя силу, которая управляет ими.</w:t>
      </w:r>
    </w:p>
    <w:p>
      <w:pPr>
        <w:pStyle w:val="Web"/>
        <w:rPr>
          <w:rFonts w:ascii="Verdana" w:hAnsi="Verdana" w:cs="Verdana"/>
          <w:sz w:val="20"/>
        </w:rPr>
      </w:pPr>
      <w:r>
        <w:rPr>
          <w:rFonts w:cs="Verdana" w:ascii="Verdana" w:hAnsi="Verdana"/>
          <w:sz w:val="20"/>
        </w:rPr>
        <w:t>Вам, наверное, никогда не приходило в голову, что вы пользуетесь космической энергией, что она присутствует всюду, но не создается вами, а привлекается и конденсируется вашим астральным телом, которое, как вы уже знаете, заряжается во время сна, и поэтому этот факт имеет большое значение для астральной проекции. Вы также должны знать, что питание и диета оказывают значительное влияние на явление отделения астрального тела. Обычно считается, что энергия создается телом, что чем больше вы едите, тем больше энергии вырабатывается. Если бы это было так, вы бы легко могли заменить сон пищей и в тот момент, когда чувствовали усталость, просто бы ели и таким образом никогда бы не спали. Однако наблюдения показали, что чересчур обильное питание только ухудшает состояние больного. Пища материальна так же, как и физическое тело, и укрепляет его потому, что через нее действует космическая энергия, а не потому, что она сама создает энергию.</w:t>
      </w:r>
    </w:p>
    <w:p>
      <w:pPr>
        <w:pStyle w:val="Heading3"/>
        <w:rPr>
          <w:rFonts w:ascii="Verdana" w:hAnsi="Verdana" w:cs="Verdana"/>
          <w:b/>
          <w:b/>
          <w:bCs/>
          <w:sz w:val="20"/>
        </w:rPr>
      </w:pPr>
      <w:r>
        <w:rPr>
          <w:rFonts w:cs="Verdana" w:ascii="Verdana" w:hAnsi="Verdana"/>
          <w:b/>
          <w:bCs/>
          <w:sz w:val="20"/>
        </w:rPr>
        <w:t>ВЗГЛЯДЫ ДОКТОРА ЛИНДЛЕРА НА ЭНЕРГИЮ</w:t>
      </w:r>
    </w:p>
    <w:p>
      <w:pPr>
        <w:pStyle w:val="Web"/>
        <w:rPr>
          <w:rFonts w:ascii="Verdana" w:hAnsi="Verdana" w:cs="Verdana"/>
          <w:sz w:val="20"/>
        </w:rPr>
      </w:pPr>
      <w:r>
        <w:rPr>
          <w:rFonts w:cs="Verdana" w:ascii="Verdana" w:hAnsi="Verdana"/>
          <w:sz w:val="20"/>
        </w:rPr>
        <w:t>Давайте ненадолго обратим свое внимание на то, как д-р Генри Линдлер, всемирно известный ученый по проблемам питания и сторонник природных средств лечения, отвечает на вопрос, для чего мы едим и пьем: «Большинство людей на это ответили бы «Всем известно, что из еды и питья мы получаем необходимую энергию…» Так ли вы в этом уверены? Действительно ли вы верите в то, что большое количество тепла и жизненной энергии, вырабатываемой телом и расходующейся на протяжении суток, извлекается из нескольких фунтов пищи, поглощаемой в течение дня? Люди тяжелого физического труда и спортсмены расходуют огромное количество силы и энергии каждый день. Здоровый человек может продолжать трудиться с той же интенсивностью в течение нескольких недель, не принимая никакой пищи. Лучшим доказательством того, что не все тепло и мускульная энергия тела образуется при окислении пищи, является длительный пост. В последнее время посты стали очень популярными в качестве естественного средства лечения, и многие тысячи людей стали поститься от четырех до десяти недель подряд. Большинство этих «постящихся марафонцев» заявляют, что они испытывали легкую потерю физической энергии. Многие утверждают, что в конце поста они чувствовали себя сильнее, чем в начале. Потеря веса тела незначительна. Иногда температура тела понижается на доли градуса или на градус, хотя обычно она остается нормальной. Это проверено на сотнях пациентов. Вот случай из личных наблюдений. Один из наших пациентов, страдающий тифозной лихорадкой, не принимал никакой пищи, кроме воды, в течение нескольких недель. По истечении этого времени температура его тела оставалась нормальной… За последние две недели поста он потерял только два фунта. Другой пациент, пораженный раком желудка, жил два года на нескольких унциях пищи ежедневно; его рацион в основном состоял из яичного белка и фруктовых соков. Его температура почти до конца оставалась нормальной. Вне зависимости от того, жарится ли человек под тропическим солнцем экватора или замерзает в холоде Арктики, его температура не изменяется. Если же она падает или поднимается выше допустимого уровня, наступает смерть. Такая регуляция животного тепла вне зависимости от окружающей температуры и лишь в некоторой степени зависящая от количества и качества съеденной пищи является одной из великих загадок нашего удивительного организма. Если бы питание было единственным источником тепла и энергии нашего тела, долгие посты были бы невозможны; температура тела упала бы в самом начале поста. Можно сказать, что, не принимая пищи, человеческий организм живет самим собой — поглощает свои собственные ткани; однако это не объясняет происхождения всего тепла и энергии, затраченных во время поста».</w:t>
      </w:r>
    </w:p>
    <w:p>
      <w:pPr>
        <w:pStyle w:val="Web"/>
        <w:rPr>
          <w:rFonts w:ascii="Verdana" w:hAnsi="Verdana" w:cs="Verdana"/>
          <w:sz w:val="20"/>
        </w:rPr>
      </w:pPr>
      <w:r>
        <w:rPr>
          <w:rFonts w:cs="Verdana" w:ascii="Verdana" w:hAnsi="Verdana"/>
          <w:sz w:val="20"/>
        </w:rPr>
        <w:t>Далее Линдлер говорит: «Если питание не дает жизнь, то каковы тогда функции еды и питания в организме? Их роль заключается лишь в поставке материалов, необходимых для поддержания системы в таком состоянии, при котором жизненная сила может свободно в нем циркулировать. Приток жизненной силы в организме и ее свободное распределение с помощью нервной системы зависит от нормального, или здорового, состояния организма. Все, что помогает поддерживать кровь в нормальном состоянии, что помогает очищать систему от отбросов и болезнетворных веществ, устранит механические повреждения и установит гармонию умственного и эмоционального состояния, обеспечив больший приток жизненной силы, а следовательно, силу, бодрость, сопротивляемость и восстановительные процессы. Иными словами, чем здоровее и совершеннее организм, тем обильнее будет приток жизненной энергии».</w:t>
      </w:r>
    </w:p>
    <w:p>
      <w:pPr>
        <w:pStyle w:val="Heading3"/>
        <w:rPr>
          <w:rFonts w:ascii="Verdana" w:hAnsi="Verdana" w:cs="Verdana"/>
          <w:b/>
          <w:b/>
          <w:bCs/>
          <w:sz w:val="20"/>
        </w:rPr>
      </w:pPr>
      <w:r>
        <w:rPr>
          <w:rFonts w:cs="Verdana" w:ascii="Verdana" w:hAnsi="Verdana"/>
          <w:b/>
          <w:bCs/>
          <w:sz w:val="20"/>
        </w:rPr>
        <w:t>ПИТАНИЕ, ПОСТ И ПСИХИЧЕСКОЕ РАЗВИТИЕ</w:t>
      </w:r>
    </w:p>
    <w:p>
      <w:pPr>
        <w:pStyle w:val="Web"/>
        <w:rPr>
          <w:rFonts w:ascii="Verdana" w:hAnsi="Verdana" w:cs="Verdana"/>
          <w:sz w:val="20"/>
        </w:rPr>
      </w:pPr>
      <w:r>
        <w:rPr>
          <w:rFonts w:cs="Verdana" w:ascii="Verdana" w:hAnsi="Verdana"/>
          <w:sz w:val="20"/>
        </w:rPr>
        <w:t>Время не позволяет нам рассматривать проблему питания и диеты. Этот вопрос сам по себе составляет целую науку. Естественно, разная пища по разному сказывается на нашем организме: одна дает больше энергии, а другая меньше — в зависимости от того, привлекает ли она космическую энергию или отталкивает ее. Возможно, что в нашей пище имеются положительные и отрицательные заряды, которые каким-то таинственным образом влияют на астральное тело. Физическое тело создается питанием, поскольку основные элементы материи, составляющей как пищу, так и тело, находятся в единстве; однако энергия поступает через астральное тело. Каррингтон говорит, что относительно питания в оккультизме существует целая теория: «Вегетарианская диета делает молекулы протоплазмы короче и более чувствительными к более коротким длинам волн. Это совершенно понятно. Известно, что железный стержень намагничивается, если все молекулы его структуры «направлены» в одном направлении. Если по такому магниту резко ударить молотком или же разогреть его докрасна, а затем дать остыть до первоначальной температуры, мы обнаружим, что он потерял свои магнитные свойства. Что же произошло? Возможно, что молекулы стержня, находившиеся до этого в единстве с точки зрения своей полярности, теперь «указывают» во все стороны, и поэтому энергия, которая раньше стремилась в одном неразрывном потоке, теперь рассеивается в разных направлениях. Поэтому магнит и теряет свои качества. Вероятно, что-то подобное происходит и в теле; его молекулы, действующие в единстве, могут пропускать через себя потоки энергии, которые иначе были бы ограничены или полностью парализованы в своем действии. Естественно, это только предположение».</w:t>
      </w:r>
    </w:p>
    <w:p>
      <w:pPr>
        <w:pStyle w:val="Web"/>
        <w:rPr>
          <w:rFonts w:ascii="Verdana" w:hAnsi="Verdana" w:cs="Verdana"/>
          <w:sz w:val="20"/>
        </w:rPr>
      </w:pPr>
      <w:r>
        <w:rPr>
          <w:rFonts w:cs="Verdana" w:ascii="Verdana" w:hAnsi="Verdana"/>
          <w:sz w:val="20"/>
        </w:rPr>
        <w:t>М-р Прескотт Ф. Холл в своей исключительно интересной статье, опубликованной в журнале американского общества психических исследований, говорит: «Вегетарианская диета скорее ослабляет вибрирующую материю астрального тела; овощи, фрукты и чернослив способствуют тому, что кровь привлекает духовную силу. Морковь также полезна. Орехи, особенно арахис, не рекомендуются. Полезны сырые яйца и жидкости. Пост часто способствует освобождению астрального тепа». Отметим утверждения м-ра Холла относительно жидкостей: когда он говорит, что они полезны, он не указывает, в каком отношении и для какого типа сложения. Здесь я должен возразить и сказать, что при совершенствовании астральной проекции воздержание от питья составляет положительный фактор. Что касается поста, то в этом м-р Холл абсолютно прав. Достаточно сказать, что питание является одним из жизненно важных факторов, однако нам необходимо не только есть, но и выбирать соответствующий вид пищи. Я знаю, что, заявляя так, навлекаю на себя гнев многих спиритуалистов, верящих в лечение разумом и христианство; их лозунг: «Забудь о проблеме питания, разум позаботится об этом». Хотя лечение силой разума никоим образом не является выдумкой, мысль о том, что вопрос питания можно игнорировать, представляется нелепой. Питание так же необходимо, как и дыхание. Почему бы не перестать дышать и не предоставить это разуму? Вопрос стоит так: едят ли эти люди? Они ответят, что да, поскольку это необходимо для поддержания физической жизни, но им безразлично, что есть. Если же есть необходимо, то надо питаться правильно. Интересно, могут ли защитники лечения разумом питаться грязью и с помощью своего разума заставить ее поддерживать жизнь физического тела? Они ответят, что грязь — это не пища. Однако нам известно, что многие из продуктов, употребляемых в пищу, принадлежат к той же категории. Ведь питание, дыхание и сон — законы природы. Мы не можем игнорировать ни один из них, не страдая при этом от неблагоприятных последствий, по крайней мере, в земной жизни.</w:t>
      </w:r>
    </w:p>
    <w:p>
      <w:pPr>
        <w:pStyle w:val="Heading3"/>
        <w:rPr>
          <w:rFonts w:ascii="Verdana" w:hAnsi="Verdana" w:cs="Verdana"/>
          <w:b/>
          <w:b/>
          <w:bCs/>
          <w:sz w:val="20"/>
        </w:rPr>
      </w:pPr>
      <w:r>
        <w:rPr>
          <w:rFonts w:cs="Verdana" w:ascii="Verdana" w:hAnsi="Verdana"/>
          <w:b/>
          <w:bCs/>
          <w:sz w:val="20"/>
        </w:rPr>
        <w:t>ПОСТ УВЕЛИЧИВАЕТ ПРИТОК КОСМИЧЕСКОЙ ЭНЕРГИИ</w:t>
      </w:r>
    </w:p>
    <w:p>
      <w:pPr>
        <w:pStyle w:val="Web"/>
        <w:rPr>
          <w:rFonts w:ascii="Verdana" w:hAnsi="Verdana" w:cs="Verdana"/>
          <w:sz w:val="20"/>
        </w:rPr>
      </w:pPr>
      <w:r>
        <w:rPr>
          <w:rFonts w:cs="Verdana" w:ascii="Verdana" w:hAnsi="Verdana"/>
          <w:sz w:val="20"/>
        </w:rPr>
        <w:t>Из трех источников энергии сон является самым важным: легко заметить, что если бы мы могли есть, пить и дышать правильно, мы бы спали меньше и все же сохраняли необходимый запас энергии; если же мы спим больше, нам достаточно меньшего количества пищи, чем обычно. И это одна из причин, почему пост способствует астральной проекции; во время поста один из второстепенных источников энергии отключается; для того чтобы сохранить в системе необходимое количество энергии, астральное тело удаляется от физического на большее расстояние и тем самым получает больший заряд энергии. Вот почему люди переносят посты, не теряя энергию, а в некоторых случаях фактически увеличивают ее. На это можно возразить, что во время поста человек спит не дольше обычного и все же обладает достаточной энергией. Другими словами, каким образом он получает посредством сна больше энергии, чем тогда, когда не постится и затрачивает на сон то же количество времени? Дело в том, что количество получаемой энергии зависит не от продолжительности сна, а от расстояния, на которое астральное и физическое тела разделяется во время сна. Помните, что астральное тело отделяется от физического для того, чтобы зарядиться, и чем дальше оно отдаляется, тем легче конденсирует космическую силу. Таково отношение голодания к астральной проекции. Чем глубже сон, тем пассивнее тело, тем больше расстояние, на которое отдаляется астральный двойник. Вот почему во время гипнотического сна субъект может в короткое время отдохнуть так же хорошо, как и за более долгий период естественного сна. На Востоке давно оценили значение космической энергии. Ее называют «прана», и Свами Бхакта Вишита определяет ее так: «Это форма энергии, наполняющая Вселенную, но проявляющаяся в человеческом организме особым образом. Эта тонкая сила, или прана, способна передаваться от одного организма к другому и является той энергией, на которой основываются многочисленные оккультные и магнетические явления». Прана очень схожа с «человеческим магнетизмом» … западных оккультистов, и свойства, приписываемые последнему, являются фактически ее основными свойствами, давно известными на Востоке; несмотря на различие в терминологии, восточная и западная оккультные школы по крайней мере в этом вопросе пришли к согласию. Эта космическая энергия обладает многими качествами. Одно из них — лечебное. Медицина, хиропрактика, христианская наука и любой вообще другой способ лечения основываются на пране, получаемой больным. Метод лечения только способствует тому. Если во время болезни вы голодаете, вы не только помогаете организму очиститься от скопившихся ядов, но и тем самым увеличиваете приток космической энергии — лечебной энергии.</w:t>
      </w:r>
    </w:p>
    <w:p>
      <w:pPr>
        <w:pStyle w:val="Web"/>
        <w:rPr>
          <w:rFonts w:ascii="Verdana" w:hAnsi="Verdana" w:cs="Verdana"/>
          <w:sz w:val="20"/>
        </w:rPr>
      </w:pPr>
      <w:r>
        <w:rPr>
          <w:rFonts w:cs="Verdana" w:ascii="Verdana" w:hAnsi="Verdana"/>
          <w:sz w:val="20"/>
        </w:rPr>
        <w:t>Один из ведущих авторитетов по йоге в Америке, X. Каррингтон, в своей работе «Высшее психическое развитие» говорит: «У индусов существует легендарная система физиологии… Они утверждают, что существуют особые энергоносители, или «нади», как они называют их. Всего их 72 000, причем каждый из них имеет бесчисленные разветвления. Если вы возьмете скальпель или нож и рассечете человеческое тело, вы не найдете этих центров. На это индусы говорят: «Они состоят не из физической материи, а из астральной; поэтому мы не можем их видеть, если не обладаем астральными ощущениями». Эти энергоносители являются центрами накопления и основным способом циркуляции праны. В его книге мы находим следующее: «Врачи говорят, что нужно больше спать — примерно 8 часов в сутки. Это значит, что третью часть своей жизни вы проводите во сне. Сколько времени уходит зря! Индусы говорят: «Разве мы не можем несколько восполнить эту потерю? Разве мы не можем достичь состояния, при котором мы больше не будем нуждаться во сне?» Следуя своим упражнениям — этой системе диеты и жизни вообще (которую д-р Каррингтон подробно описывает), — они смогли значительно сократить часы сна. На практике мы видим, что кривая сна идет следующим образом: она начинается с того, что называется «порогом сознания»; он падает, когда мы засыпаем, а затем постепенно поднимается вновь; поэтому первые моменты сна являются самой глубокой точкой, и от нее сознание движется по кривой до момента пробуждения. Проблема такова: нельзя ли углубить эту кривую так, чтобы сон был более глубоким и нам потребовалось бы меньшее количество его? Индусы считают, что они открыли способ искусственного продления сна; на Западе мы частично достигли этого с помощью гипноза». Все это имеет прямое отношение к нашей теме, то есть астральной проекции. Я полагаю, что относительно сна проблема астральной проекции рассматривается здесь впервые.</w:t>
      </w:r>
    </w:p>
    <w:p>
      <w:pPr>
        <w:pStyle w:val="Web"/>
        <w:rPr>
          <w:rFonts w:ascii="Verdana" w:hAnsi="Verdana" w:cs="Verdana"/>
          <w:sz w:val="20"/>
        </w:rPr>
      </w:pPr>
      <w:r>
        <w:rPr>
          <w:rFonts w:cs="Verdana" w:ascii="Verdana" w:hAnsi="Verdana"/>
          <w:sz w:val="20"/>
        </w:rPr>
        <w:t>Разве все это не убеждает нас в том, что чем человек слабее, тем в большей степени он склонен к продолжительной проекции? Я утверждаю, в противовес многим авторитетам, что болезненность является положительным фактором для проекции. Со своей стороны я не могу понять, почему это положение оспаривается, хотя я признаю, что для больного человека экстенсивная, или продолжительная, проекция гораздо более опасна. Но не подумайте, что я советую вам намеренно вызывать болезненное состояние как положительный фактор проекции. Я просто стараюсь разъяснить, что считать хорошее здоровье необходимым условием в искусстве астральной проекции нелепо. Если бы это было так, то чем слабее становился бы человек, тем труднее было бы для него умереть (проецироваться навсегда). Жизнь убеждает нас в обратном. Другой традиционной точкой зрения является то, что мы «сжигаем» свою энергию. На самом же деле мы выделяем ее, то есть астральное тело выделяет нервную энергию У человека нервного темперамента это выделение выражено очень ярко, собственно поэтому он и является невротиком. Думаю, что здесь уже было сказано о том, что выделение энергии можно измерить некоторыми аппаратами. Если бы можно было помешать ее выделению у невротика, его темперамент резко бы изменился. Легко понять, что люди нервного темперамента требуют заряжения энергией во время сна чаще, чем все прочие. Одни физические упражнения и позы способствуют выделению этой энергии, другие — ее поглощению. Было обнаружено, что страх немедленно наполняет кровь ядами. Считается, что именно поэтому чувство страха вызывает слабость. Я скажу вам, почему страх вызывает слабость, и такая точка зрения будет высказана впервые: страх заставляет астральное тело выделять нервную энергию, автоматически ослабляя жертву. Ничто не вызывает такой стремительный поток энергии, как страх. Если бы энергия сгорала, состояние мгновенной потери было бы невозможно. Энергия неразрушима и присутствует повсюду; она не возникает и не сгорает, она поглощается и выделяется, и концентрируется в астральном теле.</w:t>
      </w:r>
    </w:p>
    <w:p>
      <w:pPr>
        <w:pStyle w:val="Web"/>
        <w:rPr>
          <w:rFonts w:ascii="Verdana" w:hAnsi="Verdana" w:cs="Verdana"/>
          <w:sz w:val="20"/>
        </w:rPr>
      </w:pPr>
      <w:r>
        <w:rPr>
          <w:rFonts w:cs="Verdana" w:ascii="Verdana" w:hAnsi="Verdana"/>
          <w:sz w:val="20"/>
        </w:rPr>
        <w:t>Во время проекции при полном сознании эту нервную энергию можно наблюдать, то есть ее конденсацию и цвет можно видеть в телах других. Она подобна белому свету. Эта энергия придает астральному телу фосфоресцирующий вид. Вспышки конденсируемой энергии тянутся за призраком, когда он движется со средней скоростью. Хотя скопление нервной энергии можно видеть по всему телу, она конденсируется главным образом в его центре. Это район солнечного сплетения. Я замечал это много раз. Эндрю Джексон Левис обычно говорил, что нервная система человека всегда казалась ему полной света.</w:t>
      </w:r>
    </w:p>
    <w:p>
      <w:pPr>
        <w:pStyle w:val="Web"/>
        <w:rPr>
          <w:rFonts w:ascii="Verdana" w:hAnsi="Verdana" w:cs="Verdana"/>
          <w:sz w:val="20"/>
        </w:rPr>
      </w:pPr>
      <w:r>
        <w:rPr>
          <w:rFonts w:cs="Verdana" w:ascii="Verdana" w:hAnsi="Verdana"/>
          <w:sz w:val="20"/>
        </w:rPr>
        <w:t>На основании своих астральных наблюдений я полагаю, что самый большой запас конденсированной энергии у человека находится в области солнечного сплетения. Физиология показывает, что это так. Как я уже говорил, страх вызывает мгновенное выделение нервной энергии, и действительно, мы всегда ощущаем действие его в солнечном сплетении. Если во время проекции человек находится в сознании, то он может видеть эту энергию. При этом следует заметить, что духи всегда говорят о медиумах как об «огнях».</w:t>
      </w:r>
    </w:p>
    <w:p>
      <w:pPr>
        <w:pStyle w:val="Heading3"/>
        <w:rPr>
          <w:rFonts w:ascii="Verdana" w:hAnsi="Verdana" w:cs="Verdana"/>
          <w:b/>
          <w:b/>
          <w:bCs/>
          <w:sz w:val="20"/>
        </w:rPr>
      </w:pPr>
      <w:r>
        <w:rPr>
          <w:rFonts w:cs="Verdana" w:ascii="Verdana" w:hAnsi="Verdana"/>
          <w:b/>
          <w:bCs/>
          <w:sz w:val="20"/>
        </w:rPr>
        <w:t>КАК ГОЛОДАНИЕ СПОСОБСТВУЕТ АСТРАЛЬНОЙ ПРОЕКЦИИ</w:t>
      </w:r>
    </w:p>
    <w:p>
      <w:pPr>
        <w:pStyle w:val="Web"/>
        <w:rPr>
          <w:rFonts w:ascii="Verdana" w:hAnsi="Verdana" w:cs="Verdana"/>
          <w:sz w:val="20"/>
        </w:rPr>
      </w:pPr>
      <w:r>
        <w:rPr>
          <w:rFonts w:cs="Verdana" w:ascii="Verdana" w:hAnsi="Verdana"/>
          <w:sz w:val="20"/>
        </w:rPr>
        <w:t>Так как мы говорим, что энергия имеет космическое происхождение, а не полностью образуется из потребляемой нами пиши, давайте вспомним, что сказал о ней Христос: «Не хлебом единым жив человек». Как известно, Христос устраивал долгие посты, и есть основания предполагать, что он делал это с целью осуществления спиритических явлений — возможно, чтобы облегчить себе путешествие в астральном теле. Мы уже узнали одну из причин того, почему голодание помогает освободиться астральному телу; давайте еще раз повторим это. Сон и пища являются источником энергии в человеческом теле. Сон — это главный из них, ибо, как сказал Шопенгауэр: «Сон для человека является тем же самым, что завод для часов». Пища — второстепенный источник энергии, и поэтому, когда человек голодает, этот источник исчезает. Астральное тело отделяется от физического, чтобы зарядиться энергией, и во время голодания должно поглощать большое количество праны с тем, чтобы восполнить недостающее.</w:t>
      </w:r>
    </w:p>
    <w:p>
      <w:pPr>
        <w:pStyle w:val="Web"/>
        <w:rPr>
          <w:rFonts w:ascii="Verdana" w:hAnsi="Verdana" w:cs="Verdana"/>
          <w:sz w:val="20"/>
        </w:rPr>
      </w:pPr>
      <w:r>
        <w:rPr>
          <w:rFonts w:cs="Verdana" w:ascii="Verdana" w:hAnsi="Verdana"/>
          <w:sz w:val="20"/>
        </w:rPr>
        <w:t>Чем дальше отдаляется астральное тело, тем больше энергии оно поглощает. Поэтому во время поста оно выходит за пределы зоны покоя. Но это только одна причина того, почему голодание — положительный фактор для астральной проекции. Существует и другая, которую мы и рассмотрим под названием «подавленное желание»</w:t>
      </w:r>
    </w:p>
    <w:p>
      <w:pPr>
        <w:pStyle w:val="Web"/>
        <w:rPr>
          <w:rFonts w:ascii="Verdana" w:hAnsi="Verdana" w:cs="Verdana"/>
          <w:sz w:val="20"/>
        </w:rPr>
      </w:pPr>
      <w:r>
        <w:rPr>
          <w:rFonts w:cs="Verdana" w:ascii="Verdana" w:hAnsi="Verdana"/>
          <w:sz w:val="20"/>
        </w:rPr>
        <w:t>Отмечалось, что иногда после удара или какого-нибудь другого воздействия, вызывающего потерю сознания, человек, придя в сознание, чувствует себя более энергичным. Причина ясна: астральное тело выходит на это время в космический поток энергии. Привожу еще одно наблюдение, которое я сделал</w:t>
      </w:r>
    </w:p>
    <w:p>
      <w:pPr>
        <w:pStyle w:val="Heading3"/>
        <w:rPr>
          <w:rFonts w:ascii="Verdana" w:hAnsi="Verdana" w:cs="Verdana"/>
          <w:b/>
          <w:b/>
          <w:bCs/>
          <w:sz w:val="20"/>
        </w:rPr>
      </w:pPr>
      <w:r>
        <w:rPr>
          <w:rFonts w:cs="Verdana" w:ascii="Verdana" w:hAnsi="Verdana"/>
          <w:b/>
          <w:bCs/>
          <w:sz w:val="20"/>
        </w:rPr>
        <w:t>ЭНЕРГИЯ ИСПОЛЬЗУЕТСЯ СОЗНАНИЕМ</w:t>
      </w:r>
    </w:p>
    <w:p>
      <w:pPr>
        <w:pStyle w:val="Web"/>
        <w:rPr>
          <w:rFonts w:ascii="Verdana" w:hAnsi="Verdana" w:cs="Verdana"/>
          <w:sz w:val="20"/>
        </w:rPr>
      </w:pPr>
      <w:r>
        <w:rPr>
          <w:rFonts w:cs="Verdana" w:ascii="Verdana" w:hAnsi="Verdana"/>
          <w:sz w:val="20"/>
        </w:rPr>
        <w:t>Сознание использует энергию так же, как и усилие. Если вы сидите или лежите без движения в состоянии сознания, вы все-таки используете энергию И я хочу заметить еще одно: хотя астральное тело заряжается, когда отделяется от физического, бессознательное состояние необходимо, чтобы максимально поглощать энергию. Если во время проекции вы будете постоянно сохранять сознание, ваше астральное тело не сможет зарядиться Я много раз замечал, что после проекции с постоянно включенным сознанием я чувствую себя более усталым, чем до нее А с другой стороны, я обнаружил, что, когда проекция была бессознательной (то есть когда я просто ловил себя в момент интериоризации и тем самым узнавал, что проецировался), мои силы прибавлялись иногда до такой степени, что, пробудившись, я ощущал себя способным взлететь. Часто бывало, что смертельная усталость после сознательной проекции сопровождалась болью в затылке. Я убежден, что духи более низких планов должны выключать сознание, ибо на него затрачивается энергия независимо от того, в каком теле находится человек — в астральном или физическом</w:t>
      </w:r>
    </w:p>
    <w:p>
      <w:pPr>
        <w:pStyle w:val="Web"/>
        <w:rPr>
          <w:rFonts w:ascii="Verdana" w:hAnsi="Verdana" w:cs="Verdana"/>
          <w:sz w:val="20"/>
        </w:rPr>
      </w:pPr>
      <w:r>
        <w:rPr>
          <w:rFonts w:cs="Verdana" w:ascii="Verdana" w:hAnsi="Verdana"/>
          <w:sz w:val="20"/>
        </w:rPr>
        <w:t>Есть сильный аргумент в защиту мнения оккультистов о том, что сон — бессознательное состояние — вызывается не состоянием материального тела, а какой-то силой вне его. От таких творений, как мозговая гиперемия, мозговая анемия и всех прочих, выдвигающих в качестве причины материальные влияния, следует отказаться как от неверных. Не объясняет сон и отделение астрального тела, ибо даже и оно спит и может проецироваться как в сознательном состоянии, так и в бессознательном!</w:t>
      </w:r>
      <w:r>
        <w:br w:type="page"/>
      </w:r>
    </w:p>
    <w:p>
      <w:pPr>
        <w:pStyle w:val="Heading3"/>
        <w:spacing w:before="720" w:after="280"/>
        <w:rPr>
          <w:rFonts w:ascii="Verdana" w:hAnsi="Verdana" w:cs="Verdana"/>
          <w:b/>
          <w:b/>
          <w:bCs/>
          <w:sz w:val="20"/>
        </w:rPr>
      </w:pPr>
      <w:r>
        <w:rPr>
          <w:rFonts w:cs="Verdana" w:ascii="Verdana" w:hAnsi="Verdana"/>
          <w:b/>
          <w:bCs/>
          <w:sz w:val="20"/>
        </w:rPr>
        <w:t>Глава 9</w:t>
      </w:r>
    </w:p>
    <w:p>
      <w:pPr>
        <w:pStyle w:val="Heading3"/>
        <w:rPr>
          <w:rFonts w:ascii="Verdana" w:hAnsi="Verdana" w:cs="Verdana"/>
          <w:b/>
          <w:b/>
          <w:bCs/>
          <w:sz w:val="20"/>
        </w:rPr>
      </w:pPr>
      <w:r>
        <w:rPr>
          <w:rFonts w:cs="Verdana" w:ascii="Verdana" w:hAnsi="Verdana"/>
          <w:b/>
          <w:bCs/>
          <w:sz w:val="20"/>
        </w:rPr>
        <w:t>ОПЫТ «СНОВИДЕНИЯ НАЯВУ»</w:t>
      </w:r>
    </w:p>
    <w:p>
      <w:pPr>
        <w:pStyle w:val="Web"/>
        <w:rPr>
          <w:rFonts w:ascii="Verdana" w:hAnsi="Verdana" w:cs="Verdana"/>
          <w:sz w:val="20"/>
        </w:rPr>
      </w:pPr>
      <w:r>
        <w:rPr>
          <w:rFonts w:cs="Verdana" w:ascii="Verdana" w:hAnsi="Verdana"/>
          <w:sz w:val="20"/>
        </w:rPr>
        <w:t>Мне снилось, будто я вошел в большой зал с высоким потолком, световыми люками в нем и цветными стеклами. Это было большое помещение, когда я вошел туда, однако скоро заметил, что обстановка изменилась. Теперь это была маленькая комната с единственным отверстием в центре потолка, через которое я видел свет. Насколько я помню, комната была площадью около 12 квадратных футов. Я стоял на полу посередине, глядя через отверстие в центре потолка. Это была единственная возможность ускользнуть, поскольку дверей и окон, которые я видел вначале, уже не было. Так я и стоял — смотрел и думал, как убежать. На окно взобраться было невозможно, так как стены были абсолютно голыми, а встать было не на что. Некоторое время я стоял так, а затем подумал, не могу ли я взлететь к отверстию. Я начал подниматься в воздух, но, проходя через отверстие, застрял в нем. Половина тела — от бедер вниз — оставалась в комнате, а верхняя была снаружи. Я основательно застрял! Я не мог двинуться ни туда, ни обратно. В этот момент я стал пробуждаться и понимать происходящее. Оказывается, я проецировался! Для меня было не ново пробуждаться от сна и обнаруживать, что я экстериоризировался. Но интересно было то, что положение тела (астрального) совпадало с тем, которое оно принимало во сне. Я как раз был наполовину наружу, когда пришел в сознание. То есть мое астральное тело поднялось и уже наполовину прошло через потолок, когда ко мне вернулось сознание. Это только одно из многочисленных пробуждений, которые я испытал, и каждый раз я замечал, что реальное сомнение чаще всего возникает тогда, когда сон соответствует движениям астрального тела. Такое совпадение всегда обусловливает экстериоризацию последнего.</w:t>
      </w:r>
    </w:p>
    <w:p>
      <w:pPr>
        <w:pStyle w:val="Heading3"/>
        <w:rPr>
          <w:rFonts w:ascii="Verdana" w:hAnsi="Verdana" w:cs="Verdana"/>
          <w:b/>
          <w:b/>
          <w:bCs/>
          <w:sz w:val="20"/>
        </w:rPr>
      </w:pPr>
      <w:r>
        <w:rPr>
          <w:rFonts w:cs="Verdana" w:ascii="Verdana" w:hAnsi="Verdana"/>
          <w:b/>
          <w:bCs/>
          <w:sz w:val="20"/>
        </w:rPr>
        <w:t>ПРОБУЖДЕНИЕ В АСТРАЛЬНОМ ТЕЛЕ ОТ ШУМА</w:t>
      </w:r>
    </w:p>
    <w:p>
      <w:pPr>
        <w:pStyle w:val="Web"/>
        <w:rPr>
          <w:rFonts w:ascii="Verdana" w:hAnsi="Verdana" w:cs="Verdana"/>
          <w:sz w:val="20"/>
        </w:rPr>
      </w:pPr>
      <w:r>
        <w:rPr>
          <w:rFonts w:cs="Verdana" w:ascii="Verdana" w:hAnsi="Verdana"/>
          <w:sz w:val="20"/>
        </w:rPr>
        <w:t>Вот другой пример проекции, в которой участвовал шум. Однажды перед сном я читал об одном избиении, случившемся в Индии. Главу банды индусов звали Маленький жрец. И вот что я увидел во сне после этого: я находился на поляне, окруженной чащей. Она была довольно большой — примерно 60 квадратных футов. У меня было ружье, и когда я проходил по поляне к чаще, то внезапно увидел, что отовсюду из-за деревьев и кустов выглядывают индусы. Я поднял ружье и начал стрелять в них: в одного, потом в другого. Это был непрерывный звук — паф-паф-паф! Казалось, что мое ружье стреляло очень громко, необычно громко, заставляя меня каждый раз вздрагивать. Но я не мог перестать стрелять, иначе индусы поймали бы меня! А звук был ужасный! Как он пронизывал меня! Затем я увидел главаря банды — это был Маленький жрец, и он шел через чащу, чтобы убить меня и снять с меня скальп. Поэтому я навел на него ружье и стал стрелять. Казалось, я не попадал в него; а он все приближался. Когда он был совсем близко, я уронил ружье и стал отступать. Но звуки выстрелов по-прежнему были слышны. Фактически они становились все отчетливее. Я стал забывать об главаре. И приходить в сознание! Ночь была ветренная, и снаружи хлопала калитка. Придя в сознание, я обнаружил, что проецировался и стою около своего дробовика, висящего над кухонной дверью. Но мало этого! Рядом стоял индус (дух). Он спросил: «Вы звали Маленького жреца?» Вот два примера того, как к человеку возвращается желаемое, когда он проецируется в астральном теле. Я бы мог привести их гораздо больше, однако это составило бы целую книгу. Последний случай объясняется так: если я находился в области активности шнура, то эмоции, вызванные этим стуком и ужасным сражением с индусами, обусловили интерио-ризацию. Теперь вы видите, что сознание до некоторой степени участвует в сновидении, и стоит сделать всего лишь один шаг, как вы перейдете от него к прямому пробуждению.</w:t>
      </w:r>
    </w:p>
    <w:p>
      <w:pPr>
        <w:pStyle w:val="Heading3"/>
        <w:rPr>
          <w:rFonts w:ascii="Verdana" w:hAnsi="Verdana" w:cs="Verdana"/>
          <w:b/>
          <w:b/>
          <w:bCs/>
          <w:sz w:val="20"/>
        </w:rPr>
      </w:pPr>
      <w:r>
        <w:rPr>
          <w:rFonts w:cs="Verdana" w:ascii="Verdana" w:hAnsi="Verdana"/>
          <w:b/>
          <w:bCs/>
          <w:sz w:val="20"/>
        </w:rPr>
        <w:t>МИР СНОВИДЕНИЙ</w:t>
      </w:r>
    </w:p>
    <w:p>
      <w:pPr>
        <w:pStyle w:val="Web"/>
        <w:rPr>
          <w:rFonts w:ascii="Verdana" w:hAnsi="Verdana" w:cs="Verdana"/>
          <w:sz w:val="20"/>
        </w:rPr>
      </w:pPr>
      <w:r>
        <w:rPr>
          <w:rFonts w:cs="Verdana" w:ascii="Verdana" w:hAnsi="Verdana"/>
          <w:sz w:val="20"/>
        </w:rPr>
        <w:t>Когда вам снится сон, вы находитесь в особом мире, отличающемся от физического, хотя оба мира переходят из одного в другой. Этот первый мир называется астральным планом, и обычно ваше астральное тело пребывает в зоне покоя. Расстояние не имеет значения; коль скоро тела разделяются, вы находитесь в астральном плане.</w:t>
      </w:r>
    </w:p>
    <w:p>
      <w:pPr>
        <w:pStyle w:val="Web"/>
        <w:rPr>
          <w:rFonts w:ascii="Verdana" w:hAnsi="Verdana" w:cs="Verdana"/>
          <w:sz w:val="20"/>
        </w:rPr>
      </w:pPr>
      <w:r>
        <w:rPr>
          <w:rFonts w:cs="Verdana" w:ascii="Verdana" w:hAnsi="Verdana"/>
          <w:sz w:val="20"/>
        </w:rPr>
        <w:t>Каждый раз, когда вы засыпаете, вы вступаете в астральный мир. Тот факт, что вы остаетесь в зоне покоя, вовсе не меняет дела. Во время сновидения ваше сознание включается только частично, и тела могут выходить из состояния равновесия. Таким образом, ваш ум является приемной станцией вибрационных, эфирных волн, несущих с собой мысли, звуки, воздействия, музыку, голоса и прочее. Ясно, что сновидения и вызываются этими впечатлениями.</w:t>
      </w:r>
    </w:p>
    <w:p>
      <w:pPr>
        <w:pStyle w:val="Web"/>
        <w:rPr>
          <w:rFonts w:ascii="Verdana" w:hAnsi="Verdana" w:cs="Verdana"/>
          <w:sz w:val="20"/>
        </w:rPr>
      </w:pPr>
      <w:r>
        <w:rPr>
          <w:rFonts w:cs="Verdana" w:ascii="Verdana" w:hAnsi="Verdana"/>
          <w:sz w:val="20"/>
        </w:rPr>
        <w:t>Если в то время, когда вы засыпаете, ваш сознательный ум выключается частично, он продолжает функционировать вместе с подсознанием, и материал для сновидений доставляется мыслями и шумами двух миров. Если же сознательный ум выключается полностью, вы не видите снов или, я бы сказал, не помните, что их видели. Когда вы спите, ваши способности к восприятию вибраций сильнее, чем в бодрствующем состоянии. Когда вы спите, то до некоторой степени подобны медиуму, однако, поскольку ваше сознание выключено, вы этого не осознаете. Если ваше сознание выключается частично, вы воспринимаете вибрацию обоих миров. Если вы пробуждаетесь от сновидения в физическом теле, ваша способность к приему вибраций настроена на физический лад; если вы пробуждаетесь от сна в астральном теле, ваша способность к приему вибраций охватывает как астральный, так и физический планы. Состояние сновидения занимает промежуточное положение между полным сознанием и полной потерей сознания. Итак, вы видите, что сознание проекции и сновидения одновременно является мигом к полному сознанию. Мы назвали астральное тело телом сновидения, ибо именно в нем мы видим сны, хотя это может быть и состояние совпадения, состояние частичного несовпадения или же полное отделение от физического тела. Сны не могут объясняться только одной причиной; их много и они настолько неуловимы и загадочны, что мы вряд ли поймем когда-нибудь подлинное значение ночной фантазии. Однако, используя то, что уже знаем, мы можем вызывать астральную проекцию.</w:t>
      </w:r>
    </w:p>
    <w:p>
      <w:pPr>
        <w:pStyle w:val="Web"/>
        <w:rPr>
          <w:rFonts w:ascii="Verdana" w:hAnsi="Verdana" w:cs="Verdana"/>
          <w:sz w:val="20"/>
        </w:rPr>
      </w:pPr>
      <w:r>
        <w:rPr>
          <w:rFonts w:cs="Verdana" w:ascii="Verdana" w:hAnsi="Verdana"/>
          <w:sz w:val="20"/>
        </w:rPr>
        <w:t>Относительно сновидений следует запомнить одно правило: когда ваши действия во сне совпадают с действиями астрального призрака, это сновидение вызывает экстериоризацию призрака. Скептик может возразить: «Откуда вы знаете, что, если ваши действия во сне совпадают с действиями призрака во время проекции, этот сон вызовет проекцию?»</w:t>
      </w:r>
    </w:p>
    <w:p>
      <w:pPr>
        <w:pStyle w:val="Web"/>
        <w:rPr>
          <w:rFonts w:ascii="Verdana" w:hAnsi="Verdana" w:cs="Verdana"/>
          <w:sz w:val="20"/>
        </w:rPr>
      </w:pPr>
      <w:r>
        <w:rPr>
          <w:rFonts w:cs="Verdana" w:ascii="Verdana" w:hAnsi="Verdana"/>
          <w:sz w:val="20"/>
        </w:rPr>
        <w:t>На это есть только один ответ — это доказывает опыт. Хотя читателю понадобилось только несколько секунд, чтобы ознакомиться с правилом, автор потратил гораздо больше времени на то, чтобы открыть его и доказать. Теперь, приняв это правило за истину, необходимо только научиться видеть сны «наяву», что вполне возможно, если учитывать характер движений призрака и в соответствии с ними программировать сон.</w:t>
      </w:r>
    </w:p>
    <w:p>
      <w:pPr>
        <w:pStyle w:val="Web"/>
        <w:rPr>
          <w:rFonts w:ascii="Verdana" w:hAnsi="Verdana" w:cs="Verdana"/>
          <w:sz w:val="20"/>
        </w:rPr>
      </w:pPr>
      <w:r>
        <w:rPr>
          <w:rFonts w:cs="Verdana" w:ascii="Verdana" w:hAnsi="Verdana"/>
          <w:sz w:val="20"/>
        </w:rPr>
        <w:t>Естественно, сон должен быть «авиационного типа». Вы можете видеть сны «наяву», но если вы не познаете характер движения призрака и в соответствии с этим характером не научитесь выбирать сон, ваше сновидение не будет оказывать «вызывающего» влияния на астральное тело. Вполне естественно, что правильно выбранный сон будет иметь такое действие. Во время сна ум частично работает, и сон действует как внушение на подсознательную волю — силу, которая фактически заставляет астрального двойника разделиться с физическим.</w:t>
      </w:r>
    </w:p>
    <w:p>
      <w:pPr>
        <w:pStyle w:val="Web"/>
        <w:rPr>
          <w:rFonts w:ascii="Verdana" w:hAnsi="Verdana" w:cs="Verdana"/>
          <w:sz w:val="20"/>
        </w:rPr>
      </w:pPr>
      <w:r>
        <w:rPr>
          <w:rFonts w:cs="Verdana" w:ascii="Verdana" w:hAnsi="Verdana"/>
          <w:sz w:val="20"/>
        </w:rPr>
        <w:t>Вспомните основной закон проекции: когда подсознательную волю охватывает мысль привести в движение астральное тело, а физическое тело пассивно, астральное тело выйдет из физического.</w:t>
      </w:r>
    </w:p>
    <w:p>
      <w:pPr>
        <w:pStyle w:val="Web"/>
        <w:rPr>
          <w:rFonts w:ascii="Verdana" w:hAnsi="Verdana" w:cs="Verdana"/>
          <w:sz w:val="20"/>
        </w:rPr>
      </w:pPr>
      <w:r>
        <w:rPr>
          <w:rFonts w:cs="Verdana" w:ascii="Verdana" w:hAnsi="Verdana"/>
          <w:sz w:val="20"/>
        </w:rPr>
        <w:t>Внушение через сон непременно заставляет астральное тело проецироваться, как сознательное, внушение «идти» заставляет вас подсознательно двигаться, когда вы физически находитесь в бодрствующем состоянии. Та же самая подсознательная воля приводит в движение астральное тело. Если вы спросите меня, какой из способов достижения астральной проекции самый приятный, я отвечу, что это контроль над своими сновидениями. Способов осуществления этого кажущегося чуда несколько, но каждый из них опирается на один и тот же основной закон. Предполагая, что некоторым из вас захочется овладеть способностью проецироваться путем контроля над сном, я проинструктирую вас, как этого добиться. Впоследствии я буду подробно освещать и другие способы. Однако я не советую читателю выбирать какой-либо из способов до тех пор, пока он не ознакомится со всей книгой.</w:t>
      </w:r>
    </w:p>
    <w:p>
      <w:pPr>
        <w:pStyle w:val="Heading3"/>
        <w:rPr>
          <w:rFonts w:ascii="Verdana" w:hAnsi="Verdana" w:cs="Verdana"/>
          <w:b/>
          <w:b/>
          <w:bCs/>
          <w:sz w:val="20"/>
        </w:rPr>
      </w:pPr>
      <w:r>
        <w:rPr>
          <w:rFonts w:cs="Verdana" w:ascii="Verdana" w:hAnsi="Verdana"/>
          <w:b/>
          <w:bCs/>
          <w:sz w:val="20"/>
        </w:rPr>
        <w:t>СПОСОБ КОНТРОЛЯ НАД СНОВИДЕНИЯМИ</w:t>
      </w:r>
    </w:p>
    <w:p>
      <w:pPr>
        <w:pStyle w:val="Web"/>
        <w:rPr>
          <w:rFonts w:ascii="Verdana" w:hAnsi="Verdana" w:cs="Verdana"/>
          <w:sz w:val="20"/>
        </w:rPr>
      </w:pPr>
      <w:r>
        <w:rPr>
          <w:rFonts w:cs="Verdana" w:ascii="Verdana" w:hAnsi="Verdana"/>
          <w:sz w:val="20"/>
        </w:rPr>
        <w:t>В течение нескольких суток (лучше в течение нескольких недель) наблюдайте за собой в момент засыпания. Старайтесь сконцентрировать свои мысли. Внимательно наблюдайте за тем, как ваше сознание затуманивается. Старайтесь помнить, что вы бодрствуете, и одновременно продолжайте засыпать. Вы поймете значение этого гораздо глубже, когда попытаетесь это сделать, чем когда вы просто об этом читаете. После того, как вы научитесь владеть своим сознанием вплоть до момента погружения в трансовое состояние, вы должны сделать следующий шаг — в момент засыпания сконцентрироваться на сне, который будет удерживать ваше сознание. Помните, на сне следует сконцентрироваться таким образом, чтобы вы играли в нем активную роль и чтобы ваши действия соответствовали движениям проецированного призрака. Что бы вы хотели сделать? Плыть? Летать на самолете? Подниматься на воздушном шаре? Кататься на колесе обозрения? На эскалаторе? Будьте уверены, что в своем сне вы будете делать то, что захотите. Если вы выберете что-то неприятное для себя, отрицательные эмоции заставят вас интериоризироваться. Выбирайте то, что дает вам приятные ощущения, и, если вы полностью придете в сознание во время проекции, вам понравятся ощущения астрального тела, парящего в воздухе. Это займет долгое время — научиться задавать себе такой сон, ощущения которого были бы вам приятны.</w:t>
      </w:r>
    </w:p>
    <w:p>
      <w:pPr>
        <w:pStyle w:val="Web"/>
        <w:rPr>
          <w:rFonts w:ascii="Verdana" w:hAnsi="Verdana" w:cs="Verdana"/>
          <w:sz w:val="20"/>
        </w:rPr>
      </w:pPr>
      <w:r>
        <w:rPr>
          <w:rFonts w:cs="Verdana" w:ascii="Verdana" w:hAnsi="Verdana"/>
          <w:sz w:val="20"/>
        </w:rPr>
        <w:t>Теперь давайте предположим, что вам нравится подниматься на эскалаторе и что вы уже научились владеть своим сознанием вплоть до момента засыпания. Лягте на спину, думайте, что вы лежите на спине на полу лифта; вы спокойно лежите там и собираетесь заснуть; как только вы засыпаете, лифт начинает подниматься. Лежа на спине в лифте, вы собираетесь наслаждаться ощущением подъема.</w:t>
      </w:r>
    </w:p>
    <w:p>
      <w:pPr>
        <w:pStyle w:val="Web"/>
        <w:rPr>
          <w:rFonts w:ascii="Verdana" w:hAnsi="Verdana" w:cs="Verdana"/>
          <w:sz w:val="20"/>
        </w:rPr>
      </w:pPr>
      <w:r>
        <w:rPr>
          <w:rFonts w:cs="Verdana" w:ascii="Verdana" w:hAnsi="Verdana"/>
          <w:sz w:val="20"/>
        </w:rPr>
        <w:t>Вот он немного задрожал и сейчас станет подниматься на последний этаж высокого здания. Медленно, тихо он поднимается, поднимается… Вы сознаете, что движетесь вверх. Вы получаете большое удовольствие от подъема. Вот он уже приближается к последнему этажу. Остановился. Вы поднимаетесь и выходите из лифта. Прогуливаясь по этажу, оглядываетесь по сторонам. Затем опять возвращаетесь в кабину и ложитесь на спину. Медленно-медленно спускаетесь, и вот вы снова на нижнем этаже здания.</w:t>
      </w:r>
    </w:p>
    <w:p>
      <w:pPr>
        <w:pStyle w:val="Web"/>
        <w:rPr>
          <w:rFonts w:ascii="Verdana" w:hAnsi="Verdana" w:cs="Verdana"/>
          <w:sz w:val="20"/>
        </w:rPr>
      </w:pPr>
      <w:r>
        <w:rPr>
          <w:rFonts w:cs="Verdana" w:ascii="Verdana" w:hAnsi="Verdana"/>
          <w:sz w:val="20"/>
        </w:rPr>
        <w:t>Я уже говорил, что придумал этот сон, чтобы заставить астральное тело выйти из физического. Теперь этот сон необходимо заказывать себе много раз, ибо, если вы будете переходить от одного сна к другому, структура сна не запечатлеется в подсознательной воле достаточно сильно.</w:t>
      </w:r>
    </w:p>
    <w:p>
      <w:pPr>
        <w:pStyle w:val="Web"/>
        <w:rPr>
          <w:rFonts w:ascii="Verdana" w:hAnsi="Verdana" w:cs="Verdana"/>
          <w:sz w:val="20"/>
        </w:rPr>
      </w:pPr>
      <w:r>
        <w:rPr>
          <w:rFonts w:cs="Verdana" w:ascii="Verdana" w:hAnsi="Verdana"/>
          <w:sz w:val="20"/>
        </w:rPr>
        <w:t>Четко отработайте свой сон в уме и, пока ваше сознание медленно угасает, концентрируйте мысли только на нем. Тогда ваше астральное тело будет действительно подниматься в лифте; оно примет вертикальное положение, когда вы подумаете встать, доехав до последнего этажа. И оно выйдет из кабины точно так, как вы себе представляли. По окончании путешествия астральное тело примет горизонтальное положение, опускаясь вместе с лифтом. Сон является внушением подсознательной воле, и она будет действовать соответствующим образом. Вы должны помнить свой сон после пробуждения. Преимуществом этого метода является то, что астральный шнур не раздражает вас, как это бывает, когда проекция вызывается другими способами. Если вы можете проецироваться путем контроля над сном, удаляться на значительное расстояние и затем приходить в сознание, вам не следует знать о деятельности шнура. Самая большая проблема заключается в овладении сознанием во время проекции. Помните, что сознание сновидения не является подлинным сознанием, хотя вы и можете помнить сон.</w:t>
      </w:r>
    </w:p>
    <w:p>
      <w:pPr>
        <w:pStyle w:val="Heading3"/>
        <w:rPr>
          <w:rFonts w:ascii="Verdana" w:hAnsi="Verdana" w:cs="Verdana"/>
          <w:b/>
          <w:b/>
          <w:bCs/>
          <w:sz w:val="20"/>
        </w:rPr>
      </w:pPr>
      <w:r>
        <w:rPr>
          <w:rFonts w:cs="Verdana" w:ascii="Verdana" w:hAnsi="Verdana"/>
          <w:b/>
          <w:bCs/>
          <w:sz w:val="20"/>
        </w:rPr>
        <w:t>ПРАВИЛЬНО ВЫБРАННЫЙ СОН ВСЕГДА ВЫЗЫВАЕТ ПРОЕКЦИЮ ПРИЗРАКА</w:t>
      </w:r>
    </w:p>
    <w:p>
      <w:pPr>
        <w:pStyle w:val="Web"/>
        <w:rPr>
          <w:rFonts w:ascii="Verdana" w:hAnsi="Verdana" w:cs="Verdana"/>
          <w:sz w:val="20"/>
        </w:rPr>
      </w:pPr>
      <w:r>
        <w:rPr>
          <w:rFonts w:cs="Verdana" w:ascii="Verdana" w:hAnsi="Verdana"/>
          <w:sz w:val="20"/>
        </w:rPr>
        <w:t>Вовсе не обязательно пользоваться тем сном, который рассказал я; вы можете придумать свой собственный, при условии, что он отвечает всем требованиям проекции. Возможно, вы полагаете, что умеете видеть именно такие сны, а ваше астральное тело не подчиняется вам. Не огорчайтесь! Оно будет подчиняться — даже если ваше сознание не включается полностью. Когда я начал экспериментировать в этой области, то обнаружил, что иногда в таких опытах имеет место реперкурсия (тела), но это я всегда объясняю тем, что представлял себе спуск лифта слишком быстрым. Я также обнаружил, что могу вызывать отдачу астрального тела произвольно, стоит лишь мне представить в момент засыпания, что падаю с высокого здания, Я концентрировал свое внимание на этой мысли (что я падаю с высокого здания), и вскоре после того, как засыпал, возвращался в физическое тело, испытывая при этом отдачу. Для того, чтобы убедиться в истинности этих явлений, вам только нужно проверить мои конструкции на себе. Если вам нравится плавать, вы, конечно, можете представить себе, что находитесь в воде и что вода поднимается, вынося вас наверх. Затем река заполняет берега и вы плывете за ее пределы. Это будет соответствовать действиям призрака. Несомненно, многие из вас скажут, что вам никогда не удавалось проецировать свое астральное тело, что вы никогда не могли отделить одно тело от другого. И все же каждый раз, когда вы засыпаете, ваше астральное тело выходит из равновесия. Это происходит каждый раз, когда вы падаете во сне. Я повторяю, что самая большая проблема заключается в том, как добиться сознательной проекции. Я сказал, что появление сознания более или менее случайно, и иногда мне удавалось включить сознание, добавив к условиям проекции еще один фактор. Я расскажу вам о нем. Но так как мы остановились на «контроле над снами», следует еще кое-что добавить. Конечно, во время выхода призрака из физического тела движение вверх является основным моментом, и хотя движение вбок также возможно, представляйте себе, что ваше тело во сне всегда движется вверх из горизонтального положения. Планируйте ваш сон так, как если бы вы планировали какое-нибудь важное дело в повседневной жизни; тот факт, что это только сон, вовсе не умаляет важности проекции призрака. Вот несколько советов, как программировать сны, некоторые из которых я позаимствовал из книги м-ра Каррингтона «Высшее психическое развитие». Вообразите себя в зеркале — свое собственное изображение. Представьте себе зеркало, находящееся за вами примерно в 20 футах, и вообразите, что вы входите в это зеркало спиной. Другое упражнение: попытайтесь представить, что вы поднимаетесь из своего тела к точке, расположенной приблизительно в 18 дюймах над вашей головой — как барон Мюнхаузен поднимал себя за свои завязки от башмаков! Представьте, что вы испаряетесь из тела — из всех пор. Затем представьте, что этот пар собирается над вами, образуя вашу точную копию, а потом уносится вверх. Также полезно мысленно представлять, что вы взбираетесь по лестнице или же по веревке (автор испытал много проекций, которые были вызваны такого типа сновидениями). Следующе упражнение очень хорошее, ибо оно соответствует действиям призрака во время проекции: представьте, что вы находитесь в бассейне, который постепенно наполняется водой, и вы плаваете в нем. Цель сна — найти маленькое отверстие в стене бассейна и выбраться из него. Однако это упражнение лучше не делать, если вы боитесь воды. С другой стороны, для того, кто любит воду, купание и плавание являются самыми лучшими упражнениями, поскольку ваши движения будут правильными, а ощущения — приятными. Или представляйте себя кружащимся. Дервиши и другие жители Востока используют упражнения, связанные с кружением, с целью ослабить связь между физическим и астральным телами и в результате вызвать экстатическое состояние сознания. Я уже говорил о том, что головокружение является следствием ослабления этой связи. Эпилептики обычно начинают кружиться перед началом приступа, часто делая несколько полных поворотов. Для стимулирования деятельности астрального тела используйте образ вращающейся звезды, водоворота. Вращения тела очень полезны, так же как и представление, что вы лежите на поверхности волны.</w:t>
      </w:r>
    </w:p>
    <w:p>
      <w:pPr>
        <w:pStyle w:val="Web"/>
        <w:rPr>
          <w:rFonts w:ascii="Verdana" w:hAnsi="Verdana" w:cs="Verdana"/>
          <w:sz w:val="20"/>
        </w:rPr>
      </w:pPr>
      <w:r>
        <w:rPr>
          <w:rFonts w:cs="Verdana" w:ascii="Verdana" w:hAnsi="Verdana"/>
          <w:sz w:val="20"/>
        </w:rPr>
        <w:t>Очень полезным упражнением является представление конуса. Образ конуса в той или другой форме часто практикуется в данной системе развития, поскольку он представляет явление сокращения до точки или распространение из точки. Это помогает нам представить, что мы проходим через водосточную трубу или песочные часы. Постройте образ конуса, состоящего из малых и больших кругов, и постарайтесь мысленно вынырнуть из него. Или же заставьте вращающийся диск принять форму конуса, а затем сплющите его снова.</w:t>
      </w:r>
    </w:p>
    <w:p>
      <w:pPr>
        <w:pStyle w:val="Web"/>
        <w:rPr>
          <w:rFonts w:ascii="Verdana" w:hAnsi="Verdana" w:cs="Verdana"/>
          <w:sz w:val="20"/>
        </w:rPr>
      </w:pPr>
      <w:r>
        <w:rPr>
          <w:rFonts w:cs="Verdana" w:ascii="Verdana" w:hAnsi="Verdana"/>
          <w:sz w:val="20"/>
        </w:rPr>
        <w:t>Другой очень полезный мысленный образ для стимулирования деятельности астрального тела — представлять пламя и отождествлять себя с ним. Если бы вы смогли увидеть астральное тело во время проекции, оно представилось бы вам в виде белого пламени, имеющего человеческие очертания. С этой целью хорошо упражняться следующим образом: закрыть глаза, затем закатить их так, чтобы они были устремлены на точку, находящуюся на лбу между глазными орбитами, почти так же, как делают йоги, и постараться собрать воедино психическую энергию в этой точке. Со всей силой вашего существа пожелайте, чтобы вы находились именно там. Когда вы сконцентрируете свое полное «Я» в этой точке, прикажите себе проецироваться на нее в пространстве. Этот метод утомителен для глаз, однако в результате многочисленных экспериментов он был признан очень эффективным.</w:t>
      </w:r>
    </w:p>
    <w:p>
      <w:pPr>
        <w:pStyle w:val="Web"/>
        <w:rPr>
          <w:rFonts w:ascii="Verdana" w:hAnsi="Verdana" w:cs="Verdana"/>
          <w:sz w:val="20"/>
        </w:rPr>
      </w:pPr>
      <w:r>
        <w:rPr>
          <w:rFonts w:cs="Verdana" w:ascii="Verdana" w:hAnsi="Verdana"/>
          <w:sz w:val="20"/>
        </w:rPr>
        <w:t>Вот еще одно очень эффективное упражнение: откиньтесь в кресле таким образом, чтобы ваш взгляд был направлен на зеркало, находящееся от вас примерно на расстоянии 4 футов. Расслабьтесь, оставайтесь в покое, думайте только о себе. Теперь постарайтесь заснуть, наблюдайте сквозь полузакрытые глаза за своим изображением в зеркале. Скоро вы почувствуете дремоту и ваша голова станет склоняться, но продолжайте наблюдать за своим изображением. Это почти автоматический путь, ибо астральное тело стремится высвободиться, а голова — наклониться. Таким образом, как видите, состояние, которого вы стремитесь достичь сознательно, более эффективно, потому что, как только вы собираетесь погрузиться в сон, ваша голова падает и это мгновенно вас пробуждает. Следующий шаг: представляйте, что вы поднимаетесь из кресла в воздух, что вполне отвечает вашему состоянию, ибо когда ваша голова наклоняется и вы чувствуете себя на грани засыпания, астральное тело слегка выходит из физического.</w:t>
      </w:r>
    </w:p>
    <w:p>
      <w:pPr>
        <w:pStyle w:val="Web"/>
        <w:rPr>
          <w:rFonts w:ascii="Verdana" w:hAnsi="Verdana" w:cs="Verdana"/>
          <w:sz w:val="20"/>
        </w:rPr>
      </w:pPr>
      <w:r>
        <w:rPr>
          <w:rFonts w:cs="Verdana" w:ascii="Verdana" w:hAnsi="Verdana"/>
          <w:sz w:val="20"/>
        </w:rPr>
        <w:t>Вы, несомненно, заметили, что в тот момент, когда погружаетесь в сон, ваше тело как будто куда-то проваливается, и у вас возникает опасение, что если бы какая-нибудь часть вашего тела не опиралась на твердую поверхность, то упала бы, что также имеет следствием неполное пробуждение. Этот принцип можно применить с целью стимулирования сознания, когда астральное тело пытается высвободиться, так как расслабление обусловливается именно этим фактором. Вы, вероятно, заметили, что данный принцип используется в последнем упражнении. Его можно применить и в горизонтальном положении. Интересно отметить последствия. Погружаясь в сон, удерживайте в сознании желаемое сновидение, одновременно подняв руку так, чтобы она упала, когда вы заснете. Когда вы войдете в трансовое состояние, ваша рука начнет колебаться, падать, и это слегка пробудит вас, ибо вы не должны позволить ей упасть. Таким образом, вы заставите свое сознание бодрствовать и в трансовом состоянии. Обычно, выполняя это упражнение, субъект ощущает перехват дыхания в области желудка (когда падает рука), и слегка подскакивает, чтобы остановить руку. Это легкое движение представляет собой не что иное, как легкую отдачу тела. Даже самые неспособные к проекции субъекты могут ощущать это, то есть движение астрального тела, следуя предложенной формуле. Это упражнение очень полезно, ибо для того, чтобы грезить наяву, вы должны научиться владеть своим сознанием. Верно, что некоторые люди не замечают, как засыпают, фактически этого не знает большинство людей; однако без этого все дальнейшее развитие невозможно.</w:t>
      </w:r>
    </w:p>
    <w:p>
      <w:pPr>
        <w:pStyle w:val="Web"/>
        <w:rPr>
          <w:rFonts w:ascii="Verdana" w:hAnsi="Verdana" w:cs="Verdana"/>
          <w:sz w:val="20"/>
        </w:rPr>
      </w:pPr>
      <w:r>
        <w:rPr>
          <w:rFonts w:cs="Verdana" w:ascii="Verdana" w:hAnsi="Verdana"/>
          <w:sz w:val="20"/>
        </w:rPr>
        <w:t>Вызвать проекцию астрального тела путем контроля над сновидением не так- уж трудно. Как только фантом начинает подниматься, сновидение стимулирует его деятельность, а последняя, в свою очередь, стимулирует сон. Возможно, это трудно представить, но это так. Вся хитрость заключается в правильном старте — в правильном состоянии ума во время отделения. Вам не нужно управлять телом — оно будет действовать самостоятельно, — но вы должны попасть в свой сон и не мешать движению тела. Астральное тело выходит из равновесия в момент засыпания, и именно в этот момент вы должны мысленно представить себе, что поднимаетесь в лифте (или что-то другое). «Тело сновидений» — это, конечно, не что иное, как астральное тело с частично включенным сознанием. При этом оно действует точно в соответствии с программой сна.</w:t>
      </w:r>
    </w:p>
    <w:p>
      <w:pPr>
        <w:pStyle w:val="Web"/>
        <w:rPr>
          <w:rFonts w:ascii="Verdana" w:hAnsi="Verdana" w:cs="Verdana"/>
          <w:sz w:val="20"/>
        </w:rPr>
      </w:pPr>
      <w:r>
        <w:rPr>
          <w:rFonts w:cs="Verdana" w:ascii="Verdana" w:hAnsi="Verdana"/>
          <w:sz w:val="20"/>
        </w:rPr>
        <w:t>Правильно построенный сон так же неизменно обусловливает выход астрального тела, как сон падения — его интериоризацию. Это явление интересно тем, что сновидение соответствует реальности — ощущениям и движениям астрального тела. Для неопытного экспериментатора естественно сказать, что сновидение часто начинает развертываться по выбранной программе, а затем отклоняется от нее. Но на самом деле так никогда не случается: такой сон соответствует деятельности астрального тела, и, будучи реальностью, он является истинным. Если во время такого сна вы будете находиться в полном сознании, то, как правило, обнаружите себя в каком-нибудь месте, соответствующем тому, которое вы видели в последнем сне. То есть если вы использовали сновидение с лифтом и пришли в сознание в тот момент, когда принимали на верхнем этаже вертикальное положение, то на этот раз вы найдете себя в астральном теле вертикально по отношению к физическому. Я не беспокоюсь, что кому-то это может показаться бессмысленным: это закон, который я открыл с течением времени. Это приятный и верный способ проекции астрального тела.</w:t>
      </w:r>
    </w:p>
    <w:p>
      <w:pPr>
        <w:pStyle w:val="Heading3"/>
        <w:rPr>
          <w:rFonts w:ascii="Verdana" w:hAnsi="Verdana" w:cs="Verdana"/>
          <w:b/>
          <w:b/>
          <w:bCs/>
          <w:sz w:val="20"/>
        </w:rPr>
      </w:pPr>
      <w:r>
        <w:rPr>
          <w:rFonts w:cs="Verdana" w:ascii="Verdana" w:hAnsi="Verdana"/>
          <w:b/>
          <w:bCs/>
          <w:sz w:val="20"/>
        </w:rPr>
        <w:t>РЕЗЮМЕ МЕТОДА КОНТРОЛЯ НАД СНОВИДЕНИЯМИ</w:t>
      </w:r>
    </w:p>
    <w:p>
      <w:pPr>
        <w:pStyle w:val="Normal"/>
        <w:numPr>
          <w:ilvl w:val="0"/>
          <w:numId w:val="5"/>
        </w:numPr>
        <w:spacing w:before="0" w:after="0"/>
        <w:jc w:val="both"/>
        <w:rPr>
          <w:rFonts w:ascii="Verdana" w:hAnsi="Verdana" w:cs="Verdana"/>
          <w:color w:val="000000"/>
          <w:sz w:val="20"/>
        </w:rPr>
      </w:pPr>
      <w:r>
        <w:rPr>
          <w:rFonts w:cs="Verdana" w:ascii="Verdana" w:hAnsi="Verdana"/>
          <w:color w:val="000000"/>
          <w:sz w:val="20"/>
        </w:rPr>
        <w:t xml:space="preserve">Развивайте себя так, чтобы вы могли удерживать сознание до самого момента засыпания. Лучший способ — держать какую-нибудь часть тела в положении, для нее неудобном, чтобы все время стремилась опуститься, когда вы погружаетесь в сон (см. упражнение, приведенное выше). </w:t>
      </w:r>
    </w:p>
    <w:p>
      <w:pPr>
        <w:pStyle w:val="Normal"/>
        <w:numPr>
          <w:ilvl w:val="0"/>
          <w:numId w:val="5"/>
        </w:numPr>
        <w:spacing w:before="0" w:after="0"/>
        <w:jc w:val="both"/>
        <w:rPr>
          <w:rFonts w:ascii="Verdana" w:hAnsi="Verdana" w:cs="Verdana"/>
          <w:color w:val="000000"/>
          <w:sz w:val="20"/>
        </w:rPr>
      </w:pPr>
      <w:r>
        <w:rPr>
          <w:rFonts w:cs="Verdana" w:ascii="Verdana" w:hAnsi="Verdana"/>
          <w:color w:val="000000"/>
          <w:sz w:val="20"/>
        </w:rPr>
        <w:t xml:space="preserve">Постройте сон таким образом, чтобы в нем доминировала ваша деятельность. Сон обязательно должен быть связан с движением вверх. Движения во сне должны доставлять вам удовольствие. </w:t>
      </w:r>
    </w:p>
    <w:p>
      <w:pPr>
        <w:pStyle w:val="Normal"/>
        <w:numPr>
          <w:ilvl w:val="0"/>
          <w:numId w:val="5"/>
        </w:numPr>
        <w:spacing w:before="0" w:after="280"/>
        <w:jc w:val="both"/>
        <w:rPr>
          <w:rFonts w:ascii="Verdana" w:hAnsi="Verdana" w:cs="Verdana"/>
          <w:color w:val="000000"/>
          <w:sz w:val="20"/>
        </w:rPr>
      </w:pPr>
      <w:r>
        <w:rPr>
          <w:rFonts w:cs="Verdana" w:ascii="Verdana" w:hAnsi="Verdana"/>
          <w:color w:val="000000"/>
          <w:sz w:val="20"/>
        </w:rPr>
        <w:t xml:space="preserve">Четко удерживайте сон в уме, зрительно постарайтесь представить его во время погружения в сон; проецируйте себя прямо в него. Лифт в сновидении начинает двигаться одновременно с проекцией астрального тела, то есть вы воображаете, что начинаете подниматься в лифте, в тот самый момент, когда погружаетесь в сон. </w:t>
      </w:r>
    </w:p>
    <w:p>
      <w:pPr>
        <w:pStyle w:val="Web"/>
        <w:rPr>
          <w:rFonts w:ascii="Verdana" w:hAnsi="Verdana" w:cs="Verdana"/>
          <w:sz w:val="20"/>
        </w:rPr>
      </w:pPr>
      <w:r>
        <w:rPr>
          <w:rFonts w:cs="Verdana" w:ascii="Verdana" w:hAnsi="Verdana"/>
          <w:sz w:val="20"/>
        </w:rPr>
        <w:t>Вот основная формула для вызова проекции астрального тела с помощью контроля над сновидениями, каждый элемент которой должен строго соблюдаться. Это испытанный метод. Конечно, если вы откроете способствующие факторы, то можете включить их в данную схему. Вы найдете, что если перед сном читать статью или рассказы, действующие на вас возбуждающим образом, как, например, что-нибудь об отважных летчиках (полет Берджа в Северному полюсу), то такие впечатления усилят вашу способность к проекции. В ночь после первого в жизни полета на самолете мне приснился сон, связанный с ним, и, пробудившись, я обнаружил себя в состоянии проекции. Я выяснил, что у большинства людей после первого полета был такой же сон, а также несколько снов падения с отдачей. Итак, вы видите, что сильные впечатления, полученные днем, даже от чтения, принесут ночью положительные результаты. Если в соответствии с этой формулой вы увидите сон, то будете его помнить и можете быть уверены в том, что тело сновидений принимало в нем участие. (Однако не принимайте сознание сновидения за подлинное сознание.) Следующим и, вероятно, самым трудным шагом является перенос в тело сновидений реального сознания; желательно, чтобы это тело находилось за пределами активности шнура.</w:t>
      </w:r>
    </w:p>
    <w:p>
      <w:pPr>
        <w:pStyle w:val="Heading3"/>
        <w:rPr>
          <w:rFonts w:ascii="Verdana" w:hAnsi="Verdana" w:cs="Verdana"/>
          <w:b/>
          <w:b/>
          <w:bCs/>
          <w:sz w:val="20"/>
        </w:rPr>
      </w:pPr>
      <w:r>
        <w:rPr>
          <w:rFonts w:cs="Verdana" w:ascii="Verdana" w:hAnsi="Verdana"/>
          <w:b/>
          <w:bCs/>
          <w:sz w:val="20"/>
        </w:rPr>
        <w:t>ВНЕСЕНИЕ СОЗНАНИЯ В ТЕЛО СНОВИДЕНИЙ</w:t>
      </w:r>
    </w:p>
    <w:p>
      <w:pPr>
        <w:pStyle w:val="Web"/>
        <w:rPr>
          <w:rFonts w:ascii="Verdana" w:hAnsi="Verdana" w:cs="Verdana"/>
          <w:sz w:val="20"/>
        </w:rPr>
      </w:pPr>
      <w:r>
        <w:rPr>
          <w:rFonts w:cs="Verdana" w:ascii="Verdana" w:hAnsi="Verdana"/>
          <w:sz w:val="20"/>
        </w:rPr>
        <w:t>Не полностью сознательная проекция является шагом вперед по сравнению с бессознательной проекцией, а сознательная — следующим шагом от частично сознательной. Фантом пробуждается либо случайно (и причина остается неизвестной), либо мы сами должны найти способы, вызывающие пробуждение истинного сознания.</w:t>
      </w:r>
    </w:p>
    <w:p>
      <w:pPr>
        <w:pStyle w:val="Web"/>
        <w:rPr>
          <w:rFonts w:ascii="Verdana" w:hAnsi="Verdana" w:cs="Verdana"/>
          <w:sz w:val="20"/>
        </w:rPr>
      </w:pPr>
      <w:r>
        <w:rPr>
          <w:rFonts w:cs="Verdana" w:ascii="Verdana" w:hAnsi="Verdana"/>
          <w:sz w:val="20"/>
        </w:rPr>
        <w:t>Насколько я знаю, существуют только два фактора пробуждения. Это «звуки» и «правильно применяемое внушение». Последний гораздо более эффективен, а первый (то есть звуки) действуют только тогда, когда фантом выходит за пределы действия шнура; а в его пределах они (звуки) будут иметь противоположный эффект и вызовут интериоризацию. Вы обнаружите, что по мере учащения числа проекций сознание будет включаться все чаще. Я заметил также, что в том месте, где сознание появилось в первый раз, оно будет включаться и в последний. Почему это так, я не знаю. Однако на этот счет у меня имеется следующая теория.</w:t>
      </w:r>
    </w:p>
    <w:p>
      <w:pPr>
        <w:pStyle w:val="Web"/>
        <w:rPr>
          <w:rFonts w:ascii="Verdana" w:hAnsi="Verdana" w:cs="Verdana"/>
          <w:sz w:val="20"/>
        </w:rPr>
      </w:pPr>
      <w:r>
        <w:rPr>
          <w:rFonts w:cs="Verdana" w:ascii="Verdana" w:hAnsi="Verdana"/>
          <w:sz w:val="20"/>
        </w:rPr>
        <w:t>Предположим, что, проезжая какое-то место дороги, вы о чем-то думаете. Приходилось ли вам замечать, что даже недели спустя вы начинаете думать о том же самом, когда вновь проезжаете по этому месту? Конечно, такое с вами случалось, и вам казалось, что само место навело вас на старые размышления, не имевшие никакой связи с нынешним состоянием вашего ума. Например, каждый раз, когда я проходил мимо одного поворота дороги, примерно в миле от моего дома, я думаю о цирке. Я не знаю, почему именно в этом месте зрительно представлял себе цирк. То же самое происходит и с астральным телом. Очень многие люди сомнамбулируют каждую ночь в своем астральном теле. Но они не знают об этом! Держу пари, что мир был бы ужасно удивлен, если бы узнал, как часто происходят бессознательные и частично сознательные проекции. По мере продвижения астрального тела — если оно находится в состоянии сновидения — окружающая обстановка влияет на картины сна. Особо яркие сны, в которых мы действуем очень активно, те сны, которые мы видим вновь и вновь, обычно бывают центральными сомнамбулическими снами. Иногда после такого сна маршрут запоминается довольно хорошо и, если днем нам случается проходить по этому месту (или подобному), мы вспоминаем сон.</w:t>
      </w:r>
    </w:p>
    <w:p>
      <w:pPr>
        <w:pStyle w:val="Web"/>
        <w:rPr>
          <w:rFonts w:ascii="Verdana" w:hAnsi="Verdana" w:cs="Verdana"/>
          <w:sz w:val="20"/>
        </w:rPr>
      </w:pPr>
      <w:r>
        <w:rPr>
          <w:rFonts w:cs="Verdana" w:ascii="Verdana" w:hAnsi="Verdana"/>
          <w:sz w:val="20"/>
        </w:rPr>
        <w:t>Но это еще не все! В следующий раз, когда мы видим такой же сон, мы знаем, что это сон: и таким образом, нам снится, что мы видим сон! Возможно, это трудно понять, но это именно так и бывает. Странное явление — сновидения! Теперь давайте пойдем дальше. Какие сны повторяются и в каких вы принимаете активное участив? Снится ли вам когда-нибудь, что вы видите сон? Если да, то о чем этот сон? Можете ли вы днем найти место, которое заставляет вас вспомнить сон? Вы должны замечать подобные вещи. Если вам случается испытывать подобное, постарайтесь воспроизвести сон в часы бодрствования; идите знакомым путем, думая тем временем о своем сне и внушая себе, что в следующий раз, когда он приснится вам опять, вы пробудитесь у этого дерева или же у той двери и так далее.</w:t>
      </w:r>
    </w:p>
    <w:p>
      <w:pPr>
        <w:pStyle w:val="Web"/>
        <w:rPr>
          <w:rFonts w:ascii="Verdana" w:hAnsi="Verdana" w:cs="Verdana"/>
          <w:sz w:val="20"/>
        </w:rPr>
      </w:pPr>
      <w:r>
        <w:rPr>
          <w:rFonts w:cs="Verdana" w:ascii="Verdana" w:hAnsi="Verdana"/>
          <w:sz w:val="20"/>
        </w:rPr>
        <w:t>Сон может повториться спонтанно; думая о нем во время засыпания, вы можете вызвать его намеренно. Если ваш сон был действительно астральным сомнамбулическим, внушение о том, что вы пробудитесь в каком-то определенном месте, будет одним из самых сильных факторов на пути достижения полного сознания в астральном теле. Это внушение не похоже на то, которое дается субъекту во время гипнотического сеанса. Гипнотизер говорит: «Я считаю до пяти — и вы пробуждаетесь» или «Теперь идите прямо, и, когда дойдете до двери, вы проснетесь». Сновидение передает внушение в мозг астральной сомнамбулы, находящейся в состоянии сновидения. Это самый верный способ включения сознания у проецированного фантома, хотя он и предполагает изучение снов. Конечно, как только у вас получится сон с движением вверх и вы будете его помнить, останется только внушить себе, что вы пробудитесь в определенном месте. Возьмем, например, сон с лифтом. Прикажите себе, что после того, как подниметесь на верхний этаж и выйдете из лифта, вы пробудитесь. Этот способ проще, но не так эффективен.</w:t>
      </w:r>
    </w:p>
    <w:p>
      <w:pPr>
        <w:pStyle w:val="Web"/>
        <w:rPr>
          <w:rFonts w:ascii="Verdana" w:hAnsi="Verdana" w:cs="Verdana"/>
          <w:sz w:val="20"/>
        </w:rPr>
      </w:pPr>
      <w:r>
        <w:rPr>
          <w:rFonts w:cs="Verdana" w:ascii="Verdana" w:hAnsi="Verdana"/>
          <w:sz w:val="20"/>
        </w:rPr>
        <w:t>Всегда разумно выбирать место, в котором вы желаете пробудиться, учитывая, что оно не должно находиться слишком близко от физического тела, иначе вы можете оказаться в пределах активности шнура, чего надо по возможности избегать. Предположим на минуту, что вы спите на нижнем этаже своего дома или на любом другом, коль скоро над вами есть другие. Вы запланировали сон с лифтом. При этом полезно знать порядок, в котором расположены вещи в комнате над вами, ибо они будут оказывать существенное влияние на ваш сон.</w:t>
      </w:r>
    </w:p>
    <w:p>
      <w:pPr>
        <w:pStyle w:val="Web"/>
        <w:rPr>
          <w:rFonts w:ascii="Verdana" w:hAnsi="Verdana" w:cs="Verdana"/>
          <w:sz w:val="20"/>
        </w:rPr>
      </w:pPr>
      <w:r>
        <w:rPr>
          <w:rFonts w:cs="Verdana" w:ascii="Verdana" w:hAnsi="Verdana"/>
          <w:sz w:val="20"/>
        </w:rPr>
        <w:t>Выберите один из предметов на верхнем этаже — дверь, окно, что-нибудь, что окажется у вас на пути ночью. Четко представляя план сна, внушите себе, что пробудитесь, когда достигнете этого предмета. Внушение, что вы придете в сознание, достигнув в астральном теле определенного места, будет всегда более эффективно, чем желание обрести его «где-то» вообще. Внушение места действует в астральном теле так же, как «время» в физическом. Возможно, вы пробовали заменить будильник внушением, что вы проснетесь в определенный час, и вам удавалось это сделать. Таким же образом «место» действует на астральное тело; просто пожелайте пробудиться в астральном теле на определенном месте, как вы это делаете в случае с будильником.</w:t>
      </w:r>
    </w:p>
    <w:p>
      <w:pPr>
        <w:pStyle w:val="Web"/>
        <w:rPr>
          <w:rFonts w:ascii="Verdana" w:hAnsi="Verdana" w:cs="Verdana"/>
          <w:sz w:val="20"/>
        </w:rPr>
      </w:pPr>
      <w:r>
        <w:rPr>
          <w:rFonts w:cs="Verdana" w:ascii="Verdana" w:hAnsi="Verdana"/>
          <w:sz w:val="20"/>
        </w:rPr>
        <w:t>Хотя правильный сон, связанный с движением вверх, практически безошибочно «вытолкнет» тело сновидения, у лиц нервного темперамента проекция часто бывает спонтанной, не вызванной намеренно, и их тело сновидения выходит из зоны покоя даже тогда, когда сон не связан с движением вверх. Другими словами, у большинства людей тело сновидения выходит во время сна летательного типа, в то время как с лицами нервного темперамента это часто происходит во время обыкновенного сна. В этих случаях мы никогда не можем предсказать действия фантома, зная только, что они будут соответствовать картинам сна. Фантом может проецироваться к тому самому месту, которое снится субъекту. Если это место является результатом воображения, фантом находит похожее. Он может подолгу находиться около предметов, напоминающих предмет воображения. Примером этого служит сон, в котором я стрелял в индийцев и, пробудившись в теле сновидения, обнаружил себя стоящим около своего ружья. Вам может сниться озеро или даже океан, находящийся в сотнях миль от вас, и, если тело сновидения начнет действовать, оно может действительно оказаться над океаном или же проецироваться только к пруду в нескольких шагах от вашего дома.</w:t>
      </w:r>
      <w:r>
        <w:br w:type="page"/>
      </w:r>
    </w:p>
    <w:p>
      <w:pPr>
        <w:pStyle w:val="Heading3"/>
        <w:spacing w:before="720" w:after="280"/>
        <w:rPr>
          <w:rFonts w:ascii="Verdana" w:hAnsi="Verdana" w:cs="Verdana"/>
          <w:b/>
          <w:b/>
          <w:bCs/>
          <w:sz w:val="20"/>
        </w:rPr>
      </w:pPr>
      <w:r>
        <w:rPr>
          <w:rFonts w:cs="Verdana" w:ascii="Verdana" w:hAnsi="Verdana"/>
          <w:b/>
          <w:bCs/>
          <w:sz w:val="20"/>
        </w:rPr>
        <w:t>Глава 10</w:t>
      </w:r>
    </w:p>
    <w:p>
      <w:pPr>
        <w:pStyle w:val="Heading3"/>
        <w:rPr>
          <w:rFonts w:ascii="Verdana" w:hAnsi="Verdana" w:cs="Verdana"/>
          <w:b/>
          <w:b/>
          <w:bCs/>
          <w:sz w:val="20"/>
        </w:rPr>
      </w:pPr>
      <w:r>
        <w:rPr>
          <w:rFonts w:cs="Verdana" w:ascii="Verdana" w:hAnsi="Verdana"/>
          <w:b/>
          <w:bCs/>
          <w:sz w:val="20"/>
        </w:rPr>
        <w:t>ФАКТОРЫ, СТИМУЛИРУЮЩИЕ ДЕЙСТВИЕ ПОДСОЗНАТЕЛЬНОЙ ВОЛИ</w:t>
      </w:r>
    </w:p>
    <w:p>
      <w:pPr>
        <w:pStyle w:val="Web"/>
        <w:rPr>
          <w:rFonts w:ascii="Verdana" w:hAnsi="Verdana" w:cs="Verdana"/>
          <w:sz w:val="20"/>
        </w:rPr>
      </w:pPr>
      <w:r>
        <w:rPr>
          <w:rFonts w:cs="Verdana" w:ascii="Verdana" w:hAnsi="Verdana"/>
          <w:sz w:val="20"/>
        </w:rPr>
        <w:t>Мы говорили о лицах, обладающих способностью к спонтанной проекции, и установили, что с определенным типом людей — нервным типом — это случается часто. Но это объясняется не только темпераментом. Прежде всего к проекции должна быть готова подсознательная воля, иначе даже субъект нервного темперамента не мог бы проецироваться. Вспомним основной закон астральной проекции: когда подсознательной волей овладевает идея об астральной проекции и физическое тело при этом пассивно, астральное тело выходит из физического. Конечно, мы без труда заставляем подсознательную волю двигать совпадающие тела, когда находимся в полном сознании и способны двигаться. Мы делаем это каждый день. Для этого надо только пожелать идти, и подсознательная воля будет управлять нашим движением до тех пор, пока не получит дальнейшего развития. Таким образом, в подсознательной воле нет ничего таинственного — мы пользуемся ею каждый день. Как же заставить подсознательную волю проецировать астральное тело, когда мы спим? Это серьезный вопрос, на который мы постараемся сейчас ответить. Но сначала давайте немного поразмыслим. Если мы можем выявить те таинственные факторы, которые побуждают подсознательную волю к действию, разве мы не можем использовать те же факторы намеренно и добиться того же эффекта? Конечно, можем! М-р Фламма-рион сказал однажды: «Существует два метода исследова ния всех научных проблем: метод наблюдения и метод эксперимента». Именно так автор этой книги овладел знаниями об астральной проекции. Путем наблюдения, анализа и эксперимента во время сознательных, непроизвольных проекций я мог определить те факторы, которые побуждают подсознательную волю к действию. Сначала я перечислю эти факторы, затем объясню их. А потом я покажу, как использовать их на практике, чтобы вызвать проекцию астрального тела.</w:t>
      </w:r>
    </w:p>
    <w:p>
      <w:pPr>
        <w:pStyle w:val="Normal"/>
        <w:numPr>
          <w:ilvl w:val="0"/>
          <w:numId w:val="4"/>
        </w:numPr>
        <w:spacing w:before="0" w:after="0"/>
        <w:jc w:val="both"/>
        <w:rPr>
          <w:rFonts w:ascii="Verdana" w:hAnsi="Verdana" w:cs="Verdana"/>
          <w:color w:val="000000"/>
          <w:sz w:val="20"/>
        </w:rPr>
      </w:pPr>
      <w:r>
        <w:rPr>
          <w:rFonts w:cs="Verdana" w:ascii="Verdana" w:hAnsi="Verdana"/>
          <w:color w:val="000000"/>
          <w:sz w:val="20"/>
        </w:rPr>
        <w:t xml:space="preserve">Сны: а) сновидения летательного типа; б) сновидения, вызывающие желание и привычку. </w:t>
      </w:r>
    </w:p>
    <w:p>
      <w:pPr>
        <w:pStyle w:val="Normal"/>
        <w:numPr>
          <w:ilvl w:val="0"/>
          <w:numId w:val="4"/>
        </w:numPr>
        <w:spacing w:before="0" w:after="0"/>
        <w:jc w:val="both"/>
        <w:rPr>
          <w:rFonts w:ascii="Verdana" w:hAnsi="Verdana" w:cs="Verdana"/>
          <w:color w:val="000000"/>
          <w:sz w:val="20"/>
        </w:rPr>
      </w:pPr>
      <w:r>
        <w:rPr>
          <w:rFonts w:cs="Verdana" w:ascii="Verdana" w:hAnsi="Verdana"/>
          <w:color w:val="000000"/>
          <w:sz w:val="20"/>
        </w:rPr>
        <w:t xml:space="preserve">Желание (обладать чем-то или делать что-то, не являющееся необходимостью): а) интенсивное желание; б) подавленное желание. </w:t>
      </w:r>
    </w:p>
    <w:p>
      <w:pPr>
        <w:pStyle w:val="Normal"/>
        <w:numPr>
          <w:ilvl w:val="0"/>
          <w:numId w:val="4"/>
        </w:numPr>
        <w:spacing w:before="0" w:after="0"/>
        <w:jc w:val="both"/>
        <w:rPr>
          <w:rFonts w:ascii="Verdana" w:hAnsi="Verdana" w:cs="Verdana"/>
          <w:color w:val="000000"/>
          <w:sz w:val="20"/>
        </w:rPr>
      </w:pPr>
      <w:r>
        <w:rPr>
          <w:rFonts w:cs="Verdana" w:ascii="Verdana" w:hAnsi="Verdana"/>
          <w:color w:val="000000"/>
          <w:sz w:val="20"/>
        </w:rPr>
        <w:t xml:space="preserve">Желание тела — необходимость: а) голод; б) жажда; в) слабость (недостаток космической энергии). </w:t>
      </w:r>
    </w:p>
    <w:p>
      <w:pPr>
        <w:pStyle w:val="Normal"/>
        <w:numPr>
          <w:ilvl w:val="0"/>
          <w:numId w:val="4"/>
        </w:numPr>
        <w:spacing w:before="0" w:after="280"/>
        <w:jc w:val="both"/>
        <w:rPr>
          <w:rFonts w:ascii="Verdana" w:hAnsi="Verdana" w:cs="Verdana"/>
          <w:color w:val="000000"/>
          <w:sz w:val="20"/>
        </w:rPr>
      </w:pPr>
      <w:r>
        <w:rPr>
          <w:rFonts w:cs="Verdana" w:ascii="Verdana" w:hAnsi="Verdana"/>
          <w:color w:val="000000"/>
          <w:sz w:val="20"/>
        </w:rPr>
        <w:t xml:space="preserve">Привычка: а) давняя привычка; б) установившаяся привычка; в) желательная привычка; г) оставленная привычка. </w:t>
      </w:r>
    </w:p>
    <w:p>
      <w:pPr>
        <w:pStyle w:val="Web"/>
        <w:rPr>
          <w:rFonts w:ascii="Verdana" w:hAnsi="Verdana" w:cs="Verdana"/>
          <w:sz w:val="20"/>
        </w:rPr>
      </w:pPr>
      <w:r>
        <w:rPr>
          <w:rFonts w:cs="Verdana" w:ascii="Verdana" w:hAnsi="Verdana"/>
          <w:sz w:val="20"/>
        </w:rPr>
        <w:t>Некоторые из перечисленных факторов не так сильны, как прочие, как вы скоро узнаете. Мы уже обсуждали первую группу — «Сновидения». Узнали, как с их помощью побуждается к действию подсознательная воля, а также научились использовать их, чтобы вызывать проекцию. Теперь мы рассмотрим следующие группы.</w:t>
      </w:r>
    </w:p>
    <w:p>
      <w:pPr>
        <w:pStyle w:val="Web"/>
        <w:rPr>
          <w:rFonts w:ascii="Verdana" w:hAnsi="Verdana" w:cs="Verdana"/>
          <w:sz w:val="20"/>
        </w:rPr>
      </w:pPr>
      <w:r>
        <w:rPr>
          <w:rFonts w:cs="Verdana" w:ascii="Verdana" w:hAnsi="Verdana"/>
          <w:sz w:val="20"/>
        </w:rPr>
        <w:t>Царство подсознательного ума состоит не только из подсознательной воли; оно обширно и может действовать, так сказать, само по себе. Подсознательный ум может побудить к действию подсознательную волю — как это бывает во время сна, если один из перечисленных факторов выходит на поверхность или недостаточно силен, чтобы оставаться на поверхности (подсознательного ума) во время сна, то есть когда мы спим, внушение подсознательной воле относительно проекции астрального тела исходит от подсознательного ума так же, как внушение о движении во время бодрствования исходит от сознательного ума.</w:t>
      </w:r>
    </w:p>
    <w:p>
      <w:pPr>
        <w:pStyle w:val="Web"/>
        <w:rPr>
          <w:rFonts w:ascii="Verdana" w:hAnsi="Verdana" w:cs="Verdana"/>
          <w:sz w:val="20"/>
        </w:rPr>
      </w:pPr>
      <w:r>
        <w:rPr>
          <w:rFonts w:cs="Verdana" w:ascii="Verdana" w:hAnsi="Verdana"/>
          <w:sz w:val="20"/>
        </w:rPr>
        <w:t>Движение тела обусловлено одной и той же «волей», независимо от того, откуда она получает внушение. Единственной причиной, почему астральное тело выходит из физического в первом случае (когда мы спим), а не в последнем (когда мы бодрствуем), является то, что в первом случае физический двойник пассивен. Что касается внушения, то подсознательная воля с одинаковой готовностью отвечает как на подсознательное внушение, так и на сознательное. Нетрудно заметить, что основная задача состоит в том, чтобы запечатлеть один из факторов в подсознательном уме настолько сильно, чтобы это впечатление осталось во время сна. Это можно сделать с помощью сознательного ума путем повторного действия или путем внушения, а иногда — путем сочетания обоих методов.</w:t>
      </w:r>
    </w:p>
    <w:p>
      <w:pPr>
        <w:pStyle w:val="Web"/>
        <w:rPr>
          <w:rFonts w:ascii="Verdana" w:hAnsi="Verdana" w:cs="Verdana"/>
          <w:sz w:val="20"/>
        </w:rPr>
      </w:pPr>
      <w:r>
        <w:rPr>
          <w:rFonts w:cs="Verdana" w:ascii="Verdana" w:hAnsi="Verdana"/>
          <w:sz w:val="20"/>
        </w:rPr>
        <w:t>Когда мы запечатлеваем какой-нибудь фактор в подсознательном уме, то часто имеет место непроизвольная проекция, во время сна. Объясняю: предположим, у вас есть привычка посещать какое-то место, вы не теряете ее и запечатлеваете в подсознательном уме. Если это впечатление достаточно сильно и выходит на поверхность во время сна, подсознательный ум побуждает вас повторить действие, и подсознательная воля проникается этой идеей. Если этому благоприятствуют и другие факторы — темперамент, слабость физического тела и так далее — проекция получится обязательно.</w:t>
      </w:r>
    </w:p>
    <w:p>
      <w:pPr>
        <w:pStyle w:val="Web"/>
        <w:rPr>
          <w:rFonts w:ascii="Verdana" w:hAnsi="Verdana" w:cs="Verdana"/>
          <w:sz w:val="20"/>
        </w:rPr>
      </w:pPr>
      <w:r>
        <w:rPr>
          <w:rFonts w:cs="Verdana" w:ascii="Verdana" w:hAnsi="Verdana"/>
          <w:sz w:val="20"/>
        </w:rPr>
        <w:t>Считается, что существует внезапная проекция астрального тела, и все же она тоже обусловлена определенной причиной. Ее называют внезапной только потому, что причины ее были неизвестны. Обыкновенная привычка и обыкновенное желание хотя и вызывают проекцию при соответствующем темпераменте, все же не запечатлеваются в подсознательном уме достаточно сильно. Интенсивное желание и старая привычка запечатлеваются, как вы увидите, лучше, а следовательно, более эффективны. Фактически они уходят своими корнями в подсознательный ум. Подавленное желание и оставленная привычка действуют подобным образом. После того, как привычка глубоко укоренилась в подсознательном уме, ум учится выражать эту привычку; он как бы стремится ее выразить. Вот почему с привычками так нелегко расстаться. Если у вас есть какая-либо привычка и вы ее оставите, подсознательный ум начинает демонстрировать ее сильнее обычного. Вы чувствуете напряжение внутри себя, поэтому, когда вы спите, напряжение, желание выразить привычку прорывается наружу и подсознательная воля стремится привести в движение астральное тело с тем, чтобы совершить привычное действие. Подавленное желание действует так же. Если вы не можете утолить это желание, то сдерживаете себя сознательным усилием, но внутри вы продолжаете желать, желать, желать. Вы немедленно утолили бы его, если бы не какое-то препятствие.</w:t>
      </w:r>
    </w:p>
    <w:p>
      <w:pPr>
        <w:pStyle w:val="Web"/>
        <w:rPr>
          <w:rFonts w:ascii="Verdana" w:hAnsi="Verdana" w:cs="Verdana"/>
          <w:sz w:val="20"/>
        </w:rPr>
      </w:pPr>
      <w:r>
        <w:rPr>
          <w:rFonts w:cs="Verdana" w:ascii="Verdana" w:hAnsi="Verdana"/>
          <w:sz w:val="20"/>
        </w:rPr>
        <w:t>Так, желая и воздерживаясь от удовлетворения желания, вы наращиваете напряжение в подсознательном уме. Во время сна, когда сознательный ум не может быть помехой, желание прорывается наружу. Таким образом подсознательная воля пробуждается к действию. Некоторые оккультисты считают, что при этом напрягается подсознательная воля и внезапно она не выдерживает. Это неверно. Подсознательная воля всегда обладает сверхъестественной силой. Прорывается «стресс выражения», а не сама подсознательная воля. Помните, что подсознательная воля и подсознательный ум — разные вещи. Подсознательное желание, оставленная привычка и установившаяся привычка являются тремя основными факторами, которые вызывают «стресс» подсознательного ума и в результате — непроизвольную проекцию при условии, что имеются другие благоприятные факторы.</w:t>
      </w:r>
    </w:p>
    <w:p>
      <w:pPr>
        <w:pStyle w:val="Web"/>
        <w:rPr>
          <w:rFonts w:ascii="Verdana" w:hAnsi="Verdana" w:cs="Verdana"/>
          <w:sz w:val="20"/>
        </w:rPr>
      </w:pPr>
      <w:r>
        <w:rPr>
          <w:rFonts w:cs="Verdana" w:ascii="Verdana" w:hAnsi="Verdana"/>
          <w:sz w:val="20"/>
        </w:rPr>
        <w:t>Если бы вы могли наблюдать за бессознательной проекцией, то заметили бы, что призрак часто движется по маршруту, по которому человек привык ходить днем. Это действие так глубоко укореняется в подсознательном уме, что призрак также начинает двигаться по привычному маршруту. Каждый из нас привыкает к каким-то ежедневным повторяющимся действиям. Привычка вырабатывает в подсознательном уме «стресс», являющийся одним из самых сильных наших стрессов. Все мы слышали, как некоторые люди утверждают, что они должны работать только потому, что втянулись в работу и без нее испытывают подавленность, раздражение. Это объясняется «стрессом» привычки. До тех пор, пока вы следуете привычным курсом, вы не замечаете его. Но стоит лишь изменить образ жизни, как вы почувствуете стремление возвратиться к старому. Это свойственно фермерам, решившим жить в городе. Весьма часто и быстро они возвращаются назад.</w:t>
      </w:r>
    </w:p>
    <w:p>
      <w:pPr>
        <w:pStyle w:val="Web"/>
        <w:rPr>
          <w:rFonts w:ascii="Verdana" w:hAnsi="Verdana" w:cs="Verdana"/>
          <w:sz w:val="20"/>
        </w:rPr>
      </w:pPr>
      <w:r>
        <w:rPr>
          <w:rFonts w:cs="Verdana" w:ascii="Verdana" w:hAnsi="Verdana"/>
          <w:sz w:val="20"/>
        </w:rPr>
        <w:t>Предположим, что человек был вынужден внезапно изменить привычный образ жизни, например, из-за болезни. «Стресс» начнет накапливаться, поскольку он не растрачивается — так же, как накапливается газ в бутылке, которая, если ее не открыть, в один прекрасный момент взорвется. Этот «стресс» выйдет на поверхность подсознания во время сна, и подсознательная воля попытается направить астральное тело по привычному пути. Может показаться немного странным то, что стресс накапливается как во время привычного образа жизни, так и после жизненной перемены, но стоит лишь немного поразмыслить над этим, чтобы убедиться, что это так. Частично это совпадает с открытием д-ра Ш. Ланселена, известного французского ученого, который использует упорную привычку в качестве метода развития астральной проекции. Я приведу высказывания д-ра Ланселена по этому поводу, однако прошу заметить, что он ошибался, когда говорил, что успех опыта зависит от силы подсознательной воли. «Для того чтобы обеспечить успех нашей астральной проекции, нужно прежде всего зарядить волю силой, то есть зарядить ее до такой степени, чтобы она была способна взорваться, как шампанское. Существует несколько способов достижения этого состояния. Самый простой — это много раз повторять себе перед сном: «У меня есть воля, у меня есть энергия». Повторяйте это до тех пор, пока не заснете. Вы также можете представлять себе завтрашний рабочий день, при этом решив для себя, что ни за что не будете отклоняться от привычного распорядка. Тем самым ваша подсознательная воля приобретет необычную силу» и так далее.</w:t>
      </w:r>
    </w:p>
    <w:p>
      <w:pPr>
        <w:pStyle w:val="Web"/>
        <w:rPr>
          <w:rFonts w:ascii="Verdana" w:hAnsi="Verdana" w:cs="Verdana"/>
          <w:sz w:val="20"/>
        </w:rPr>
      </w:pPr>
      <w:r>
        <w:rPr>
          <w:rFonts w:cs="Verdana" w:ascii="Verdana" w:hAnsi="Verdana"/>
          <w:sz w:val="20"/>
        </w:rPr>
        <w:t>Из вышесказанного мы видим, что д-р Ланселен считает упорную привычку способствующим фактором. Так же думаю и я, хотя не согласен с его объяснениями. Представьте, что подсознательная воля — это локомотив, а стресс — машинист. Для того чтобы сдвинуть локомотив с места, машинист должен заставить локомотив двигаться, ибо сам локомотив двигаться не будет. Любой из вышеприведенных факторов, выходя на поверхность во время сна, побуждает подсознательную волю к действию. Если бы подсознательная воля могла действовать без внушения, то как бы мы контролировали движение своего астрального тела? Более того, как бы мы контролировали свои повседневные действия?</w:t>
      </w:r>
    </w:p>
    <w:p>
      <w:pPr>
        <w:pStyle w:val="Web"/>
        <w:rPr>
          <w:rFonts w:ascii="Verdana" w:hAnsi="Verdana" w:cs="Verdana"/>
          <w:sz w:val="20"/>
        </w:rPr>
      </w:pPr>
      <w:r>
        <w:rPr>
          <w:rFonts w:cs="Verdana" w:ascii="Verdana" w:hAnsi="Verdana"/>
          <w:sz w:val="20"/>
        </w:rPr>
        <w:t>Если бы подсознательную волю нужно было заряжать энергией для того, чтобы она приводила в движение астральное тело, то каким образом эта воля могла бы управлять физическим телом? Ученые подсчитали, что астральное тело весит приблизительно две унции. Предположим, физическое тело человека весит 160 фунтов Это значит, что физическое тело в 1280 раз тяжелее астрального. И тем не менее мы приводим его в движение простым внушением То же самое внушение заставляет подсознательную волю приводить в движение астральное тело во время сна, даже если это внушение исходит из сновидения. Когда мы используем нашу подсознательную силу воли и упорно следуем заведенному порядку, или же когда мы следуем ему потому, что он очень нам нравится, этот порядок четко запечатлевается в подсознательном уме и остается там на поверхности либо выходит на поверхность, когда мы спим, и заставляет подсознательную волю действовать Однако сон следует внушению не так, как загипнотизированный субъект — внушению гипнотизера.</w:t>
      </w:r>
    </w:p>
    <w:p>
      <w:pPr>
        <w:pStyle w:val="Heading3"/>
        <w:rPr>
          <w:rFonts w:ascii="Verdana" w:hAnsi="Verdana" w:cs="Verdana"/>
          <w:b/>
          <w:b/>
          <w:bCs/>
          <w:sz w:val="20"/>
        </w:rPr>
      </w:pPr>
      <w:r>
        <w:rPr>
          <w:rFonts w:cs="Verdana" w:ascii="Verdana" w:hAnsi="Verdana"/>
          <w:b/>
          <w:bCs/>
          <w:sz w:val="20"/>
        </w:rPr>
        <w:t>КАК Я ОБНАРУЖИЛ, ЧТО ЖЕЛАНИЕ ЯВЛЯЕТСЯ СПОСОБСТВУЮЩИМ ФАКТОРОМ</w:t>
      </w:r>
    </w:p>
    <w:p>
      <w:pPr>
        <w:pStyle w:val="Web"/>
        <w:rPr>
          <w:rFonts w:ascii="Verdana" w:hAnsi="Verdana" w:cs="Verdana"/>
          <w:sz w:val="20"/>
        </w:rPr>
      </w:pPr>
      <w:r>
        <w:rPr>
          <w:rFonts w:cs="Verdana" w:ascii="Verdana" w:hAnsi="Verdana"/>
          <w:sz w:val="20"/>
        </w:rPr>
        <w:t>Давайте рассмотрим желания, являющиеся необходимыми желаниями тела. Сначала я расскажу вам, как я обнаружил, что желание прямо передает внушение подсознательной воле Однажды теплой летней ночью я отправился спать и, уже лежа в постели, заметил, что хочу пить; но вместо того, чтобы встать, я даже не пошевелился, честно говоря, только потому, что поленился или уже дремал. Итак, желание было подавлено. Несколько раз я собирался подняться и попить, но не сделал этого. Наконец я заснул Придя в сознание, я оказался в состоянии проекции. Это было результатом сновидения, весьма незначительного сновидения. Мне снилось, будто я стою около кухонного крана и не могу отвернуть его, чтобы попить.</w:t>
      </w:r>
    </w:p>
    <w:p>
      <w:pPr>
        <w:pStyle w:val="Web"/>
        <w:rPr>
          <w:rFonts w:ascii="Verdana" w:hAnsi="Verdana" w:cs="Verdana"/>
          <w:sz w:val="20"/>
        </w:rPr>
      </w:pPr>
      <w:r>
        <w:rPr>
          <w:rFonts w:cs="Verdana" w:ascii="Verdana" w:hAnsi="Verdana"/>
          <w:sz w:val="20"/>
        </w:rPr>
        <w:t>В этот момент я пришел в сознание и увидел, что мои руки (астральные) были на ручке крана, но я, конечно, не мог его отвернуть. Разница между сновидением и реальностью была следующая: во сне ручка крана была закручена слишком сильно и я не мог ее отвернуть, а придя в сознание, я знал, что это невозможно, поскольку мои руки не могли захватить кран, как обычно. Тогда мне, пришло в голову, что желание играло в проекции какую-то роль Я провел опыты и выяснил, что это именно так. Не подумайте, что подавленное желание уже больше не является желанием; ибо оно подавлено нашим сознательным умом, а в подсознании оно продолжает жить. Там оно еще более усиливается и таким образом выходит на поверхность, где и действует как внушение. Если желание не требует скорейшего удовлетворения, может пройти несколько дней, даже месяцев, пока оно не заявит о себе во время сна. в то время как желание-необходимость действует скорее и эффективнее. Таким образом, если ваше физическое тело ослаблено (то есть не способно немедленно ответить на призыв подсознательной воли), астральное тело выйдет из физического. Жажда является сильным фактором и быстро вызывает необходимый «стресс».</w:t>
      </w:r>
    </w:p>
    <w:p>
      <w:pPr>
        <w:pStyle w:val="Web"/>
        <w:rPr>
          <w:rFonts w:ascii="Verdana" w:hAnsi="Verdana" w:cs="Verdana"/>
          <w:sz w:val="20"/>
        </w:rPr>
      </w:pPr>
      <w:r>
        <w:rPr>
          <w:rFonts w:cs="Verdana" w:ascii="Verdana" w:hAnsi="Verdana"/>
          <w:sz w:val="20"/>
        </w:rPr>
        <w:t>Следующим по силе фактором является голод. Пост оказывает двойное влияние на астральную проекцию. Вы уже знаете, что во время голодания ликвидируется вторичный источник энергии и, следовательно, астральное тело отделяется от физического на большое расстояние.</w:t>
      </w:r>
    </w:p>
    <w:p>
      <w:pPr>
        <w:pStyle w:val="Web"/>
        <w:rPr>
          <w:rFonts w:ascii="Verdana" w:hAnsi="Verdana" w:cs="Verdana"/>
          <w:sz w:val="20"/>
        </w:rPr>
      </w:pPr>
      <w:r>
        <w:rPr>
          <w:rFonts w:cs="Verdana" w:ascii="Verdana" w:hAnsi="Verdana"/>
          <w:sz w:val="20"/>
        </w:rPr>
        <w:t>Двойной эффект выражается в том, что желание есть, особенно в начале поста, вызывает стрессовое состояние в подсознательном уме. Подсознательная воля следует внушению этого ума. Голодание — один из способов достижения астральной проекции. В дальнейшем я дам вам специальные указания относительно того, как намеренно вызывать стрессовое состояние.</w:t>
      </w:r>
    </w:p>
    <w:p>
      <w:pPr>
        <w:pStyle w:val="Heading3"/>
        <w:rPr>
          <w:rFonts w:ascii="Verdana" w:hAnsi="Verdana" w:cs="Verdana"/>
          <w:b/>
          <w:b/>
          <w:bCs/>
          <w:sz w:val="20"/>
        </w:rPr>
      </w:pPr>
      <w:r>
        <w:rPr>
          <w:rFonts w:cs="Verdana" w:ascii="Verdana" w:hAnsi="Verdana"/>
          <w:b/>
          <w:bCs/>
          <w:sz w:val="20"/>
        </w:rPr>
        <w:t>ДЕЙСТВИЯ БЕССОЗНАТЕЛЬНОГО ПРОЕКТОРА УПРАВЛЯЮТСЯ «СТРЕССОМ»</w:t>
      </w:r>
    </w:p>
    <w:p>
      <w:pPr>
        <w:pStyle w:val="Web"/>
        <w:rPr>
          <w:rFonts w:ascii="Verdana" w:hAnsi="Verdana" w:cs="Verdana"/>
          <w:sz w:val="20"/>
        </w:rPr>
      </w:pPr>
      <w:r>
        <w:rPr>
          <w:rFonts w:cs="Verdana" w:ascii="Verdana" w:hAnsi="Verdana"/>
          <w:sz w:val="20"/>
        </w:rPr>
        <w:t>Если внушение повторить, то привычные действия выходят на поверхность подсознательного ума и субъект проецируется в астральном теле. До момента включения сознания призрак в точности следует по знакомому маршруту. Если во время сна на поверхность подсознательного ума выходит желание подняться в воздух, а дремлющее сознание не способно управлять нашими движениями, то наш призрак будет выполнять указания этого ума. Призрак покоряется доминирующим впечатлениям, которые получает из подсознательного ума. Хотя я уже перечислил факторы, запечатляющиеся в подсознательном уме и выходящие на его поверхность во время сна, я должен заметить, что не все факторы действуют одинаковым образом. Все три группы их более или менее связаны между собой — сновидения, привычки и желания. Например, мы можем иметь привычку делать что-то, желать это делать или видеть во сне, как мы это делаем. Сновидение может стать привычкой, привычка может вызвать сон, а желание — вызвать привычку. Привычка может вызвать желание, желание может вызвать сновидение и так далее.</w:t>
      </w:r>
    </w:p>
    <w:p>
      <w:pPr>
        <w:pStyle w:val="Web"/>
        <w:rPr>
          <w:rFonts w:ascii="Verdana" w:hAnsi="Verdana" w:cs="Verdana"/>
          <w:sz w:val="20"/>
        </w:rPr>
      </w:pPr>
      <w:r>
        <w:rPr>
          <w:rFonts w:cs="Verdana" w:ascii="Verdana" w:hAnsi="Verdana"/>
          <w:sz w:val="20"/>
        </w:rPr>
        <w:t>Внушение, которое является для вас средством достижения астральной проекции, должно обязательно включать в себя движение тела, независимо от того, исходит оно из привычки, желания или сновидения, или же комбинации факторов. Легко понять, что самое сильное внушение и является такой композицией. Вспомните сравнение подсознательной воли с локомотивом, а внушения — с машинистом. Мотор послушен управлению машиниста, и подобным образом подсознательная воля послушна внушению подсознательного ума. Во время проекции призрак может находиться в сознании, в частичном совпадении или действовать бессознательно. Если проекция бессознательная, то человек никогда не узнает, что его призрак выполнял привычные действия или пытался удовлетворить желание. Если проекция сознательная, призрак обычно поддается сознательному внушению. В случае частично сознательной проекции призрак будет выполнять полученные внушения, а субъект будет видеть сон, более или менее совпадающий с реальностью.</w:t>
      </w:r>
    </w:p>
    <w:p>
      <w:pPr>
        <w:pStyle w:val="Web"/>
        <w:rPr>
          <w:rFonts w:ascii="Verdana" w:hAnsi="Verdana" w:cs="Verdana"/>
          <w:sz w:val="20"/>
        </w:rPr>
      </w:pPr>
      <w:r>
        <w:rPr>
          <w:rFonts w:cs="Verdana" w:ascii="Verdana" w:hAnsi="Verdana"/>
          <w:sz w:val="20"/>
        </w:rPr>
        <w:t>Если желание есть или пить действует во время сна достаточно сильно, то оно не только побуждает подсознательную волю удовлетворить его, но и вызывает соответствующий сон. Желание и сон являются двойным положительным фактором. То, как голод и жажда выходят на поверхность подсознательного ума во время сна, было замечено еще древними евреями.</w:t>
      </w:r>
    </w:p>
    <w:p>
      <w:pPr>
        <w:pStyle w:val="Web"/>
        <w:rPr>
          <w:rFonts w:ascii="Verdana" w:hAnsi="Verdana" w:cs="Verdana"/>
          <w:sz w:val="20"/>
        </w:rPr>
      </w:pPr>
      <w:r>
        <w:rPr>
          <w:rFonts w:cs="Verdana" w:ascii="Verdana" w:hAnsi="Verdana"/>
          <w:sz w:val="20"/>
        </w:rPr>
        <w:t>Вот что мы читаем у пророка Исайи: «Когда голодный спит, ему снится, что он ест; но он пробуждается и видит, что его душа пуста; когда же человек хочет пить, ему снится, что он пьет, но, пробудившись, он видит, что он слаб». Однако не думайте, что каждый раз, когда вы видите сон, ваше астральное тело проецируется или что каждая проекция отражается в сновидении. Когда другие факторы неблагоприятны проекции, желание может выразиться в таком сновидении, которое не способствует проекции, и все же сновидение свидетельствует о том, что сознательный ум частично бодрствует, иначе вы бы не увидели сон. С другой стороны, сильное желание может выйти на поверхность во время сна и вызвать проекцию призрака, не отражаясь в сновидении. Сильные желания и привычки выходят на поверхность подсознательного ума каждую ночь, но если сознательный ум совсем не функционирует, то сновидения не возникают, хотя проекция может иметь место, и так случается часто. Другими словами, во время бессознательной проекции призрак практически спит, хотя, как ни странно, он может ходить, стоять или висеть в воздухе. Об этом мы уже говорили и называли это состояние астральным сомнамбулизмом.</w:t>
      </w:r>
    </w:p>
    <w:p>
      <w:pPr>
        <w:pStyle w:val="Heading3"/>
        <w:rPr>
          <w:rFonts w:ascii="Verdana" w:hAnsi="Verdana" w:cs="Verdana"/>
          <w:b/>
          <w:b/>
          <w:bCs/>
          <w:sz w:val="20"/>
        </w:rPr>
      </w:pPr>
      <w:r>
        <w:rPr>
          <w:rFonts w:cs="Verdana" w:ascii="Verdana" w:hAnsi="Verdana"/>
          <w:b/>
          <w:bCs/>
          <w:sz w:val="20"/>
        </w:rPr>
        <w:t>ПОЛОВОЕ ВЛЕЧЕНИЕ ЯВЛЯЕТСЯ ОТРИЦАТЕЛЬНЫМ ФАКТОРОМ</w:t>
      </w:r>
    </w:p>
    <w:p>
      <w:pPr>
        <w:pStyle w:val="Web"/>
        <w:rPr>
          <w:rFonts w:ascii="Verdana" w:hAnsi="Verdana" w:cs="Verdana"/>
          <w:sz w:val="20"/>
        </w:rPr>
      </w:pPr>
      <w:r>
        <w:rPr>
          <w:rFonts w:cs="Verdana" w:ascii="Verdana" w:hAnsi="Verdana"/>
          <w:sz w:val="20"/>
        </w:rPr>
        <w:t>Зная, что половое влечение пробуждается во время сна, можно предположить, что и оно является сильным фактором, способствующим проекции. Однако оно является стрессом, действующим в обратном направлении. Это влечение эмоционально, кровь в физическом теле начинает циркулировать быстрее, и при этом, разумеется, состояние расслабленности физического тела невозможно. Следовательно, астральное тело не проецируется. Фактически оно находится в еще более тесном контакте с физическим телом, чем обычно.</w:t>
      </w:r>
    </w:p>
    <w:p>
      <w:pPr>
        <w:pStyle w:val="Web"/>
        <w:rPr>
          <w:rFonts w:ascii="Verdana" w:hAnsi="Verdana" w:cs="Verdana"/>
          <w:sz w:val="20"/>
        </w:rPr>
      </w:pPr>
      <w:r>
        <w:rPr>
          <w:rFonts w:cs="Verdana" w:ascii="Verdana" w:hAnsi="Verdana"/>
          <w:sz w:val="20"/>
        </w:rPr>
        <w:t>Это влечение вызывает беспокойство в физическом теле. Подсознательный ум не может создать иллюзию удовлетворения его вне тела, а только в нем самом. Таким образом, это желание, наоборот, втягивает астральное тело в физическое.</w:t>
      </w:r>
    </w:p>
    <w:p>
      <w:pPr>
        <w:pStyle w:val="Heading3"/>
        <w:rPr>
          <w:rFonts w:ascii="Verdana" w:hAnsi="Verdana" w:cs="Verdana"/>
          <w:b/>
          <w:b/>
          <w:bCs/>
          <w:sz w:val="20"/>
        </w:rPr>
      </w:pPr>
      <w:r>
        <w:rPr>
          <w:rFonts w:cs="Verdana" w:ascii="Verdana" w:hAnsi="Verdana"/>
          <w:b/>
          <w:bCs/>
          <w:sz w:val="20"/>
        </w:rPr>
        <w:t>ПРИЗРАК ЛЕГЧЕ ПРОЕЦИРУЕТСЯ В ЗНАКОМОМ МЕСТЕ</w:t>
      </w:r>
    </w:p>
    <w:p>
      <w:pPr>
        <w:pStyle w:val="Web"/>
        <w:rPr>
          <w:rFonts w:ascii="Verdana" w:hAnsi="Verdana" w:cs="Verdana"/>
          <w:sz w:val="20"/>
        </w:rPr>
      </w:pPr>
      <w:r>
        <w:rPr>
          <w:rFonts w:cs="Verdana" w:ascii="Verdana" w:hAnsi="Verdana"/>
          <w:sz w:val="20"/>
        </w:rPr>
        <w:t>Еще одним мощным фактором достижения астральной проекции является сон в незнакомом месте, то есть там, где вы не привыкли спать. При этом сознательный ум испытывает сильнейшее стремление направить тело в привычное место.</w:t>
      </w:r>
    </w:p>
    <w:p>
      <w:pPr>
        <w:pStyle w:val="Heading3"/>
        <w:rPr>
          <w:rFonts w:ascii="Verdana" w:hAnsi="Verdana" w:cs="Verdana"/>
          <w:b/>
          <w:b/>
          <w:bCs/>
          <w:sz w:val="20"/>
        </w:rPr>
      </w:pPr>
      <w:r>
        <w:rPr>
          <w:rFonts w:cs="Verdana" w:ascii="Verdana" w:hAnsi="Verdana"/>
          <w:b/>
          <w:bCs/>
          <w:sz w:val="20"/>
        </w:rPr>
        <w:t>ПРОЕКЦИЯ ИЗ НЕЗНАКОМОГО МЕСТА В ЗНАКОМОЕ</w:t>
      </w:r>
    </w:p>
    <w:p>
      <w:pPr>
        <w:pStyle w:val="Web"/>
        <w:rPr>
          <w:rFonts w:ascii="Verdana" w:hAnsi="Verdana" w:cs="Verdana"/>
          <w:sz w:val="20"/>
        </w:rPr>
      </w:pPr>
      <w:r>
        <w:rPr>
          <w:rFonts w:cs="Verdana" w:ascii="Verdana" w:hAnsi="Verdana"/>
          <w:sz w:val="20"/>
        </w:rPr>
        <w:t>Однажды, когда мне было около 18 лет, я направился погостить к тетке, которая жила в соседней деревне в 14 милях отсюда Ночь я провел там и перед тем, как ложиться, чувствовал себя очень неспокойно, мечтая оказаться дома в привычной постели. Наконец я задремал, и вскоре мне приснился сон, что я летаю на крыльях над собственной кроватью. Сознание возвратилось ко мне в астральном теле, и я нашел его висящим горизонтально над постелью, в которой я обычно спал. При первом проблеске сознания я решил, что умер. Я не видел своего физического тела на постели, как привык видеть во время астральной проекции. Я подумал, что некоторое время находился без сознания, в течение которого физическое тело похоронили «Где же мое тело? — спрашивал я себя. — Я хочу найти его». Я тотчас же перенесся в тетушкину комнату, где оно лежало.</w:t>
      </w:r>
    </w:p>
    <w:p>
      <w:pPr>
        <w:pStyle w:val="Web"/>
        <w:rPr>
          <w:rFonts w:ascii="Verdana" w:hAnsi="Verdana" w:cs="Verdana"/>
          <w:sz w:val="20"/>
        </w:rPr>
      </w:pPr>
      <w:r>
        <w:rPr>
          <w:rFonts w:cs="Verdana" w:ascii="Verdana" w:hAnsi="Verdana"/>
          <w:sz w:val="20"/>
        </w:rPr>
        <w:t>Теперь вы видите, насколько медленнее работает сознательный ум, чем подсознательный. В этом примере имеют место три фактора: привычка — желание — сновидение. Кроме того, я хотел попасть в определенное место; для того, чтобы удовлетворить это желание, астральное тело двинулось в то место Во всякой проекции астральное тело с большей легкостью движется в знакомое место, чем в незнакомое Во время бессознательной проекции астральное тело можно чаще всего встретить в привычных для субъекта местах занятым воспроизведением дневных действий. Это в равной степени характерно для призраков, расставшихся со своим телом навсегда (для умерших).</w:t>
      </w:r>
    </w:p>
    <w:p>
      <w:pPr>
        <w:pStyle w:val="Heading3"/>
        <w:rPr>
          <w:rFonts w:ascii="Verdana" w:hAnsi="Verdana" w:cs="Verdana"/>
          <w:b/>
          <w:b/>
          <w:bCs/>
          <w:sz w:val="20"/>
        </w:rPr>
      </w:pPr>
      <w:r>
        <w:rPr>
          <w:rFonts w:cs="Verdana" w:ascii="Verdana" w:hAnsi="Verdana"/>
          <w:b/>
          <w:bCs/>
          <w:sz w:val="20"/>
        </w:rPr>
        <w:t>ПРИЗРАКИ УМЕРШИХ ЧАСТО ПОДЧИНЯЮТСЯ «СТРЕССУ» ЖЕЛАНИЯ ИЛИ ПРИВЫЧКИ</w:t>
      </w:r>
    </w:p>
    <w:p>
      <w:pPr>
        <w:pStyle w:val="Web"/>
        <w:rPr>
          <w:rFonts w:ascii="Verdana" w:hAnsi="Verdana" w:cs="Verdana"/>
          <w:sz w:val="20"/>
        </w:rPr>
      </w:pPr>
      <w:r>
        <w:rPr>
          <w:rFonts w:cs="Verdana" w:ascii="Verdana" w:hAnsi="Verdana"/>
          <w:sz w:val="20"/>
        </w:rPr>
        <w:t>Это одна из причин существования «беспокойных» домов и мест. У этих призраков желание и привычка укоренились настолько сильно, что они упорно продолжают жить якобы земной жизнью, даже когда начинают осознавать это. Это происходит потому, что они чувствуют на себе «стресс». Тот самый «стресс» желания или привычки, который старается стряхнуть призрак, когда мы спим, и, зная это, мы можем заставить подсознательную волю отделить астральное тело от физического. Призраки умерших, вошедшие в астральный план, некоторое время ведут себя так же, как и призраки живых людей. Одни пребывают в бессознательном состоянии, другие сохраняют сознание вплоть до момента разрыва шнура, третьи находятся в состоянии сновидения или неполного сознания. Во время бессознательной или частично сознательной проекции призрак находится под «стрессом» желания или привычки и не способен уклоняться от них. Но стоит ему прийти в сознание, как он может, если захочет, выйти из привычного круга действий своего астрального тела. Однако чаще всего «стресс» является настолько сильным, что призрак не может его побороть. После смерти привычки остаются неизменными, желания — неудовлетворенными, и поэтому «стресс» остается. Призрак проходит через процесс удовлетворения желания, которое имел до смерти, или выполняет привычные действия.</w:t>
      </w:r>
    </w:p>
    <w:p>
      <w:pPr>
        <w:pStyle w:val="Heading3"/>
        <w:rPr>
          <w:rFonts w:ascii="Verdana" w:hAnsi="Verdana" w:cs="Verdana"/>
          <w:b/>
          <w:b/>
          <w:bCs/>
          <w:sz w:val="20"/>
        </w:rPr>
      </w:pPr>
      <w:r>
        <w:rPr>
          <w:rFonts w:cs="Verdana" w:ascii="Verdana" w:hAnsi="Verdana"/>
          <w:b/>
          <w:bCs/>
          <w:sz w:val="20"/>
        </w:rPr>
        <w:t>БЕССОЗНАТЕЛЬНЫЙ ПРИЗРАК ИНОГДА ПРИВОДИТ В ДВИЖЕНИЕ МАТЕРИАЛЬНЫЕ ПРЕДМЕТЫ</w:t>
      </w:r>
    </w:p>
    <w:p>
      <w:pPr>
        <w:pStyle w:val="Web"/>
        <w:rPr>
          <w:rFonts w:ascii="Verdana" w:hAnsi="Verdana" w:cs="Verdana"/>
          <w:sz w:val="20"/>
        </w:rPr>
      </w:pPr>
      <w:r>
        <w:rPr>
          <w:rFonts w:cs="Verdana" w:ascii="Verdana" w:hAnsi="Verdana"/>
          <w:sz w:val="20"/>
        </w:rPr>
        <w:t>Вы уже знаете, что реакция подсознательной воли зависит от «оттенка» внушений. Под действием «стресса» давно установившейся привычки подсознательная воля становится направленной — она приобретает могучую способность двигать предметы, что особенно ярко проявляется во время выполнения привычных операций. Вот почему призраки мертвых, испытывая «стресс» привычки, часто передвигают предметы, которые сознательной воле были бы не под силу. Бессознательный призрак под воздействием «стресса» иногда может двигать предметы, которые сознательный проектор двигать не может, ибо сознательная воля не обладает способностью проявлять такую энергию, а также потому, что сознательное внушение не так сильно, как глубоко укоренившееся подсознательное. Таким образом, явления в «беспокойных» домах легко объяснимы. Призрак, чьи деятельность замечена, находится под влиянием «стресса» желания или привычки. Этот дух может действовать бессознательно, сознательно или находиться в состоянии частичного сознания. Многие исследователи «беспокойных» домов отмечали, что определенного типа явления происходят в одном месте и регулярно. Вот пример такого явления.</w:t>
      </w:r>
    </w:p>
    <w:p>
      <w:pPr>
        <w:pStyle w:val="Heading3"/>
        <w:rPr>
          <w:rFonts w:ascii="Verdana" w:hAnsi="Verdana" w:cs="Verdana"/>
          <w:b/>
          <w:b/>
          <w:bCs/>
          <w:sz w:val="20"/>
        </w:rPr>
      </w:pPr>
      <w:r>
        <w:rPr>
          <w:rFonts w:cs="Verdana" w:ascii="Verdana" w:hAnsi="Verdana"/>
          <w:b/>
          <w:bCs/>
          <w:sz w:val="20"/>
        </w:rPr>
        <w:t>ПРИЗРАК ПОД «СТРЕССОМ» ЖЕЛАЕМОЙ ПРИВЫЧКИ</w:t>
      </w:r>
    </w:p>
    <w:p>
      <w:pPr>
        <w:pStyle w:val="Web"/>
        <w:rPr>
          <w:rFonts w:ascii="Verdana" w:hAnsi="Verdana" w:cs="Verdana"/>
          <w:sz w:val="20"/>
        </w:rPr>
      </w:pPr>
      <w:r>
        <w:rPr>
          <w:rFonts w:cs="Verdana" w:ascii="Verdana" w:hAnsi="Verdana"/>
          <w:sz w:val="20"/>
        </w:rPr>
        <w:t>Я знал одну пожилую леди, которая провела последние 10 лет своей земной жизни в комнате второго этажа. У нее была привычка читать Библию. Каждое утро между 4–5 часами она поднималась, садилась в старое скрипучее кресло-качалку, которое обожала, и принималась читать, раскачиваясь в качалке. Каждое движение кресла производило одинаковый скрип. В 5 часов утра она закрывала Библию и спускалась вниз. Так она делала неизменно в течение 10 лет. Когда она умерла, жильцы этого дома каждое утро около 4 часов просыпались от скрипа раскачивающейся качалки. Разнесся слух, что этот дом — неспокойный. Его покинули все обитатели, и никто в него больше не вселялся. Хотя люди, покинувшие дом, не были суеверны, как они говорили, и не верили в духов, но тем не менее утверждали, что слышали скрип регулярно, между 4—5 часами каждое утро! Этот случай приводится только для того, чтобы показать, как «стресс» привычки в подсознательном уме овладевает призраком и, кроме того, насколько сильной в этих обстоятельствах может быть способность оказывать действие на материальные предметы. Призрак находился под влиянием желания читать Библию, а также под влиянием привычки к регулярному чтению в определенные часы и в определенном месте.</w:t>
      </w:r>
    </w:p>
    <w:p>
      <w:pPr>
        <w:pStyle w:val="Heading3"/>
        <w:rPr>
          <w:rFonts w:ascii="Verdana" w:hAnsi="Verdana" w:cs="Verdana"/>
          <w:b/>
          <w:b/>
          <w:bCs/>
          <w:sz w:val="20"/>
        </w:rPr>
      </w:pPr>
      <w:r>
        <w:rPr>
          <w:rFonts w:cs="Verdana" w:ascii="Verdana" w:hAnsi="Verdana"/>
          <w:b/>
          <w:bCs/>
          <w:sz w:val="20"/>
        </w:rPr>
        <w:t>ДУХ, ПРИХОДЯЩИЙ РАННИМ УТРОМ</w:t>
      </w:r>
    </w:p>
    <w:p>
      <w:pPr>
        <w:pStyle w:val="Web"/>
        <w:rPr>
          <w:rFonts w:ascii="Verdana" w:hAnsi="Verdana" w:cs="Verdana"/>
          <w:sz w:val="20"/>
        </w:rPr>
      </w:pPr>
      <w:r>
        <w:rPr>
          <w:rFonts w:cs="Verdana" w:ascii="Verdana" w:hAnsi="Verdana"/>
          <w:sz w:val="20"/>
        </w:rPr>
        <w:t>Вот другой случай, показывающий, как дух следует своим привычкам. Один старик в возрасте 75 лет жил со своим сыном и его семьей Спальни всех членов семьи находились на втором этаже Старик имел обыкновение рано вставать и затапливать плиту. Он делал это регулярно в 6 30 и не потому, что был обязан, а потому, что так ему хотелось.</w:t>
      </w:r>
    </w:p>
    <w:p>
      <w:pPr>
        <w:pStyle w:val="Web"/>
        <w:rPr>
          <w:rFonts w:ascii="Verdana" w:hAnsi="Verdana" w:cs="Verdana"/>
          <w:sz w:val="20"/>
        </w:rPr>
      </w:pPr>
      <w:r>
        <w:rPr>
          <w:rFonts w:cs="Verdana" w:ascii="Verdana" w:hAnsi="Verdana"/>
          <w:sz w:val="20"/>
        </w:rPr>
        <w:t>Однажды воскресным утром его сын проснулся от знакомого грохота заслонок. В этом не было ничего необычною, и через полчаса сын и его жена поднялись наверх. Сойдя вниз, они увидели, что плита не затоплена. Но они были уверены, что слышали старика, по крайней мере слышали, как кто-то громыхал у плиты в 6.30. Жена поднялась наверх и велела детям не шуметь, потому что дедушка еще спит. Ребятишки не поверили, сказав, что они слышали, как дедушка проходил по коридору, как спускался вниз и громыхал у плиты. Слова детей заронили сомнение, и сын с женой направились к старику в его комнату. Он лежал в постели и как будто спал, однако выяснилось, что он был мертв. Немедленно позвали доктора, который установил, что смерть наступила по крайней мере пять часов назад. В семье решили, что кто-то другой вместо старика громыхал у плиты.</w:t>
      </w:r>
    </w:p>
    <w:p>
      <w:pPr>
        <w:pStyle w:val="Web"/>
        <w:rPr>
          <w:rFonts w:ascii="Verdana" w:hAnsi="Verdana" w:cs="Verdana"/>
          <w:sz w:val="20"/>
        </w:rPr>
      </w:pPr>
      <w:r>
        <w:rPr>
          <w:rFonts w:cs="Verdana" w:ascii="Verdana" w:hAnsi="Verdana"/>
          <w:sz w:val="20"/>
        </w:rPr>
        <w:t>Подобных историй записано великое множество. Проецировавший призрак находится под «стрессом» привычки, и его способность оказывать действие на материальные предметы в этом случае бывает очень сильной. К вопросу о том, как призрак может двигать предметы, мы еще возвратимся.</w:t>
      </w:r>
    </w:p>
    <w:p>
      <w:pPr>
        <w:pStyle w:val="Heading3"/>
        <w:rPr>
          <w:rFonts w:ascii="Verdana" w:hAnsi="Verdana" w:cs="Verdana"/>
          <w:b/>
          <w:b/>
          <w:bCs/>
          <w:sz w:val="20"/>
        </w:rPr>
      </w:pPr>
      <w:r>
        <w:rPr>
          <w:rFonts w:cs="Verdana" w:ascii="Verdana" w:hAnsi="Verdana"/>
          <w:b/>
          <w:bCs/>
          <w:sz w:val="20"/>
        </w:rPr>
        <w:t>ФАКТОР ОСЛАБЛЕННОСТИ ОРГАНИЗМА</w:t>
      </w:r>
    </w:p>
    <w:p>
      <w:pPr>
        <w:pStyle w:val="Web"/>
        <w:rPr>
          <w:rFonts w:ascii="Verdana" w:hAnsi="Verdana" w:cs="Verdana"/>
          <w:sz w:val="20"/>
        </w:rPr>
      </w:pPr>
      <w:r>
        <w:rPr>
          <w:rFonts w:cs="Verdana" w:ascii="Verdana" w:hAnsi="Verdana"/>
          <w:sz w:val="20"/>
        </w:rPr>
        <w:t>Среди факторов, способствующих астральной проекции, находится слабость организма. Подробно освещать этот вопрос не имеет смысла, поскольку мы уже знаем, что недостаток космической энергии заставляет астральное тело во время сна удаляться на большее, чем обычно, расстояние от физического тела, в поток этой энергии. Нам известно, что лица нервного темперамента проецируются быстрее, дальше и легче.</w:t>
      </w:r>
    </w:p>
    <w:p>
      <w:pPr>
        <w:pStyle w:val="Web"/>
        <w:rPr>
          <w:rFonts w:ascii="Verdana" w:hAnsi="Verdana" w:cs="Verdana"/>
          <w:sz w:val="20"/>
        </w:rPr>
      </w:pPr>
      <w:r>
        <w:rPr>
          <w:rFonts w:cs="Verdana" w:ascii="Verdana" w:hAnsi="Verdana"/>
          <w:sz w:val="20"/>
        </w:rPr>
        <w:t>Ослабленность организма является состоянием тела. Она помогает проекции астрального тела. Если вы будете постоянно повторять себе: «У меня есть энергия, я обладаю энергией», и так день за днем (некоторые ученые полагают, что вы должны так делать, чтобы вызвать проекцию), то вы тем самым еще крепче привяжете астральное тело к физическому, ибо чем больше энергии вы накапливаете в себе, тем неохотнее будет ваш астральный конденсатор уходить от физического тела на большое расстояние.</w:t>
      </w:r>
    </w:p>
    <w:p>
      <w:pPr>
        <w:pStyle w:val="Web"/>
        <w:rPr>
          <w:rFonts w:ascii="Verdana" w:hAnsi="Verdana" w:cs="Verdana"/>
          <w:sz w:val="20"/>
        </w:rPr>
      </w:pPr>
      <w:r>
        <w:rPr>
          <w:rFonts w:cs="Verdana" w:ascii="Verdana" w:hAnsi="Verdana"/>
          <w:sz w:val="20"/>
        </w:rPr>
        <w:t>Если нервный темперамент является одним из самых сильных факторов проекции, не звучит ли противоречиво то, что создавать энергию внутри себя — значит скорее достичь проекции? Конечно, здесь есть противоречие. Именно недостаток нервной энергии создает новый темперамент; а восполнение этой энергии любыми средствами только уводит такого человека от желанной цели. Астральное тело отделяется во время сна от физического потому, что нам недостает космической энергии. Если бы проекция достигалась путем напряжения воли и накопления энергии, больные люди не могли бы проецироваться, однако на самом деле происходит наоборот. Несмотря на глубокое уважение к моим современникам, работающим в этой области, я считаю, что их теории «хорошего здоровья» и «накопления энергии» весьма противоречивы. Я упорно верю в правильность своей теории «подсознательного стресса».</w:t>
      </w:r>
    </w:p>
    <w:p>
      <w:pPr>
        <w:pStyle w:val="Heading3"/>
        <w:rPr>
          <w:rFonts w:ascii="Verdana" w:hAnsi="Verdana" w:cs="Verdana"/>
          <w:b/>
          <w:b/>
          <w:bCs/>
          <w:sz w:val="20"/>
        </w:rPr>
      </w:pPr>
      <w:r>
        <w:rPr>
          <w:rFonts w:cs="Verdana" w:ascii="Verdana" w:hAnsi="Verdana"/>
          <w:b/>
          <w:bCs/>
          <w:sz w:val="20"/>
        </w:rPr>
        <w:t>КАК ОПРЕДЕЛИТЬ НУЖНЫЙ СТРЕСС ДЛЯ ОВЛАДЕНИЯ АСТРАЛЬНЫМ ТЕЛОМ</w:t>
      </w:r>
    </w:p>
    <w:p>
      <w:pPr>
        <w:pStyle w:val="Web"/>
        <w:rPr>
          <w:rFonts w:ascii="Verdana" w:hAnsi="Verdana" w:cs="Verdana"/>
          <w:sz w:val="20"/>
        </w:rPr>
      </w:pPr>
      <w:r>
        <w:rPr>
          <w:rFonts w:cs="Verdana" w:ascii="Verdana" w:hAnsi="Verdana"/>
          <w:sz w:val="20"/>
        </w:rPr>
        <w:t>Теперь, когда мы знаем, что заставляет подсознательную волю отделять астральное тело от физического, мы должны в достаточной степени развить в себе один из факторов, чтобы он выходил на поверхность или оставался на поверхности подсознательного ума после того, как мы засыпаем. При выборе этого фактора следует проанализировать все факторы и решить, какой из них вам более всего подходит, то есть определить тот, который будет нетрудно запечатлеть в подсознательном уме и который у вас уже до некоторой степени развит. Задайте себе следующие вопросы: «Есть ли у меня желание, которое часто я удовлетворяю во сне? Или такое, которое сильно овладевает мною днем? Должно ли мое астральное тело двигаться для того, чтобы удовлетворить его? Является ли оно сексуальным желанием? (Если да, то не используйте этот фактор — оно не позволит вам сохранить пассивность физического тела.) Является ли оно желанием отомстить кому-то? (Если так, не развивайте его.) Есть ли у меня привычка, которая мне нравится? Является ли она желательной для меня? Часто ли мне снится, как я выполняю эти привычные действия? Этот факт просто свидетельствует о том, что привычка глубоко укоренилась в подсознательном уме и напоминает о себе во время сна. Является ли она частью моих повседневных занятий? Нравятся ли мне мои повседневные занятия?» и так далее. Задавая себе подобные вопросы, вы сможете определить, лучший для нас фактор — тот, который будет учитывать ваши индивидуальные особенности. Если вы будете учитывать правила астральной проекции, то выбор будет более научным. Я не собираюсь навязывать вам свое мнение в выборе фактора, однако советую по многим причинам попробовать «жажду». Во-первых, зачем развивать в себе какую-то привычку, тратя на это недели и даже месяцы, когда желание пить вы можете запечатлеть в подсознательном уме за несколько часов и без особого усилия? Во-вторых, жажда должна быть удовлетворена. Подсознание знает это и во что бы то ни стало постарается доставить тело к воде, а поэтому приведет в движение астральное тело, если физическое не поддается (позднее я вам дам соответствующую формулу).</w:t>
      </w:r>
    </w:p>
    <w:p>
      <w:pPr>
        <w:pStyle w:val="Heading3"/>
        <w:rPr>
          <w:rFonts w:ascii="Verdana" w:hAnsi="Verdana" w:cs="Verdana"/>
          <w:b/>
          <w:b/>
          <w:bCs/>
          <w:sz w:val="20"/>
        </w:rPr>
      </w:pPr>
      <w:r>
        <w:rPr>
          <w:rFonts w:cs="Verdana" w:ascii="Verdana" w:hAnsi="Verdana"/>
          <w:b/>
          <w:bCs/>
          <w:sz w:val="20"/>
        </w:rPr>
        <w:t>ОСЛАБЛЕННОСТЬ ОРГАНИЗМ А ЯВЛЯЕТСЯ ГЛАВНЫМ ФАКТОРОМ РАЗЛИЧИЯ МЕЖДУ АСТРАЛЬНОЙ ПРОЕКЦИЕЙ И ФИЗИЧЕСКИМ СОМНАМБУЛИЗМОМ</w:t>
      </w:r>
    </w:p>
    <w:p>
      <w:pPr>
        <w:pStyle w:val="Web"/>
        <w:rPr>
          <w:rFonts w:ascii="Verdana" w:hAnsi="Verdana" w:cs="Verdana"/>
          <w:sz w:val="20"/>
        </w:rPr>
      </w:pPr>
      <w:r>
        <w:rPr>
          <w:rFonts w:cs="Verdana" w:ascii="Verdana" w:hAnsi="Verdana"/>
          <w:sz w:val="20"/>
        </w:rPr>
        <w:t>Перед тем как дать вам кое-какие специальные инструкции, я должен осветить другой аспект проблемы. Мы знаем, что для достижения астральной проекции не только подсознательная воля должна быть охвачена идеей движения астрального тела, но и физическое тело должно быть пассивно. После того как мы узнаем, каким образом успокоить физическое тело, мы перейдем к инструкциям относительно того, как сочетать «стресс» и пассивность для того, чтобы добиться желаемого результата — проекции астрального тела. Как вы помните, «пассивность» физического тела есть такое состояние, при котором оно не способно реагировать на требования подсознательной воли.</w:t>
      </w:r>
    </w:p>
    <w:p>
      <w:pPr>
        <w:pStyle w:val="Web"/>
        <w:rPr>
          <w:rFonts w:ascii="Verdana" w:hAnsi="Verdana" w:cs="Verdana"/>
          <w:sz w:val="20"/>
        </w:rPr>
      </w:pPr>
      <w:r>
        <w:rPr>
          <w:rFonts w:cs="Verdana" w:ascii="Verdana" w:hAnsi="Verdana"/>
          <w:sz w:val="20"/>
        </w:rPr>
        <w:t>В этом случае астральное тело просто покидает физическое. Если подсознательная воля попытается привести тело в движение в то время, когда субъект уже засыпает, призрак проецируется, не останавливаясь в зоне покоя. Если же подсознательная воля попытается привести астральное тело в движение, когда оно находится в зоне покоя, а физическое тело недостаточно пассивно, астральное тело вернется к физическому и оба тела будут двигаться вместе. Субъект может находиться либо в бессознательном состоянии, либо в частично сознательном. Он может действовать как во сне (если сознание не совсем включено), может удовлетворять свои желания, выполнять привычные действия и так далее. Это физический сомнамбулизм, и сознание субъекта сможет действовать так же, как и при астральном сомнамбулизме. Единственная разница в том, что в одном случае физическое тело пассивно и остается неподвижным, а в другом — движется вместе с астральным. Анализ такого явления как сомнамбулизм раскроет нам значение астральной проекции, ибо мы видим сходство двух явлений. Различие определяется только одним фактором — «пассивностью» физического тела. Она вызывается по желанию с помощью особого метода.</w:t>
      </w:r>
    </w:p>
    <w:p>
      <w:pPr>
        <w:pStyle w:val="Web"/>
        <w:rPr>
          <w:rFonts w:ascii="Verdana" w:hAnsi="Verdana" w:cs="Verdana"/>
          <w:sz w:val="20"/>
        </w:rPr>
      </w:pPr>
      <w:r>
        <w:rPr>
          <w:rFonts w:cs="Verdana" w:ascii="Verdana" w:hAnsi="Verdana"/>
          <w:sz w:val="20"/>
        </w:rPr>
        <w:t>Перед тем как рассмотреть этот метод, давайте сначала проанализируем сходство между причиной и продолжением физического сомнамбулизма и между причиной и продолжением астральной проекции. Как уже было сказано, в обоих случаях причиной является пробуждение впечатления на поверхности подсознательного ума, действующего по приказу подсознательной воли Впечатление является привычкой, желанием или сновидением.</w:t>
      </w:r>
    </w:p>
    <w:p>
      <w:pPr>
        <w:pStyle w:val="Web"/>
        <w:rPr>
          <w:rFonts w:ascii="Verdana" w:hAnsi="Verdana" w:cs="Verdana"/>
          <w:sz w:val="20"/>
        </w:rPr>
      </w:pPr>
      <w:r>
        <w:rPr>
          <w:rFonts w:cs="Verdana" w:ascii="Verdana" w:hAnsi="Verdana"/>
          <w:sz w:val="20"/>
        </w:rPr>
        <w:t>Состояние ума в обоих случаях одинаково, и физический сомнамбулизм и астральный могут выполнять программу своего сна. Движения сомнамбулы совершенно уверенны, и контролирующий их интеллект поражает нас.</w:t>
      </w:r>
    </w:p>
    <w:p>
      <w:pPr>
        <w:pStyle w:val="Web"/>
        <w:rPr>
          <w:rFonts w:ascii="Verdana" w:hAnsi="Verdana" w:cs="Verdana"/>
          <w:sz w:val="20"/>
        </w:rPr>
      </w:pPr>
      <w:r>
        <w:rPr>
          <w:rFonts w:cs="Verdana" w:ascii="Verdana" w:hAnsi="Verdana"/>
          <w:sz w:val="20"/>
        </w:rPr>
        <w:t>Если сомнамбула встречает на своем пути человека, он либо не замечает последнего, либо принимает его в свой сон — если сознание сомнамбулы частично работает. Астральный проектор действует подобным образом, независимо от того, кого он встречает — людей или призраков.</w:t>
      </w:r>
    </w:p>
    <w:p>
      <w:pPr>
        <w:pStyle w:val="Web"/>
        <w:rPr>
          <w:rFonts w:ascii="Verdana" w:hAnsi="Verdana" w:cs="Verdana"/>
          <w:sz w:val="20"/>
        </w:rPr>
      </w:pPr>
      <w:r>
        <w:rPr>
          <w:rFonts w:cs="Verdana" w:ascii="Verdana" w:hAnsi="Verdana"/>
          <w:sz w:val="20"/>
        </w:rPr>
        <w:t>Один писатель рассказывает, что он знал человека, который, засыпая, беспокоился о том, закрыл ли он дверь своего магазина, и полисмен не раз заставал его перед магазином, когда он заглядывал вовнутрь в сомнамбулическом состоянии. Понятно, что если бы физическое тело этого человека было в достаточной степени пассивно, то его астральное тело проделало бы путь к магазину в одиночестве Вы можете возразить: «Это вовсе не тот случай, когда впечатление объясняется желанием, привычкой или сном» Но это именно так! По-видимому, тот человек потерял привычку запирать дверь. Но у него сохранилось желание знать, закрыт ли магазин, а если нет, то закрыть его.</w:t>
      </w:r>
    </w:p>
    <w:p>
      <w:pPr>
        <w:pStyle w:val="Web"/>
        <w:rPr>
          <w:rFonts w:ascii="Verdana" w:hAnsi="Verdana" w:cs="Verdana"/>
          <w:sz w:val="20"/>
        </w:rPr>
      </w:pPr>
      <w:r>
        <w:rPr>
          <w:rFonts w:cs="Verdana" w:ascii="Verdana" w:hAnsi="Verdana"/>
          <w:sz w:val="20"/>
        </w:rPr>
        <w:t>Астральный и физический сомнамбулизм вызываются одними и теми же факторами — желанием, привычкой и сновидением. Глубоко укоренившаяся привычка может вызвать проекцию астрального тела, как мы уже заметили. Это не может произойти под влиянием сна-внушения, хотя он уводит от выполнения привычных действий. Так случается часто. Субъектом всегда управляет самое сильное впечатление подсознательного ума.</w:t>
      </w:r>
    </w:p>
    <w:p>
      <w:pPr>
        <w:pStyle w:val="Web"/>
        <w:rPr>
          <w:rFonts w:ascii="Verdana" w:hAnsi="Verdana" w:cs="Verdana"/>
          <w:sz w:val="20"/>
        </w:rPr>
      </w:pPr>
      <w:r>
        <w:rPr>
          <w:rFonts w:cs="Verdana" w:ascii="Verdana" w:hAnsi="Verdana"/>
          <w:sz w:val="20"/>
        </w:rPr>
        <w:t>В качестве иллюстрации к этому действию давайте предположим, что субъекту приходится засыпать голодным, и желание есть должно подняться на поверхность подсознательного ума или оставаться там. Если желание достаточно сильно, подсознательная воля получит внушение «пищи». Если субъект недостаточно пассивен физически, он начнет сомнамбулировать. Если он достаточно пассивен, он проецируется в астральном теле. Если это не сопровождается сном-внушением или же сном, в котором субъект удовлетворяет свой голод (что вероятнее всего), субъект под доминирующим впечатлением может оказаться в буфете, ресторане, булочной и так далее в зависимости от той идеи, которая сопровождает его желание. Если на пути к удовлетворению этого желания субъект (находящийся в неполном сознании) встретит что-нибудь, что даст ему новые впечатления, он может забыть свое желание поесть и начать делать что-то другое. Предположим, что субъект проецировался или сомнамбулирует, охваченный идеей пойти в булочную. На пути он встречает банк, с которым имеет определенные деловые связи и куда он часто привык заходить с целью вложения денег. Второе впечатление может погасить первое, и субъект попытается войти в банк, вместо того чтобы продолжать свой путь в булочную. Если субъект находится в астральном теле, он пройдет сквозь дверь банка, направится к окошку, сделает вклад, выйдет и пойдет туда, куда ходит обычно после посещения банка. Если же субъект путешествует в физическом теле, он может подойти к двери банка и ему приснится, что банк закрыт. Он может после этого направиться домой,</w:t>
      </w:r>
    </w:p>
    <w:p>
      <w:pPr>
        <w:pStyle w:val="Web"/>
        <w:rPr>
          <w:rFonts w:ascii="Verdana" w:hAnsi="Verdana" w:cs="Verdana"/>
          <w:sz w:val="20"/>
        </w:rPr>
      </w:pPr>
      <w:r>
        <w:rPr>
          <w:rFonts w:cs="Verdana" w:ascii="Verdana" w:hAnsi="Verdana"/>
          <w:sz w:val="20"/>
        </w:rPr>
        <w:t>Уолш пишет: «У некоторых лиц сомнамбулические приступы почти не меняются. Каждое слово, жест или движение повторяются с точностью, как на сцене. Если приступ обрывается внезапно, следующий начинается именно с пре рванного места. Это иллюстрирует случай д-ра Шарка. Его пациент работал в газете и во время сомнамбулических приступов верил, что пишет роман. Когда он заканчивал две или три страницы, у него их отбирали и приступ останавливали. В следующий раз он начинал писать с того места, на котором его прервали». Итак, еще раз мы увидели, что желание и привычка выполняют роль активных факторов, а физический сомнамбулизм и астральная проекция являются в принципе родственными явлениями. Единственная разница заключается в состоянии физического тела — его способности или неспособности следовать за астральным телом.</w:t>
      </w:r>
      <w:r>
        <w:br w:type="page"/>
      </w:r>
    </w:p>
    <w:p>
      <w:pPr>
        <w:pStyle w:val="Heading3"/>
        <w:spacing w:before="720" w:after="280"/>
        <w:rPr>
          <w:rFonts w:ascii="Verdana" w:hAnsi="Verdana" w:cs="Verdana"/>
          <w:b/>
          <w:b/>
          <w:bCs/>
          <w:sz w:val="20"/>
        </w:rPr>
      </w:pPr>
      <w:r>
        <w:rPr>
          <w:rFonts w:cs="Verdana" w:ascii="Verdana" w:hAnsi="Verdana"/>
          <w:b/>
          <w:bCs/>
          <w:sz w:val="20"/>
        </w:rPr>
        <w:t>Глава 11</w:t>
      </w:r>
    </w:p>
    <w:p>
      <w:pPr>
        <w:pStyle w:val="Heading3"/>
        <w:rPr>
          <w:rFonts w:ascii="Verdana" w:hAnsi="Verdana" w:cs="Verdana"/>
          <w:b/>
          <w:b/>
          <w:bCs/>
          <w:sz w:val="20"/>
        </w:rPr>
      </w:pPr>
      <w:r>
        <w:rPr>
          <w:rFonts w:cs="Verdana" w:ascii="Verdana" w:hAnsi="Verdana"/>
          <w:b/>
          <w:bCs/>
          <w:sz w:val="20"/>
        </w:rPr>
        <w:t>АСТРАЛЬНАЯ ПРОЕКЦИЯ, ВЫЗВАННАЯ ЖАЖДОЙ</w:t>
      </w:r>
    </w:p>
    <w:p>
      <w:pPr>
        <w:pStyle w:val="Web"/>
        <w:rPr>
          <w:rFonts w:ascii="Verdana" w:hAnsi="Verdana" w:cs="Verdana"/>
          <w:sz w:val="20"/>
        </w:rPr>
      </w:pPr>
      <w:r>
        <w:rPr>
          <w:rFonts w:cs="Verdana" w:ascii="Verdana" w:hAnsi="Verdana"/>
          <w:sz w:val="20"/>
        </w:rPr>
        <w:t>Подобно тому, как под влиянием голода субъект может либо сомнамбулировать, либо проецироваться в астральном теле и направиться к буфету, в ресторан или булочную, человек подобного типа, охваченный внушением «жажды», может направиться к ручью или любому другому месту, где может удовлетворить свое желание. Я добился успеха после самых первых опытов. Для того чтобы усилить в себе «стресс» желания, я не только лишал себя воды на некоторое время, но и постоянно думал о ней, смотрел на стакан воды, подносил его ко рту, но тут же ставил на место. Перед тем, как лечь, я заставлял себя проглотить щепотку соли. Конечно, это было очень неприятно. Представьте, как возрастало желание пить после того, как я засыпал!</w:t>
      </w:r>
    </w:p>
    <w:p>
      <w:pPr>
        <w:pStyle w:val="Web"/>
        <w:rPr>
          <w:rFonts w:ascii="Verdana" w:hAnsi="Verdana" w:cs="Verdana"/>
          <w:sz w:val="20"/>
        </w:rPr>
      </w:pPr>
      <w:r>
        <w:rPr>
          <w:rFonts w:cs="Verdana" w:ascii="Verdana" w:hAnsi="Verdana"/>
          <w:sz w:val="20"/>
        </w:rPr>
        <w:t>Первая проекция (вызванная этим способом), во время которой я пришел в сознание, была проекция-сновидение. Мне снилось, что я шел по пыльной дороге. Был душный знойный день. Мне хотелось пить, но я не мог найти воду. Тогда я снял рубашку и постарался смочить губы собственным потом. Жажда усилилась. Слепнущий от солнца, я слабел, но наконец достиг фермы. Там была мельница. Я поспешил к запруде, но, увы, она была сухой. Я посмотрел вверх и увидел колесо мельницы. Я решил, что, приведя колесо в движение, воду можно накачать, и полез наверх.</w:t>
      </w:r>
    </w:p>
    <w:p>
      <w:pPr>
        <w:pStyle w:val="Web"/>
        <w:rPr>
          <w:rFonts w:ascii="Verdana" w:hAnsi="Verdana" w:cs="Verdana"/>
          <w:sz w:val="20"/>
        </w:rPr>
      </w:pPr>
      <w:r>
        <w:rPr>
          <w:rFonts w:cs="Verdana" w:ascii="Verdana" w:hAnsi="Verdana"/>
          <w:sz w:val="20"/>
        </w:rPr>
        <w:t>Я начал взбираться по лестнице. Когда я достиг колеса, оно стало быстро вращаться и, зацепив мою одежду, подбросило меня в воздух. Я радовался, что лечу по воздуху, потому что видел, что направляюсь к реке, протекающей возле моего дома. Скоро я достиг ее. опустился на колени и стал пить. В этот момент сознание возвратилось ко мне, и я обнаружил, что стою в астральном теле на берегу той же речки — она находилась менее чем в 100 ярдах от моего дома — на том месте, где я обычно ловлю рыбу.</w:t>
      </w:r>
    </w:p>
    <w:p>
      <w:pPr>
        <w:pStyle w:val="Web"/>
        <w:rPr>
          <w:rFonts w:ascii="Verdana" w:hAnsi="Verdana" w:cs="Verdana"/>
          <w:sz w:val="20"/>
        </w:rPr>
      </w:pPr>
      <w:r>
        <w:rPr>
          <w:rFonts w:cs="Verdana" w:ascii="Verdana" w:hAnsi="Verdana"/>
          <w:sz w:val="20"/>
        </w:rPr>
        <w:t>Вы видите, что в данном опыте есть несколько основных элементов: желание пить, движение вверх (по лестнице), движение за пределы окружающей обстановки (движение ввысь после того, как колесо зацепило меня за одежду) и пробуждение на месте, где я привык сидеть. Вызывая в себе жажду, я не раз получал повторение предыдущего опыта, когда мне снилось, что я стоял возле крана, взявшись за него руками, и я приходил в сознание на том же месте. Помните, что, однажды придя в сознание в каком-либо месте, вы, как правило, будете в него возвращаться при подобных обстоятельствах.</w:t>
      </w:r>
    </w:p>
    <w:p>
      <w:pPr>
        <w:pStyle w:val="Heading3"/>
        <w:rPr>
          <w:rFonts w:ascii="Verdana" w:hAnsi="Verdana" w:cs="Verdana"/>
          <w:b/>
          <w:b/>
          <w:bCs/>
          <w:sz w:val="20"/>
        </w:rPr>
      </w:pPr>
      <w:r>
        <w:rPr>
          <w:rFonts w:cs="Verdana" w:ascii="Verdana" w:hAnsi="Verdana"/>
          <w:b/>
          <w:bCs/>
          <w:sz w:val="20"/>
        </w:rPr>
        <w:t>ФИЗИЧЕСКИЙ СОМНАМБУЛИЗМ, ВЫЗВАННЫЙ ЖАЖДОЙ И ДРУГИМИ ПРИЧИНАМИ</w:t>
      </w:r>
    </w:p>
    <w:p>
      <w:pPr>
        <w:pStyle w:val="Web"/>
        <w:rPr>
          <w:rFonts w:ascii="Verdana" w:hAnsi="Verdana" w:cs="Verdana"/>
          <w:sz w:val="20"/>
        </w:rPr>
      </w:pPr>
      <w:r>
        <w:rPr>
          <w:rFonts w:cs="Verdana" w:ascii="Verdana" w:hAnsi="Verdana"/>
          <w:sz w:val="20"/>
        </w:rPr>
        <w:t>Этот случай мне рассказали. Один человек среднего возраста, обычно пивший много воды, со временем стал проявлять огромное желание пить. Днем он выпивал большое количество воды и наконец пристрастился делать это даже во сне. Он вставал с постели в сомнамбулическом состоянии, надевал шлепанцы, спускался вниз, брал ведро и шел к колодцу. Затем возвращался в дом и пил. Так он делал каждую ночь.</w:t>
      </w:r>
    </w:p>
    <w:p>
      <w:pPr>
        <w:pStyle w:val="Web"/>
        <w:rPr>
          <w:rFonts w:ascii="Verdana" w:hAnsi="Verdana" w:cs="Verdana"/>
          <w:sz w:val="20"/>
        </w:rPr>
      </w:pPr>
      <w:r>
        <w:rPr>
          <w:rFonts w:cs="Verdana" w:ascii="Verdana" w:hAnsi="Verdana"/>
          <w:sz w:val="20"/>
        </w:rPr>
        <w:t>Доктор назвал это «нервным потрясением», однако выписанные им лекарства не прекратили ночных хождений. Тогда вызвали другого врача. Последний наблюдал за пациентом в течение нескольких ночей. Врач пришел к выводу, что причиной сомнамбулизма была именно жажда, и ничто другое и, тщательно обследовав пациента, нашел, что тот страдал особой, сильно развитой формой гастрита, которая всегда сопровождается жаждой. После лечения желание пить у пациента исчезло, а с ним и ночные хождения</w:t>
      </w:r>
    </w:p>
    <w:p>
      <w:pPr>
        <w:pStyle w:val="Web"/>
        <w:rPr>
          <w:rFonts w:ascii="Verdana" w:hAnsi="Verdana" w:cs="Verdana"/>
          <w:sz w:val="20"/>
        </w:rPr>
      </w:pPr>
      <w:r>
        <w:rPr>
          <w:rFonts w:cs="Verdana" w:ascii="Verdana" w:hAnsi="Verdana"/>
          <w:sz w:val="20"/>
        </w:rPr>
        <w:t>Если субъект испытывает преступные желания, которые он вынужден подавлять, и они прорываются наружу, то субъект будет стремиться к удовлетворению их, независимо от того, будет ли он делать это в астральном теле или в состоянии физического сомнамбулизма</w:t>
      </w:r>
    </w:p>
    <w:p>
      <w:pPr>
        <w:pStyle w:val="Web"/>
        <w:rPr>
          <w:rFonts w:ascii="Verdana" w:hAnsi="Verdana" w:cs="Verdana"/>
          <w:sz w:val="20"/>
        </w:rPr>
      </w:pPr>
      <w:r>
        <w:rPr>
          <w:rFonts w:cs="Verdana" w:ascii="Verdana" w:hAnsi="Verdana"/>
          <w:sz w:val="20"/>
        </w:rPr>
        <w:t>Уолш говорит «Как правило, действия лунатика безвредны и находятся в соответствии с его переживаниями и внутренним миром. Где-то я читал о священнике, человеке с незапятнанной репутацией, который по ночам воровал, и о другом человеке, который по ночам напоминал м-ра Хайда, известного героя Стивенсона Мы можем объяснить эти примеры как всепоглощающие мечты или сильные импульсы, которые субъект мог подавлять днем»</w:t>
      </w:r>
    </w:p>
    <w:p>
      <w:pPr>
        <w:pStyle w:val="Web"/>
        <w:rPr>
          <w:rFonts w:ascii="Verdana" w:hAnsi="Verdana" w:cs="Verdana"/>
          <w:sz w:val="20"/>
        </w:rPr>
      </w:pPr>
      <w:r>
        <w:rPr>
          <w:rFonts w:cs="Verdana" w:ascii="Verdana" w:hAnsi="Verdana"/>
          <w:sz w:val="20"/>
        </w:rPr>
        <w:t>Уолш прав, желание прорывается во время сна, и то, каким образом субъект совершает свои ночные прогулки — в астральном теле или в сомнамбулическом состоянии, зависит исключительно от одного фактора — «пассивности» физического тела</w:t>
      </w:r>
    </w:p>
    <w:p>
      <w:pPr>
        <w:pStyle w:val="Heading3"/>
        <w:rPr>
          <w:rFonts w:ascii="Verdana" w:hAnsi="Verdana" w:cs="Verdana"/>
          <w:b/>
          <w:b/>
          <w:bCs/>
          <w:sz w:val="20"/>
        </w:rPr>
      </w:pPr>
      <w:r>
        <w:rPr>
          <w:rFonts w:cs="Verdana" w:ascii="Verdana" w:hAnsi="Verdana"/>
          <w:b/>
          <w:bCs/>
          <w:sz w:val="20"/>
        </w:rPr>
        <w:t>КАК Я ОБНАРУЖИЛ, ЧТО «ПАССИВНОСТЬ» ЯВЛЯЕТСЯ ВАЖНЫМ ФАКТОРОМ</w:t>
      </w:r>
    </w:p>
    <w:p>
      <w:pPr>
        <w:pStyle w:val="Web"/>
        <w:rPr>
          <w:rFonts w:ascii="Verdana" w:hAnsi="Verdana" w:cs="Verdana"/>
          <w:sz w:val="20"/>
        </w:rPr>
      </w:pPr>
      <w:r>
        <w:rPr>
          <w:rFonts w:cs="Verdana" w:ascii="Verdana" w:hAnsi="Verdana"/>
          <w:sz w:val="20"/>
        </w:rPr>
        <w:t>Я расскажу вам о другом открытии, которое я сделал в процессе выявления причин моих разных проекций, и вам станет ясно, какова одна из самых главных причин «пассивности» Будучи любознательным по характеру, я после нескольких сознательных проекций пришел к выводу, что кажущееся чудо должно иметь причину или причины Втайне я был огорчен, когда вначале не мог их обнаружить Некоторые известные спиритуалисты, которым я написал, ответили мне, что никто точно не знает, каковы причины астральной проекции, что, скорее всего, это дар природы, которым в особенности обладают индусы Итак, ложась спать, я постоянно задумывался над этим явлением, испытывая страстное желание постичь его Иногда я погружался в трансовое состояние, не переставая думать</w:t>
      </w:r>
    </w:p>
    <w:p>
      <w:pPr>
        <w:pStyle w:val="Web"/>
        <w:rPr>
          <w:rFonts w:ascii="Verdana" w:hAnsi="Verdana" w:cs="Verdana"/>
          <w:sz w:val="20"/>
        </w:rPr>
      </w:pPr>
      <w:r>
        <w:rPr>
          <w:rFonts w:cs="Verdana" w:ascii="Verdana" w:hAnsi="Verdana"/>
          <w:sz w:val="20"/>
        </w:rPr>
        <w:t>Мне было ужасно обидно, что никто не верил моим рассказам Мои товарищи и даже родные высмеивали саму идею о возможности таких явлений. Меня называли мечтателем и «тронутым». Насмешки окружающих ранили меня. Лежа в постели, я часто плакал от отчаяния. Если бы я мог постичь причины явления, рассуждал я, и раскрыть их людям, они, возможно, и поверили бы мне. Во мне росла решимость узнать причины этого явления. Вы знакомы с некоторыми моими открытиями. Вот как я открыл, что «пассивность» является существенным фактором. Однажды ночью я лежал в постели и не спал, наблюдая за своим телом. Я заметил, что сердце бьется медленнее, чем обычно. На следующий день я пошел к врачу и попросил обследовать меня. Мой пульс был 42 удара в минуту, однако ровный. Врач дал мне стрихнин, стимулирующий сердечную деятельность, уверяя меня, что он поможет. Он добавил, что подобные случаи встречались в его практике и один пациент имел пульс в пределах 40. Примерно в течение года до этого у меня бывали проекции почти каждую наделю. И каждую ночь я видел, как мое астральное тело поднимается из физического, что заставляло меня подскакивать. Кажется, я уже говорил, что средства, регулирующие сердечную деятельность, помогают людям, страдающим ощущениями падения, скольжения и прыжков. И вот почему такие средства помогают: сердце оживляет организм в целом. Если сердце бьется медленно, физическое тело становится более пассивным. Астральное тело не может выйти из активно функционирующего физического тела. Как правило, перед выходом астрального тела наступает бессознательное состояние; и физическое тело становится пассивным. Если же сердце бьется слабо, физическое тело становится достаточно пассивным для того, чтобы астральное тело покинуло его прежде, чем выключится сознание, и субъект замечает движение астрального тала. После употребления стимулирующего лекарства физическое тело становится активнее; астральное тело может покинуть его только спустя долгое время после потери сознания, причем оно всегда держится очень близко от своего физического двойника.</w:t>
      </w:r>
    </w:p>
    <w:p>
      <w:pPr>
        <w:pStyle w:val="Web"/>
        <w:rPr>
          <w:rFonts w:ascii="Verdana" w:hAnsi="Verdana" w:cs="Verdana"/>
          <w:sz w:val="20"/>
        </w:rPr>
      </w:pPr>
      <w:r>
        <w:rPr>
          <w:rFonts w:cs="Verdana" w:ascii="Verdana" w:hAnsi="Verdana"/>
          <w:sz w:val="20"/>
        </w:rPr>
        <w:t>Вспомните, что было сказано о состоянии физической ослабленности: когда астральный конденсатор истощается, астральное тело быстрее выходит из состояния совпадения. Вот почему нервный субъект испытывает состояния, подобные тем, которые свойственны людям с сердечной недостаточностью. Но представьте себе человека с тем и другим отклонением от нормы, то есть имеющего сердечную недостаточность и одновременно слабую нервную систему. Именно таким человеком и был я!</w:t>
      </w:r>
    </w:p>
    <w:p>
      <w:pPr>
        <w:pStyle w:val="Web"/>
        <w:rPr>
          <w:rFonts w:ascii="Verdana" w:hAnsi="Verdana" w:cs="Verdana"/>
          <w:sz w:val="20"/>
        </w:rPr>
      </w:pPr>
      <w:r>
        <w:rPr>
          <w:rFonts w:cs="Verdana" w:ascii="Verdana" w:hAnsi="Verdana"/>
          <w:sz w:val="20"/>
        </w:rPr>
        <w:t>После того, как я стал принимать лекарство, явления исчезли. Я тщательно проверил его эффект, принимая пилюли регулярно в течение двух месяцев. В результате я полностью убедился в том, что «пассивность» физического тела является непременным условием астральной проекции. Я перестал принимать пилюли. Через несколько дней я заметил, что мой пульс становится более редким, и проекции возвратились. Тогда я сделал еще одно открытие — я мог контролировать свой пульс. Расслабившись, я сосредоточил свое внимамие на сердце, и уже через две недели я мог ускорять или замедлять его биение по желанию. Вскоре я научился поддерживать нормальный сердечный ритм, не принимая никаких лекарств. Способность замедлять пульс также помогла мне вызывать полную пассивность физического тела. В дальнейшем я расскажу вам, как добиться этого для того, чтобы войти в нужное состояние.</w:t>
      </w:r>
    </w:p>
    <w:p>
      <w:pPr>
        <w:pStyle w:val="Heading3"/>
        <w:rPr>
          <w:rFonts w:ascii="Verdana" w:hAnsi="Verdana" w:cs="Verdana"/>
          <w:b/>
          <w:b/>
          <w:bCs/>
          <w:sz w:val="20"/>
        </w:rPr>
      </w:pPr>
      <w:r>
        <w:rPr>
          <w:rFonts w:cs="Verdana" w:ascii="Verdana" w:hAnsi="Verdana"/>
          <w:b/>
          <w:bCs/>
          <w:sz w:val="20"/>
        </w:rPr>
        <w:t>НЕКОТОРЫЕ ПРОЧИЕ ФАКТОРЫ</w:t>
      </w:r>
    </w:p>
    <w:p>
      <w:pPr>
        <w:pStyle w:val="Web"/>
        <w:rPr>
          <w:rFonts w:ascii="Verdana" w:hAnsi="Verdana" w:cs="Verdana"/>
          <w:sz w:val="20"/>
        </w:rPr>
      </w:pPr>
      <w:r>
        <w:rPr>
          <w:rFonts w:cs="Verdana" w:ascii="Verdana" w:hAnsi="Verdana"/>
          <w:sz w:val="20"/>
        </w:rPr>
        <w:t>Существуют многочисленные менее существенные факторы астральной проекции, помогающие основным двум. Сейчас я перечислю некоторые из них, а вы сами откроете для себя остальные. Для опыта очень существенна правильная температура. Если вам слишком холодно, вы почувствуете во время опыта душевное беспокойство. Ощущение жары препятствует расслаблению и достижению пассивного состояния. Идеальной температурой является такая, при которой субъект чувствует себя легко и удобно. Все, что действует на вас стимулирующе — алкоголь, лекарства, пища, является отрицательным фактором, ибо мешает достижению пассивного состояния. Хотя состояние возбуждения нежелательно, ум не должен быть пассивен, как нередко предполагается. Субъект может лечь в постель в большом умственном возбуждении, и это может вызвать необходимость стресса, который остается на поверхности или выходит на поверхность во время сна. Однако во время гипноза, когда внушение исходит от субъекта, состояние умственной пассивности необходимо. В том типе проекции, о котором мы сейчас говорим, ум субъекта должен уподобиться уму гипнотизера. Действительно, если бы ум был спокоен, никакого внушения во время сна не возникло бы; следовательно, проекция не получилась бы.</w:t>
      </w:r>
    </w:p>
    <w:p>
      <w:pPr>
        <w:pStyle w:val="Web"/>
        <w:rPr>
          <w:rFonts w:ascii="Verdana" w:hAnsi="Verdana" w:cs="Verdana"/>
          <w:sz w:val="20"/>
        </w:rPr>
      </w:pPr>
      <w:r>
        <w:rPr>
          <w:rFonts w:cs="Verdana" w:ascii="Verdana" w:hAnsi="Verdana"/>
          <w:sz w:val="20"/>
        </w:rPr>
        <w:t>Итак, если вы думаете, что для астральной проекции необходимо, чтобы ум оставался спокойным, то ошибаетесь. Спальня должна быть недосягаема для шума. Шум вообще способствует интериоризации и физическому напряжению Всем известно, что мы, как правило, просыпаемся от шума. Однако если субъект находится далеко от физического тела — за пределами активности шнура, шум может разбудить его как в астральном теле, так и в физическом. Но вначале, когда субъект еще не способен на дальние проекции, шум нежелателен. Я заметил, что призрак обычно пробуждается от незнакомого шума. Тиканье часов, гудение в печи или в камине чаще всего не мешают проекции. Естественно, что сельские условия более спо собствуют такого рода опытам, чем городские, по крайней мере, с точки зрения шумовых помех. Все, что способствует удобству и расслаблению физического тела, должно использоваться в этих опытах. Желательно пользоваться по возможности легким одеялом, поскольку излишняя тяжесть на теле создает особый физиологический эффект. Тяжесть одеяла может создать во время сна впечатление какого-то давления. Я часто замечал, что эта тяжесть вызывала во мне легкое удушье. Мои сновидения соответствовали этому ощущению. Наблюдения убедили меня в том, что они вызывались тяжестью моего одеяла. С другой стороны, такая тяжесть мешает движению астрального тела вверх. В этой связи может возникнуть следующее предположение. Если тяжелое одеяло вызывает в подсознательном уме представление об удушье или способствует возникновению соответствующего образа в сновидении, которое выразится в стремлении подсознательной воли доставить астральное тело на улицу, на свежий воздух, то разве это не явится положительным фактором? Да, если физическое тело достаточно пассивно! Это один из примеров спонтанной проекции. Однако мы не советуем вызывать проекцию подобным образом, ибо в этом случае субъект рискует своей жизнью (имеется в виду искусственно вызванное ощущение удушья).</w:t>
      </w:r>
    </w:p>
    <w:p>
      <w:pPr>
        <w:pStyle w:val="Web"/>
        <w:rPr>
          <w:rFonts w:ascii="Verdana" w:hAnsi="Verdana" w:cs="Verdana"/>
          <w:sz w:val="20"/>
        </w:rPr>
      </w:pPr>
      <w:r>
        <w:rPr>
          <w:rFonts w:cs="Verdana" w:ascii="Verdana" w:hAnsi="Verdana"/>
          <w:sz w:val="20"/>
        </w:rPr>
        <w:t>Во время эксперимента желательно вообще ничего на себя не надевать. Плотно облегающая одежда препятствует правильному кровообращению. Желательно замедлить кровообращение, но ни в коем случае не следует ему препятствовать. Хотя одежда не мешает выходу астрального тела, способного, как вы знаете, пройти и через камень, и через сталь, она вызывает нежелательный физиологический эффект. Ощущение легкости и свободы, напротив, способствует астральной проекции. Понятно, что подобное ощущение соответствует ощущению во время проекции. Оно вызывает сновидения, способствующие выходу астрального тела. Проекция возможна и тогда, когда субъект сидит на стуле, однако горизонтальное положение значительно эффективнее. Также и ночное время. Это объясняется многими причинами. Ложась спать, вы уходите от повседневных мыслей, в то время как, пытаясь вызвать проекцию днем, вы говорите себе примерно следующее: «Я прилягу и посмотрю, что получится, потом опять сяду за работу».</w:t>
      </w:r>
    </w:p>
    <w:p>
      <w:pPr>
        <w:pStyle w:val="Web"/>
        <w:rPr>
          <w:rFonts w:ascii="Verdana" w:hAnsi="Verdana" w:cs="Verdana"/>
          <w:sz w:val="20"/>
        </w:rPr>
      </w:pPr>
      <w:r>
        <w:rPr>
          <w:rFonts w:cs="Verdana" w:ascii="Verdana" w:hAnsi="Verdana"/>
          <w:sz w:val="20"/>
        </w:rPr>
        <w:t>Не стоит перечислять все причины — они станут вам понятны, когда вы приступите к опытам. Ночью легче концентрировать свое внимание, легче думать о себе (что очень важно), чем днем. Хотя астральное тело может проецироваться в любое время, я заметил, что, как правило, это происходит после нескольких часов сна, после полуночи. Один из самых верных путей достижения проекции, в особенности сознательной, от самых первых ее моментов, — это, проспав несколько часов, начать проецироваться в момент пробуждения сознания, то есть в транс-овом состоянии. Это момент астральной каталепсии. В этом состоянии человек несколько минут не может двигаться, во-первых, потому, что физическое тело очень пассивно, во-вторых, в связи с тем, что призрак находится в каталептическом состоянии, и, в-третьих, потому, что потенциальная способность к движению может находиться вне тела. Это самое благоприятное время для сознательной проекции, которая, конечно, может быть вызвана внушением.</w:t>
      </w:r>
    </w:p>
    <w:p>
      <w:pPr>
        <w:pStyle w:val="Web"/>
        <w:rPr>
          <w:rFonts w:ascii="Verdana" w:hAnsi="Verdana" w:cs="Verdana"/>
          <w:sz w:val="20"/>
        </w:rPr>
      </w:pPr>
      <w:r>
        <w:rPr>
          <w:rFonts w:cs="Verdana" w:ascii="Verdana" w:hAnsi="Verdana"/>
          <w:sz w:val="20"/>
        </w:rPr>
        <w:t>Ощущения полета или движения вверх по воздуху легче всего вызывать, лежа на спине. Объясняется это тем, что при этом кровообращение вдоль спинного канала замедляется, притупляя его нервы и ощущения контакта с постелью. Вы также заметите, что, лежа на спине, легче проникнуться ощущением, которое возникает во время движения астрального тела в зону покоя. Вот почему многие люди не могут заснуть на спине, у них появляется ощущение парения и легкие реперкурсии.</w:t>
      </w:r>
    </w:p>
    <w:p>
      <w:pPr>
        <w:pStyle w:val="Web"/>
        <w:rPr>
          <w:rFonts w:ascii="Verdana" w:hAnsi="Verdana" w:cs="Verdana"/>
          <w:sz w:val="20"/>
        </w:rPr>
      </w:pPr>
      <w:r>
        <w:rPr>
          <w:rFonts w:cs="Verdana" w:ascii="Verdana" w:hAnsi="Verdana"/>
          <w:sz w:val="20"/>
        </w:rPr>
        <w:t>Многие люди при этом издают какое-то более или менее отчетливое слово или звук и у них перехватывает дыхание под ложечкой. Каким бы пугающим ни было это ощущение, оно впоследствии забавляет субъекта. Многие пугаются настолько, что вскакивают с кровати. Известен случай с одной женщиной, которая, впервые почувствовав движение своего астрального тела, в ужасе закричала. Она соскочила с постели и выбежала из спальни. Впоследствии она незаметно вскрикивала, когда испытывала реперкурсию. Она рассказывала, что в момент погружения в сон какая-то сила, находившаяся под ней, подбрасывала ее в воздух, а затем резко отпускала. Она полагала, что виною было ее физическое тело, и заметила, что это происходит только тогда, когда она ложилась на спину. На самом деле происходило следующее: леди чувствовала движение своего астрального тела, когда засыпала, это пугало ее. и происходила реперкурсия, сопровождаемая криком. Если вы из тех людей, которые не могут спать на спине по причине неприятных ощущений, у вас хорошие шансы добиться сознательной проекции. Внушите себе, что вам нравится это ощущение, практикуйтесь в момент засыпания, вызывая сновидение с лифтом.</w:t>
      </w:r>
    </w:p>
    <w:p>
      <w:pPr>
        <w:pStyle w:val="Heading3"/>
        <w:rPr>
          <w:rFonts w:ascii="Verdana" w:hAnsi="Verdana" w:cs="Verdana"/>
          <w:b/>
          <w:b/>
          <w:bCs/>
          <w:sz w:val="20"/>
        </w:rPr>
      </w:pPr>
      <w:r>
        <w:rPr>
          <w:rFonts w:cs="Verdana" w:ascii="Verdana" w:hAnsi="Verdana"/>
          <w:b/>
          <w:bCs/>
          <w:sz w:val="20"/>
        </w:rPr>
        <w:t>ШУМЫ РЕПЕРКУРСИИ</w:t>
      </w:r>
    </w:p>
    <w:p>
      <w:pPr>
        <w:pStyle w:val="Web"/>
        <w:rPr>
          <w:rFonts w:ascii="Verdana" w:hAnsi="Verdana" w:cs="Verdana"/>
          <w:sz w:val="20"/>
        </w:rPr>
      </w:pPr>
      <w:r>
        <w:rPr>
          <w:rFonts w:cs="Verdana" w:ascii="Verdana" w:hAnsi="Verdana"/>
          <w:sz w:val="20"/>
        </w:rPr>
        <w:t>Легкие реперкурсии, сопровождающие естественный сон, и даже очень сильные, как в снах падения, обычно сопровождаются особым звуком, слышимым где-то около уха или в голове. Чаще всего это звук «поп», подобный звуку лопнувшего воздушного шарика. Это также громкий «сиззз», слышимый будто бы в мозгу и заставляющий его вибрировать. Еще один — это потрескивание, несколько похожее на потрескивание электрической искры. Последний часто слышится как в начале проекции, так и в момент воссоединения тела, и, как кажется, образуется в голове, в задней части черепа. Есть еще один звук. Это «змиг», создающий впечатление звучания струны в голове. Иногда субъект слышит какое-то слово, «произнесенное» около уха или даже в самой голове. Удивительно то, что эти звуки ощущаются; кажется, что мозг вибрирует под их воздействием. Однажды, когда я проецировался и находился примерно в 10 футах от физического тела, на улице залаяла собака. Я слышал лай своими физическими ушами и вместе с тем ощущал его в астральной голове. Это очень трудно объяснить, но это было именно так. Я чувствовал, что мои уши как будто проецировались, и лай слышался в астральной голове.</w:t>
      </w:r>
    </w:p>
    <w:p>
      <w:pPr>
        <w:pStyle w:val="Web"/>
        <w:rPr>
          <w:rFonts w:ascii="Verdana" w:hAnsi="Verdana" w:cs="Verdana"/>
          <w:sz w:val="20"/>
        </w:rPr>
      </w:pPr>
      <w:r>
        <w:rPr>
          <w:rFonts w:cs="Verdana" w:ascii="Verdana" w:hAnsi="Verdana"/>
          <w:sz w:val="20"/>
        </w:rPr>
        <w:t>Вы, наверное, слышали о людях, которые способны обонять цвета. Звуки также могут вызывать цветовое ощущение. Д-р Каррингтон затрагивает этот вопрос в своей книге «Высшее психическое развитие». Интересен также тот факт, что во время астральной проекции субъект может видеть из различных точек астрального тела, например, он способен видеть предметы под собой, находясь в горизонтальном положении в воздухе и глядя в другую сторону. Как правило, субъект пользуется глазами, хотя в некоторых случаях это вовсе не обязательно. Правда, я никогда не испытывал этого за пределами активности шнура, но допускаю, что это возможно. Я знаю человека, который видит будто бы из лба.</w:t>
      </w:r>
    </w:p>
    <w:p>
      <w:pPr>
        <w:pStyle w:val="Web"/>
        <w:rPr>
          <w:rFonts w:ascii="Verdana" w:hAnsi="Verdana" w:cs="Verdana"/>
          <w:sz w:val="20"/>
        </w:rPr>
      </w:pPr>
      <w:r>
        <w:rPr>
          <w:rFonts w:cs="Verdana" w:ascii="Verdana" w:hAnsi="Verdana"/>
          <w:sz w:val="20"/>
        </w:rPr>
        <w:t>А. Дж. Дэвис, комментируя свой первый эксперимент в этой области, говорит: «Плотно завязав мои глаза (физические) платком, оператор затем поставил книгу на уровне с моим лбом; я увидел ее и без всякого затруднения прочел название. Этот опыт, как и многие другие, неоднократно повторялся. Способность видеть независимо от физических органов зрения была очевидной».</w:t>
      </w:r>
    </w:p>
    <w:p>
      <w:pPr>
        <w:pStyle w:val="Web"/>
        <w:rPr>
          <w:rFonts w:ascii="Verdana" w:hAnsi="Verdana" w:cs="Verdana"/>
          <w:sz w:val="20"/>
        </w:rPr>
      </w:pPr>
      <w:r>
        <w:rPr>
          <w:rFonts w:cs="Verdana" w:ascii="Verdana" w:hAnsi="Verdana"/>
          <w:sz w:val="20"/>
        </w:rPr>
        <w:t>М-р Ломброзо и другие записали много случаев, когда люди видели солнечным сплетением. Совершенно независимо от физических глаз. Нередки также случаи, когда проецировавшийся субъект может видеть то, что происходит за много миль от него: но, как правило, он немедленно движется к этому месту.</w:t>
      </w:r>
    </w:p>
    <w:p>
      <w:pPr>
        <w:pStyle w:val="Heading3"/>
        <w:rPr>
          <w:rFonts w:ascii="Verdana" w:hAnsi="Verdana" w:cs="Verdana"/>
          <w:b/>
          <w:b/>
          <w:bCs/>
          <w:sz w:val="20"/>
        </w:rPr>
      </w:pPr>
      <w:r>
        <w:rPr>
          <w:rFonts w:cs="Verdana" w:ascii="Verdana" w:hAnsi="Verdana"/>
          <w:b/>
          <w:bCs/>
          <w:sz w:val="20"/>
        </w:rPr>
        <w:t>СВЕТ КАК ОТРИЦАТЕЛЬНЫЙ ФАКТОР</w:t>
      </w:r>
    </w:p>
    <w:p>
      <w:pPr>
        <w:pStyle w:val="Web"/>
        <w:rPr/>
      </w:pPr>
      <w:r>
        <w:rPr>
          <w:rFonts w:cs="Verdana" w:ascii="Verdana" w:hAnsi="Verdana"/>
          <w:i/>
          <w:iCs/>
          <w:sz w:val="20"/>
        </w:rPr>
        <w:t>Астральное тело легче всего отделяется от физического в полной темноте</w:t>
      </w:r>
      <w:r>
        <w:rPr>
          <w:rFonts w:cs="Verdana" w:ascii="Verdana" w:hAnsi="Verdana"/>
          <w:sz w:val="20"/>
        </w:rPr>
        <w:t>. Несмотря на то, что свет вообще приковывает астральное тело к физическому, проекция все же может получиться, но, как правило, это выходит только у очень тренированных людей. Вероятно, зная это, вы начнете опыты в полной темноте. Это советуют многие оккультисты, хотя по многим причинам я бы никогда не сказал, что это наилучшее условие. Возможно, вы подумаете, что в полной темноте нельзя увидеть экстериориза-цию. Это неверно, поскольку, стоит лишь вам проецироваться, вы будете видеть астральными глазами, которые не знают темноты; вы увидите рассеянный свет, не очень яркий и не слишком тусклый, будто бы просеивающийся сквозь предметы материального мира.</w:t>
      </w:r>
    </w:p>
    <w:p>
      <w:pPr>
        <w:pStyle w:val="Web"/>
        <w:rPr>
          <w:rFonts w:ascii="Verdana" w:hAnsi="Verdana" w:cs="Verdana"/>
          <w:sz w:val="20"/>
        </w:rPr>
      </w:pPr>
      <w:r>
        <w:rPr>
          <w:rFonts w:cs="Verdana" w:ascii="Verdana" w:hAnsi="Verdana"/>
          <w:sz w:val="20"/>
        </w:rPr>
        <w:t>Случалось ли вам засыпать в кромешной тьме, а проснувшись, не помнить, где вы находитесь? Вы помните, какое неприятное действие оказывает это непонимание ситуации на вашу психику? При этом вы, вероятно, испытывали ощущение, что ваша голова находится там, где положено быть ногам, или что дверь вашей комнаты не на месте и так далее. Большинство людей знакомы с этим ощущением потери ориентации. Один мой друг рассказывал мне, что, проснувшись однажды ночью, он не мог найти дверь, так как пошел в противоположном направлении и наткнулся на шкаф. Он открыл его и попытался войти внутрь, полагая, что это дверь. При этом он утверждал, что был в полном сознании, ощупал стены и наконец нашел дверь.</w:t>
      </w:r>
    </w:p>
    <w:p>
      <w:pPr>
        <w:pStyle w:val="Web"/>
        <w:rPr>
          <w:rFonts w:ascii="Verdana" w:hAnsi="Verdana" w:cs="Verdana"/>
          <w:sz w:val="20"/>
        </w:rPr>
      </w:pPr>
      <w:r>
        <w:rPr>
          <w:rFonts w:cs="Verdana" w:ascii="Verdana" w:hAnsi="Verdana"/>
          <w:sz w:val="20"/>
        </w:rPr>
        <w:t>Предположим, вы легли спать: ваша голова в изголовье постели, окно справа, дверь слева и так далее Одним словом, вы ясно представляете себе свое пространственное положение. Затем вы проснетесь и почувствуете, что оно изменилось. Почему? Может, потому, что вы не видите в полной темноте? Почему ваше сознание, в котором отражалось ваше истинное положение до того, как вы заснули, не направляет вас к двери, находящейся слева? Вы думаете, это объясняется неспособностью видеть в темноте? Если так, то почему вы не теряетесь, когда входите в темную комнату? Проблема разрешается следующим образом: вы легли в постель, сознательно представляя себе свое положение, то есь. вы могли бы тут же подняться и выйти из комнаты с закрытыми глазами просто потому, что прекрасно знаете расположение вещей. Но вот вы поднимаетесь после того, как поспали несколько часов, и обнаруживаете, что потеряли ориентир в собственной комнате. Что же произошло с вашим сознанием? Проецировавшись, ваше астральное тело может находиться в комнате в положении под углом по отношению к физическому телу. Ваши ощущения фиксируют это положе ние. Когда вы пробуждаетесь в физическом теле, это впечатление еще живо, и вам кажется, что вы лежите в ином положении, чем на самом деле, однако вы не способны видеть в темноте. Отсюда проистекает чувство неуверенности. А вот другой пример, дающий представление об этом явлении. Поставьте человека посередине улицы и завяжите ему глаза — он уверенно двинется в нужном ему направлении. Но если вы раскрутите его, он потеряет ориентацию. Вот так движение астрального тела во время сна меняет представления сознания, тем самым направляя проснувшегося человека по ложному пути.</w:t>
      </w:r>
    </w:p>
    <w:p>
      <w:pPr>
        <w:pStyle w:val="Web"/>
        <w:rPr>
          <w:rFonts w:ascii="Verdana" w:hAnsi="Verdana" w:cs="Verdana"/>
          <w:sz w:val="20"/>
        </w:rPr>
      </w:pPr>
      <w:r>
        <w:rPr>
          <w:rFonts w:cs="Verdana" w:ascii="Verdana" w:hAnsi="Verdana"/>
          <w:sz w:val="20"/>
        </w:rPr>
        <w:t>Мой совет начинающим и особенно людям нервного темперамента: в комнате должно быть достаточно светло, чтобы в момент пробуждения вы могли различать окружающие вас предметы и себя самого. Потеря ориентации не только имеет свои нежелательные физические последствия, но также действует на астральное тело, а иногда и на подсознательный ум.</w:t>
      </w:r>
    </w:p>
    <w:p>
      <w:pPr>
        <w:pStyle w:val="Heading3"/>
        <w:rPr>
          <w:rFonts w:ascii="Verdana" w:hAnsi="Verdana" w:cs="Verdana"/>
          <w:b/>
          <w:b/>
          <w:bCs/>
          <w:sz w:val="20"/>
        </w:rPr>
      </w:pPr>
      <w:r>
        <w:rPr>
          <w:rFonts w:cs="Verdana" w:ascii="Verdana" w:hAnsi="Verdana"/>
          <w:b/>
          <w:bCs/>
          <w:sz w:val="20"/>
        </w:rPr>
        <w:t>ИНТЕРИОРИЗАЦИЯ, ВЫЗВАННАЯ СЛИШКОМ ЯРКИМ СВЕТОМ</w:t>
      </w:r>
    </w:p>
    <w:p>
      <w:pPr>
        <w:pStyle w:val="Web"/>
        <w:rPr>
          <w:rFonts w:ascii="Verdana" w:hAnsi="Verdana" w:cs="Verdana"/>
          <w:sz w:val="20"/>
        </w:rPr>
      </w:pPr>
      <w:r>
        <w:rPr>
          <w:rFonts w:cs="Verdana" w:ascii="Verdana" w:hAnsi="Verdana"/>
          <w:sz w:val="20"/>
        </w:rPr>
        <w:t>В этой связи стоит рассказать один случаи. Окно комнаты, в которой я обычно сплю, находится на одном уровне с уличным фонарем. Лежа в постели, я могу видеть свет, отбрасываемый им Иногда фонари горят дольше обычного — в зависимости от времени года Однажды я заснул при потушенных фонарях, и в эту ночь у меня получилась сознательная проекция. Я поднялся из физического тела примерно на два фута, и вдруг комната наполнилась светом! Астральное гело немедленно опустилось в физическое; это сопровождалось звуком «зинг» и репер-курсиеи. Мне кажется, что долгота этого звука была самой большой по сравнению с теми, которые мне приходилось стышать ранее, я как будто чувствовал этот звук — он вызывал в моем мозгу вибрацию. Вы слышали когда-нибудь звук, издаваемый гавайской гитарой, если провести плектром вдоль ее струны? Именно такой звук часто сопровождает интериоризацию. Таким образом, вы теперь знаете, чю слишком яркий свет оказывает отрицательное действие на астральную проекцию Интересно, что многие люди, страдающие от кошмаров, спят в освещенной комнате и тем самым избавляются от них.</w:t>
      </w:r>
    </w:p>
    <w:p>
      <w:pPr>
        <w:pStyle w:val="Web"/>
        <w:rPr/>
      </w:pPr>
      <w:r>
        <w:rPr>
          <w:rFonts w:cs="Verdana" w:ascii="Verdana" w:hAnsi="Verdana"/>
          <w:sz w:val="20"/>
        </w:rPr>
        <w:t>Д-р Каррингтсн, цитируя д-ра Ланселена, приводит некоторые дополнительные факторы, оказывающие действие на астральную проекцию. Я с ними не знаком, однако считаю, что они могут вам помочь: 1) </w:t>
      </w:r>
      <w:r>
        <w:rPr>
          <w:rFonts w:cs="Verdana" w:ascii="Verdana" w:hAnsi="Verdana"/>
          <w:i/>
          <w:iCs/>
          <w:sz w:val="20"/>
        </w:rPr>
        <w:t>Влажность</w:t>
      </w:r>
      <w:r>
        <w:rPr>
          <w:rFonts w:cs="Verdana" w:ascii="Verdana" w:hAnsi="Verdana"/>
          <w:sz w:val="20"/>
        </w:rPr>
        <w:t xml:space="preserve"> — воздух должен быть сухим и чистым, атмосферное давление — высоким; 2) </w:t>
      </w:r>
      <w:r>
        <w:rPr>
          <w:rFonts w:cs="Verdana" w:ascii="Verdana" w:hAnsi="Verdana"/>
          <w:i/>
          <w:iCs/>
          <w:sz w:val="20"/>
        </w:rPr>
        <w:t>атмосферное электричество</w:t>
      </w:r>
      <w:r>
        <w:rPr>
          <w:rFonts w:cs="Verdana" w:ascii="Verdana" w:hAnsi="Verdana"/>
          <w:sz w:val="20"/>
        </w:rPr>
        <w:t xml:space="preserve"> — если высокое, то препятствует опытам; 3) </w:t>
      </w:r>
      <w:r>
        <w:rPr>
          <w:rFonts w:cs="Verdana" w:ascii="Verdana" w:hAnsi="Verdana"/>
          <w:i/>
          <w:iCs/>
          <w:sz w:val="20"/>
        </w:rPr>
        <w:t>пол</w:t>
      </w:r>
      <w:r>
        <w:rPr>
          <w:rFonts w:cs="Verdana" w:ascii="Verdana" w:hAnsi="Verdana"/>
          <w:sz w:val="20"/>
        </w:rPr>
        <w:t xml:space="preserve"> — проектору желательно быть мужского пола, а реципиенту — женского; 4) </w:t>
      </w:r>
      <w:r>
        <w:rPr>
          <w:rFonts w:cs="Verdana" w:ascii="Verdana" w:hAnsi="Verdana"/>
          <w:i/>
          <w:iCs/>
          <w:sz w:val="20"/>
        </w:rPr>
        <w:t>свидетели</w:t>
      </w:r>
      <w:r>
        <w:rPr>
          <w:rFonts w:cs="Verdana" w:ascii="Verdana" w:hAnsi="Verdana"/>
          <w:sz w:val="20"/>
        </w:rPr>
        <w:t xml:space="preserve"> — лучше всего, если их нет, то есть проектор и реципиент одни.</w:t>
      </w:r>
    </w:p>
    <w:p>
      <w:pPr>
        <w:pStyle w:val="Web"/>
        <w:rPr>
          <w:rFonts w:ascii="Verdana" w:hAnsi="Verdana" w:cs="Verdana"/>
          <w:sz w:val="20"/>
        </w:rPr>
      </w:pPr>
      <w:r>
        <w:rPr>
          <w:rFonts w:cs="Verdana" w:ascii="Verdana" w:hAnsi="Verdana"/>
          <w:sz w:val="20"/>
        </w:rPr>
        <w:t>Сказанное относительно свидетелей имеет силу тогда, когда устраивается совместный опыт, то есть когда проектор пытается появиться перед реципиентом или когда субъект полагает, что присутствие друга будет способствовать его успеху Я полагаю, что вам придется убедиться в том, что, как правило, ставить кого-либо в известность о своих опытах не стоит, так как вам это только помешает. Люди помогают проекции лишь тогда, когда спят. Это напоминает поговорку «Ты, Джонни, хороший мальчик, когда спишь», Я не могу вам объяснить, почему присутствие спящих помогает проектору, но я определенно знаю, что это так. Я также знаю, что присутствие бодрствующих людей (если они не обладают медиумическими способностями) мешает проекции, даже если они ведут себя очень тихо.</w:t>
      </w:r>
    </w:p>
    <w:p>
      <w:pPr>
        <w:pStyle w:val="Heading3"/>
        <w:rPr>
          <w:rFonts w:ascii="Verdana" w:hAnsi="Verdana" w:cs="Verdana"/>
          <w:b/>
          <w:b/>
          <w:bCs/>
          <w:sz w:val="20"/>
        </w:rPr>
      </w:pPr>
      <w:r>
        <w:rPr>
          <w:rFonts w:cs="Verdana" w:ascii="Verdana" w:hAnsi="Verdana"/>
          <w:b/>
          <w:bCs/>
          <w:sz w:val="20"/>
        </w:rPr>
        <w:t>ТЕЛЕПАТИЧЕСКАЯ РЕПЕРКУРСИЯ</w:t>
      </w:r>
    </w:p>
    <w:p>
      <w:pPr>
        <w:pStyle w:val="Web"/>
        <w:rPr>
          <w:rFonts w:ascii="Verdana" w:hAnsi="Verdana" w:cs="Verdana"/>
          <w:sz w:val="20"/>
        </w:rPr>
      </w:pPr>
      <w:r>
        <w:rPr>
          <w:rFonts w:cs="Verdana" w:ascii="Verdana" w:hAnsi="Verdana"/>
          <w:sz w:val="20"/>
        </w:rPr>
        <w:t>Вот небольшой опыт, который я проделал сначала совершенно случайно, а потом повторил на двух разных людях, получив при этом похожие результаты. Однажды в выходной день мой старший брат лежал на кровати, намереваясь заснуть Я решил, что последую его примеру, и лег рядом. Нас разделяло расстояние примерно в фут, и мы оба задремали; я невольно думал об астральной проекции, я не хотел проецироваться, а лишь размышлял, будучи в расслабленном состоянии, об этом кажущемся чуде, столь часто происходившем со мной. Я вовсе не думал о том, кто лежал возле меня. Вспоминаю, что я просто дремал и думал, как астральное тело выходит из физического. Естественно, за этим последовали и другие мысли, связанные с этим явлением. Затем я подумал о реперкурсии. В тот же момент очень сильная реперкурсия случилась с моим братом. Это можно было бы назвать совпадением, однако, если явление повторяется, мы вправе полагать, что мысли могут влиять на движение астрального тела Итак, я повторил опыт и получил такой же результат Затем я стал разнообразить опыт, используя мысленное усилие Я ложился рядом с братом, когда он засыпал, и усилием воли старался заставить астральное тело возвратиться в физическое, постулируя, что он (брат) уже вышел из состояния совпадения. Но ничего не получалось. Сознательно направленные мысли не имели такого эффекта</w:t>
      </w:r>
    </w:p>
    <w:p>
      <w:pPr>
        <w:pStyle w:val="Web"/>
        <w:rPr>
          <w:rFonts w:ascii="Verdana" w:hAnsi="Verdana" w:cs="Verdana"/>
          <w:sz w:val="20"/>
        </w:rPr>
      </w:pPr>
      <w:r>
        <w:rPr>
          <w:rFonts w:cs="Verdana" w:ascii="Verdana" w:hAnsi="Verdana"/>
          <w:sz w:val="20"/>
        </w:rPr>
        <w:t>Я провел тот же опыт с двумя друзьями с тем же ре-чультатом Случайные и спокойные мысли, проекции и реперкурсии вызывали телепатическую реперкурсию, в то время как намерение и направленные явления подобного действия не имели. Возможно, что субъект, засыпая, находился в реципиентном состоянии и что движение астрального тела в зону покоя гармонировало с мыслями, исходящими от меня (то есть возник телепатический контакт), и, когда мои мысли обратились к реперкурсии, астральное тело возвратилось в физическое</w:t>
      </w:r>
    </w:p>
    <w:p>
      <w:pPr>
        <w:pStyle w:val="Web"/>
        <w:rPr>
          <w:rFonts w:ascii="Verdana" w:hAnsi="Verdana" w:cs="Verdana"/>
          <w:sz w:val="20"/>
        </w:rPr>
      </w:pPr>
      <w:r>
        <w:rPr>
          <w:rFonts w:cs="Verdana" w:ascii="Verdana" w:hAnsi="Verdana"/>
          <w:sz w:val="20"/>
        </w:rPr>
        <w:t>Я убежден, что подобный опыт может проделать любой. И если субъект в своем стремлении к астральной проекции хочет, чтобы друг помог ему в этом, полагаю, что именно с такого опыта и нужно начать, поскольку он покажет, созвучны ли их умы, и если это так, позволит перейти к более сложным экспериментам Еще раз рассказываю условия опыта</w:t>
      </w:r>
    </w:p>
    <w:p>
      <w:pPr>
        <w:pStyle w:val="Web"/>
        <w:rPr>
          <w:rFonts w:ascii="Verdana" w:hAnsi="Verdana" w:cs="Verdana"/>
          <w:sz w:val="20"/>
        </w:rPr>
      </w:pPr>
      <w:r>
        <w:rPr>
          <w:rFonts w:cs="Verdana" w:ascii="Verdana" w:hAnsi="Verdana"/>
          <w:sz w:val="20"/>
        </w:rPr>
        <w:t>Субъект и его помощник должны лечь рядом друг с другом Лучше всего проводить опыт ночью, когда ощущается естественная склонность ко сну Субъект должен придать своим мыслям естественное течение и стараться не думать о проекции. Помощник концентрирует свои мысли на явлении отделения астрального тела от физического Ум помощника должен быть расслаблен. Следует представить мысленным взором движение астрального тела, поощряя все мысли, которые возникают в этой связи, наконец, можно перейти к реперкурсии. Однако я советую начинать опыты самостоятельно, коль скоро вы знакомы с методикой. В этом случае вы развиваете более полный самоконтроль и будете независимы от намеренных или ненамеренных мыслей окружающих.</w:t>
      </w:r>
    </w:p>
    <w:p>
      <w:pPr>
        <w:pStyle w:val="Web"/>
        <w:rPr>
          <w:rFonts w:ascii="Verdana" w:hAnsi="Verdana" w:cs="Verdana"/>
          <w:sz w:val="20"/>
        </w:rPr>
      </w:pPr>
      <w:r>
        <w:rPr>
          <w:rFonts w:cs="Verdana" w:ascii="Verdana" w:hAnsi="Verdana"/>
          <w:sz w:val="20"/>
        </w:rPr>
        <w:t>Мне всегда трудно было проецироваться, когда около меня находились люди. Первой мыслью во время сознательной проекции является мысль о физическом теле. И если субъект видит из астрального тела, что кто-то движется около кровати с его физическим телом, он помимо своей воли интериоризируется. Так всегда было со мной, и я полагаю, что каждый честный человек, занимающийся подобными вещами, признается, что испытывает недоверие ко всем, кто приближается к его физическому телу во время проекции. На протяжении многих лет я не мог вызвать проекции, пока не закрывал дверь на ключ, тем самым достигнув внутреннего ощущения безопасности. Попробуйте, и вы обнаружите, что это вам поможет. Если же вам необходимо, чтобы в опыте участвовал «свидетель», пусть он останется в смежной комнате. Категорически запретите ему входить к вам Вспомните, как воскресший Христос сказал Марии: «Не тронь меня». Вы, вероятно, никогда не задумывались над значением этой фразы? Впоследствии, когда вы добьетесь сознательной проекции, все кажущиеся противоречия станут вам понятны. Не говорите с другими о том, чего пытаетесь достичь. Если по настоящему сильно стремитесь к астральной проекции, молчите об этом молчание увеличивает «стресс» желания, а «стресс» способствует проекции. Говоря о проекции, вы ослабляете этот «стресс»</w:t>
      </w:r>
    </w:p>
    <w:p>
      <w:pPr>
        <w:pStyle w:val="Heading3"/>
        <w:rPr>
          <w:rFonts w:ascii="Verdana" w:hAnsi="Verdana" w:cs="Verdana"/>
          <w:b/>
          <w:b/>
          <w:bCs/>
          <w:sz w:val="20"/>
        </w:rPr>
      </w:pPr>
      <w:r>
        <w:rPr>
          <w:rFonts w:cs="Verdana" w:ascii="Verdana" w:hAnsi="Verdana"/>
          <w:b/>
          <w:bCs/>
          <w:sz w:val="20"/>
        </w:rPr>
        <w:t>КАК ВЫЗВАТЬ СОСТОЯНИЕ ПАССИВНОСТИ</w:t>
      </w:r>
    </w:p>
    <w:p>
      <w:pPr>
        <w:pStyle w:val="Web"/>
        <w:rPr/>
      </w:pPr>
      <w:r>
        <w:rPr>
          <w:rFonts w:cs="Verdana" w:ascii="Verdana" w:hAnsi="Verdana"/>
          <w:sz w:val="20"/>
        </w:rPr>
        <w:t xml:space="preserve">Известно, что во время обычного сна физическое тело более или менее пассивно; но для того, чтобы сделать это состояние более глубоким, необходимо замедлить сердцебиение. Я уже рассказывал вам, как открыл эту истину я также открыл способ замедления пульса по желанию. </w:t>
      </w:r>
      <w:r>
        <w:rPr>
          <w:rFonts w:cs="Verdana" w:ascii="Verdana" w:hAnsi="Verdana"/>
          <w:i/>
          <w:iCs/>
          <w:sz w:val="20"/>
        </w:rPr>
        <w:t>Упражнения на замедление пульса также способствуют концентрации мысли и вызывают расслабление</w:t>
      </w:r>
      <w:r>
        <w:rPr>
          <w:rFonts w:cs="Verdana" w:ascii="Verdana" w:hAnsi="Verdana"/>
          <w:sz w:val="20"/>
        </w:rPr>
        <w:t xml:space="preserve">, тем самым освобождая от труда заниматься специальными упражнениями. Первое, что нужно сделать после того, как вы легли в постель, это принять удобное горизонтальное положение, предпочтительнее на спине. Если вы совершенно не переносите положения на спине, ложитесь на правый бок Но я предполагаю, что вы лежите именно на спине с руками, вытянутыми по бокам. Сначала глубоко вдохните. Задержите на секунду дыхание, затем старайтесь направить его в верхнюю часть желудка так, чтобы диафрагма приподнялась. Повторите это 6 или 8 раз. Это делается с целью </w:t>
      </w:r>
      <w:r>
        <w:rPr>
          <w:rFonts w:cs="Verdana" w:ascii="Verdana" w:hAnsi="Verdana"/>
          <w:i/>
          <w:iCs/>
          <w:sz w:val="20"/>
        </w:rPr>
        <w:t>расслабления солнечного сплетения</w:t>
      </w:r>
      <w:r>
        <w:rPr>
          <w:rFonts w:cs="Verdana" w:ascii="Verdana" w:hAnsi="Verdana"/>
          <w:sz w:val="20"/>
        </w:rPr>
        <w:t>. В этом отношении вам будет полезен совет д-ра Каррингтона из его книги о йоге: «Очень важно ощущать расслабление солнечного сплетения, сознательно представлять его раскрывающимся, как цветок, немного ниже того места, где расходятся ребра. Чтобы чувствовать это, нужно концентрировать свое внимание на солнечном сплетении, и тогда вы сможете расслабиться. Солнечное сплетение похоже на осьминога; это самый большой нервный центр тела, не считая мозга, он управляет «симпатической системой», пищеварением и другими вегетативными функциями, поэтому во время занятий йогой желудок не должен быть полным, иначе он будет давить на солнечное сплетение и сердце».</w:t>
      </w:r>
    </w:p>
    <w:p>
      <w:pPr>
        <w:pStyle w:val="Web"/>
        <w:rPr/>
      </w:pPr>
      <w:r>
        <w:rPr>
          <w:rFonts w:cs="Verdana" w:ascii="Verdana" w:hAnsi="Verdana"/>
          <w:sz w:val="20"/>
        </w:rPr>
        <w:t xml:space="preserve">Далее: </w:t>
      </w:r>
      <w:r>
        <w:rPr>
          <w:rFonts w:cs="Verdana" w:ascii="Verdana" w:hAnsi="Verdana"/>
          <w:i/>
          <w:iCs/>
          <w:sz w:val="20"/>
        </w:rPr>
        <w:t>закройте глаза и представьте самого себя</w:t>
      </w:r>
      <w:r>
        <w:rPr>
          <w:rFonts w:cs="Verdana" w:ascii="Verdana" w:hAnsi="Verdana"/>
          <w:sz w:val="20"/>
        </w:rPr>
        <w:t>. Потом, начиная с верхушки головы, думайте о коже головы и старайтесь шевелить ею, напрягая соответствующие мускулы. Затем думайте о шее, несколько раз напрягите и расслабьте ее мускулы. Потом переходите к верхним частям рук, расслабляйте руки. Сожмите кулаки и расслабьте их. Начиная с основания шеи, идите вниз, думая о каждой части тела в отдельности, стараясь напрягать и расслаблять мускулы, пока не дойдете до пальцев ног, расслабьте их также. Делайте это, как кошка, когда она мурлычет.</w:t>
      </w:r>
    </w:p>
    <w:p>
      <w:pPr>
        <w:pStyle w:val="Web"/>
        <w:rPr/>
      </w:pPr>
      <w:r>
        <w:rPr>
          <w:rFonts w:cs="Verdana" w:ascii="Verdana" w:hAnsi="Verdana"/>
          <w:sz w:val="20"/>
        </w:rPr>
        <w:t xml:space="preserve">Теперь </w:t>
      </w:r>
      <w:r>
        <w:rPr>
          <w:rFonts w:cs="Verdana" w:ascii="Verdana" w:hAnsi="Verdana"/>
          <w:i/>
          <w:iCs/>
          <w:sz w:val="20"/>
        </w:rPr>
        <w:t>концентрируйте внимание на сердце</w:t>
      </w:r>
      <w:r>
        <w:rPr>
          <w:rFonts w:cs="Verdana" w:ascii="Verdana" w:hAnsi="Verdana"/>
          <w:sz w:val="20"/>
        </w:rPr>
        <w:t>, но не напрягая мысль. Скоро вы почувствуете его биение в соответствующей части груди. Сосредоточьте внимание на его стуках, пока вы не будете слышать и чувствовать их отчетливо.</w:t>
      </w:r>
    </w:p>
    <w:p>
      <w:pPr>
        <w:pStyle w:val="Web"/>
        <w:rPr/>
      </w:pPr>
      <w:r>
        <w:rPr>
          <w:rFonts w:cs="Verdana" w:ascii="Verdana" w:hAnsi="Verdana"/>
          <w:sz w:val="20"/>
        </w:rPr>
        <w:t xml:space="preserve">Это те же самые пульсации, которые вы чувствуете в затылке во время проекции, находясь в пределах активности шнура. По сути дела это единственные физические ощущения проекции в том случае, если вы не чувствуете тяжести своего одеяла. (Легче всего слышать биение сердца, лежа на боку, однако это нежелательно). После того, как вы научились лежать спокойно, слышать и чувствовать биение сердца (вы, несомненно, приобретете такую способность после одного-двух опытов), ваш следующий шаг — </w:t>
      </w:r>
      <w:r>
        <w:rPr>
          <w:rFonts w:cs="Verdana" w:ascii="Verdana" w:hAnsi="Verdana"/>
          <w:i/>
          <w:iCs/>
          <w:sz w:val="20"/>
        </w:rPr>
        <w:t>научиться чувствовать и слышать пульсации во всех частях тела, концентрируя внимание на каждом из них</w:t>
      </w:r>
      <w:r>
        <w:rPr>
          <w:rFonts w:cs="Verdana" w:ascii="Verdana" w:hAnsi="Verdana"/>
          <w:sz w:val="20"/>
        </w:rPr>
        <w:t>. Предположим, сейчас вы лежите в положении согласно моим инструкциям и слышите (чувствуете) биение сердца. Слушайте его внимательно. Теперь сосредоточьтесь на шее. Вы чувствуете, как биение сердца отдается в шее? Если так, то переходите к щекам. Здесь вы также слышите отчетливые стуки. Затем сосредоточьтесь на верхней части головы. Теперь, когда вы чувствуете пульсации в голове, вернитесь назад — к щекам, шее, груди — и идите вниз. Теперь вы чувствуете пульсации в верхней части желудка. Не переходите к следующей части тела, пока не будете ощущать их четко. Затем сосредоточьтесь на нижней полости живота. Здесь пульсации прослушиваются очень легко, почти так же легко, как и на шее. Теперь постепенно переходите к бедрам, затем к икрам, ступням. Затем опять возвратитесь к икрам. Вы чувствуете в них пульсации? Тогда сосредоточьтесь опять на бедрах. И здесь вы их чувствуете? Теперь сосредоточьтесь на правом бедре и забудьте о левом. Итак, вы можете ощущать биение сердца в любой части тела, на которой сосредоточиваете своё внимание. В следующий раз, когда у вас будут замерзать ноги, старайтесь согреть их таким же способом.</w:t>
      </w:r>
    </w:p>
    <w:p>
      <w:pPr>
        <w:pStyle w:val="Web"/>
        <w:rPr>
          <w:rFonts w:ascii="Verdana" w:hAnsi="Verdana" w:cs="Verdana"/>
          <w:sz w:val="20"/>
        </w:rPr>
      </w:pPr>
      <w:r>
        <w:rPr>
          <w:rFonts w:cs="Verdana" w:ascii="Verdana" w:hAnsi="Verdana"/>
          <w:sz w:val="20"/>
        </w:rPr>
        <w:t>Ощущение пульсации в области продолговатого мозги полностью совпадает с ощущениями призрака в той же точке (через астральный шнур).</w:t>
      </w:r>
    </w:p>
    <w:p>
      <w:pPr>
        <w:pStyle w:val="Web"/>
        <w:rPr/>
      </w:pPr>
      <w:r>
        <w:rPr>
          <w:rFonts w:cs="Verdana" w:ascii="Verdana" w:hAnsi="Verdana"/>
          <w:sz w:val="20"/>
        </w:rPr>
        <w:t xml:space="preserve">Один совет перед тем, как идти дальше: </w:t>
      </w:r>
      <w:r>
        <w:rPr>
          <w:rFonts w:cs="Verdana" w:ascii="Verdana" w:hAnsi="Verdana"/>
          <w:i/>
          <w:iCs/>
          <w:sz w:val="20"/>
        </w:rPr>
        <w:t>если у вас больное сердце, не занимайтесь проекцией астрального тела</w:t>
      </w:r>
      <w:r>
        <w:rPr>
          <w:rFonts w:cs="Verdana" w:ascii="Verdana" w:hAnsi="Verdana"/>
          <w:sz w:val="20"/>
        </w:rPr>
        <w:t>, ибо сердце — ваш жизненный фактор, и во время проекции оно работает очень слабо, а ваше физическое состояние зависит от дыхания. Вот почему так опасно ослаблять работу и без того слабого сердца. Но, конечно, нечего бояться, если сердце не слишком вас беспокоит.</w:t>
      </w:r>
    </w:p>
    <w:p>
      <w:pPr>
        <w:pStyle w:val="Web"/>
        <w:rPr/>
      </w:pPr>
      <w:r>
        <w:rPr>
          <w:rFonts w:cs="Verdana" w:ascii="Verdana" w:hAnsi="Verdana"/>
          <w:sz w:val="20"/>
        </w:rPr>
        <w:t xml:space="preserve">Следующий шаг — это </w:t>
      </w:r>
      <w:r>
        <w:rPr>
          <w:rFonts w:cs="Verdana" w:ascii="Verdana" w:hAnsi="Verdana"/>
          <w:i/>
          <w:iCs/>
          <w:sz w:val="20"/>
        </w:rPr>
        <w:t>замедлить пульсации</w:t>
      </w:r>
      <w:r>
        <w:rPr>
          <w:rFonts w:cs="Verdana" w:ascii="Verdana" w:hAnsi="Verdana"/>
          <w:sz w:val="20"/>
        </w:rPr>
        <w:t>, что сделать нетрудно. Для астральной проекции необходимо медленное и ровное сердцебиение. Концентрируя внимание на этом органе, представляйте себе, что вы — это один ум, а ваше сердце — другой, причем последний способен понимать язык первого и подчиняться ему; фактически, это недалеко от истины. Итак, ваши мысли, ваша концентрация представляет собой самостоятельный ум. Поэтому, если вы желаете замедлить или увеличить скорость работы сердца, представьте, что оно управляется этим умом. Вероятно, вы уже пытались направить в подсознательный ум какие-нибудь мысли или приказания и потом говорили себе: «Откуда мне знать, убедили ли мои внушения подсознательный ум»? Во всяком случае относительно сердца это всегда ясно. Многие люди разочаровываются в своей силе внушения после первых опытов Им не хочется повторять внушение вновь и вновь, пока оно достигнет подсознательного ума Но постойте! Что было бы с нами, если бы наш подсознательный ум подчинялся первым же мыслям, пришедшим в голову? Предположим, вы решите, что ваше сердце остановилось и что внутренний интеллект немедленно подчиняется этому утверждению. К счастью, подсознательным умом не так уж легко управлять, и тем не менее его не так уж трудно заставить ускорить или замедлить сердцебиение.</w:t>
      </w:r>
    </w:p>
    <w:p>
      <w:pPr>
        <w:pStyle w:val="Web"/>
        <w:rPr/>
      </w:pPr>
      <w:r>
        <w:rPr>
          <w:rFonts w:cs="Verdana" w:ascii="Verdana" w:hAnsi="Verdana"/>
          <w:sz w:val="20"/>
        </w:rPr>
        <w:t xml:space="preserve">Возвратимся к тому, на чем мы остановились: вы лежите, расслабившись, на спине, руки вытянуты вдоль тела, и чувствуете биение сердца во всех его частях. Вы опять сосредоточиваетесь на сердце, и, если оно не бьется ровно, внушаете ему обратное </w:t>
      </w:r>
      <w:r>
        <w:rPr>
          <w:rFonts w:cs="Verdana" w:ascii="Verdana" w:hAnsi="Verdana"/>
          <w:i/>
          <w:iCs/>
          <w:sz w:val="20"/>
        </w:rPr>
        <w:t>Вы должны уловить сердечный ритм</w:t>
      </w:r>
      <w:r>
        <w:rPr>
          <w:rFonts w:cs="Verdana" w:ascii="Verdana" w:hAnsi="Verdana"/>
          <w:sz w:val="20"/>
        </w:rPr>
        <w:t xml:space="preserve">, отсчитывать удары мысленно. Выполняйте это упражнение, пока сердце не станет биться ровно. Теперь думайте только о пульсации своего сердца. Сосредоточьтесь на ударах, отсчитывайте их мысленно. Через несколько минут начните отсчитывать ритм немного медленнее, думая, что сердце уже бьется медленнее. Не останавливайтесь, чтобы определить, подчиняется ли сердце вашему внушению. Продолжайте так делать, пока не почувствуете, что сердце бьется с желаемой скоростью. Нельзя сказать точно, как медленно должно биться сердце, чтобы обеспечить нужную степень физической пассивности. Например, мой пульс при регулярных проекциях равнялся 42 ударам в минуту. Такой пульс не считается опасным, и вместе с тем он соответствует очень глубокой степени пассивности Известно, что во время сна пульс замедляется, поэтому если мой дневной пульс был 42 удара, то ночью он значительно замедлялся. Нормальный пульс у разных людей бывает различным. </w:t>
      </w:r>
      <w:r>
        <w:rPr>
          <w:rFonts w:cs="Verdana" w:ascii="Verdana" w:hAnsi="Verdana"/>
          <w:i/>
          <w:iCs/>
          <w:sz w:val="20"/>
        </w:rPr>
        <w:t>И вы должны сами определить свою степень пассивности</w:t>
      </w:r>
      <w:r>
        <w:rPr>
          <w:rFonts w:cs="Verdana" w:ascii="Verdana" w:hAnsi="Verdana"/>
          <w:sz w:val="20"/>
        </w:rPr>
        <w:t>. Если перед тем как заснуть вам станет холодно, хотя вы и знаете, что в комнате достаточно тепло, или если вам кажется, что прохладное дуновение проходит по рукам и ногам, то это значит, что вы добились нужной степени пассивности. Однако вам не должно быть при этом неуютно. Старайтесь добиться такого состояния, при котором вам было бы и прохладно, и уютно.</w:t>
      </w:r>
    </w:p>
    <w:p>
      <w:pPr>
        <w:pStyle w:val="Web"/>
        <w:rPr/>
      </w:pPr>
      <w:r>
        <w:rPr>
          <w:rFonts w:cs="Verdana" w:ascii="Verdana" w:hAnsi="Verdana"/>
          <w:sz w:val="20"/>
        </w:rPr>
        <w:t xml:space="preserve">Однако, если вам не нравится идея замедления пульса, вы можете экспериментировать и с обычной во время сна степенью пассивности; в этом случае вы также можете надеяться на успех. Но учтите: чем больше пассивность физического тела, тем больше шансов на успех. Местонахождение зоны покоя во многом зависит от состояния физического тела. Глубокая пассивность плюс усталость, и призрак выходит из физического тела на 2 фута. С другой стороны, если вы ложитесь в постель совсем не уставшим, полным энергии, то можете совсем не заснуть; а когда вы заснете, астральное тело отделится от физического лишь на долю дюйма. А если вы ложитесь усталым, но не пассивным физически, призрак отделяется примерно на 6 дюймов, в зависимости от совокупности факторов. Как правило, призрак поднимается все выше и выше по мере того, как сон становится более глубоким. </w:t>
      </w:r>
      <w:r>
        <w:rPr>
          <w:rFonts w:cs="Verdana" w:ascii="Verdana" w:hAnsi="Verdana"/>
          <w:i/>
          <w:iCs/>
          <w:sz w:val="20"/>
        </w:rPr>
        <w:t>Поэтому большинство проекций имеет место после нескольких часов сна</w:t>
      </w:r>
      <w:r>
        <w:rPr>
          <w:rFonts w:cs="Verdana" w:ascii="Verdana" w:hAnsi="Verdana"/>
          <w:sz w:val="20"/>
        </w:rPr>
        <w:t>.</w:t>
      </w:r>
    </w:p>
    <w:p>
      <w:pPr>
        <w:pStyle w:val="Web"/>
        <w:rPr>
          <w:rFonts w:ascii="Verdana" w:hAnsi="Verdana" w:cs="Verdana"/>
          <w:sz w:val="20"/>
        </w:rPr>
      </w:pPr>
      <w:r>
        <w:rPr>
          <w:rFonts w:cs="Verdana" w:ascii="Verdana" w:hAnsi="Verdana"/>
          <w:sz w:val="20"/>
        </w:rPr>
        <w:t>После того, как вы научитесь замедлять пульс, вы будете удивлены готовностью, с которой сердце будет отвечать на ваши приказы. Например, скажите так: «Сердце, сейчас ты должно сделать 50 ударов в минуту и делай так, пока не получишь дальнейших указаний». Но не проверяйте ваше сердце по часам, это ослабляет внушение; верьте своему сердцу, если хотите его приручить. Насколько я знаю, контроль над сердцем является единственным способом достижения физической пассивности, а практикуя его, вы тем самым способствуете развитию «самосознания», что является одним из факторов астральной проекции. Всегда помните, что вы должны собрать воедино все возможные факторы достижения физической пассивности перед тем, как попытаетесь проецироваться.</w:t>
      </w:r>
      <w:r>
        <w:br w:type="page"/>
      </w:r>
    </w:p>
    <w:p>
      <w:pPr>
        <w:pStyle w:val="Heading3"/>
        <w:spacing w:before="720" w:after="280"/>
        <w:rPr>
          <w:rFonts w:ascii="Verdana" w:hAnsi="Verdana" w:cs="Verdana"/>
          <w:b/>
          <w:b/>
          <w:bCs/>
          <w:sz w:val="20"/>
        </w:rPr>
      </w:pPr>
      <w:r>
        <w:rPr>
          <w:rFonts w:cs="Verdana" w:ascii="Verdana" w:hAnsi="Verdana"/>
          <w:b/>
          <w:bCs/>
          <w:sz w:val="20"/>
        </w:rPr>
        <w:t>Глава 12</w:t>
      </w:r>
    </w:p>
    <w:p>
      <w:pPr>
        <w:pStyle w:val="Heading3"/>
        <w:rPr>
          <w:rFonts w:ascii="Verdana" w:hAnsi="Verdana" w:cs="Verdana"/>
          <w:b/>
          <w:b/>
          <w:bCs/>
          <w:sz w:val="20"/>
        </w:rPr>
      </w:pPr>
      <w:r>
        <w:rPr>
          <w:rFonts w:cs="Verdana" w:ascii="Verdana" w:hAnsi="Verdana"/>
          <w:b/>
          <w:bCs/>
          <w:sz w:val="20"/>
        </w:rPr>
        <w:t>РАЗВИТИЕ САМОСОЗНАНИЯ</w:t>
      </w:r>
    </w:p>
    <w:p>
      <w:pPr>
        <w:pStyle w:val="Web"/>
        <w:rPr>
          <w:rFonts w:ascii="Verdana" w:hAnsi="Verdana" w:cs="Verdana"/>
          <w:sz w:val="20"/>
        </w:rPr>
      </w:pPr>
      <w:r>
        <w:rPr>
          <w:rFonts w:cs="Verdana" w:ascii="Verdana" w:hAnsi="Verdana"/>
          <w:sz w:val="20"/>
        </w:rPr>
        <w:t>Для того чтобы добиться успеха в проекции, вы должны сосредоточить внимание на себе: изучить себя, интересоваться собой, познать себя. В мире существует только один человек, подобный вам, и это вы. На некоторое время перестаньте изучать других людей и начните изучать себя. Вам не надо смотреть на Солнце, находящееся в 92 млн. миль отсюда, чтобы обнаружить там что-нибудь чудесное; солнце не более таинственно, чем вы сами. Когда вы начнете подобным образом изучать себя, то удивитесь тому, как мало знали себя раньше! Однажды я прочел, кажется, в журнале «Психическая культура», что большинство людей не имеют представления, как выглядит их голая спина; они никогда не видели в зеркале собственного позвоночника! И все же эти люди полагают, что знают себя! Для астральной проекции «самосознание» очень важно, поэтому начинайте изучать себя. Вот упражнение, которое, как я полагаю, способствовало моему успеху. Вы найдете его полезным для себя.</w:t>
      </w:r>
    </w:p>
    <w:p>
      <w:pPr>
        <w:pStyle w:val="Web"/>
        <w:rPr>
          <w:rFonts w:ascii="Verdana" w:hAnsi="Verdana" w:cs="Verdana"/>
          <w:sz w:val="20"/>
        </w:rPr>
      </w:pPr>
      <w:r>
        <w:rPr>
          <w:rFonts w:cs="Verdana" w:ascii="Verdana" w:hAnsi="Verdana"/>
          <w:sz w:val="20"/>
        </w:rPr>
        <w:t>Поставьте стул перед зеркалом. Это упражнение предполагает такое пристальное изучение собственной персоны, что в процессе его вы почти засыпаете и теряете ощущение реальности. Предположим, вы удобно расположились в кресле и смотрите на свое отражение в зеркале. Не думайте о зеркале, не думайте, что вы смотрите на свое отражение, старайтесь убедить себя, что это и есть ваше истинное «Я», а не просто физическое тело. Начните внимательно рассматривать себя, стараясь обнаружить какие-то новые черты, которых вы раньше не замечали. Обратите внимание на цвет своих волос, выражение глаз, форму носа. Да, здесь есть что рассматривать: это займет некоторое время. Теперь, когда ваше лицо приобрело сосредоточенное выражение, встаньте перед зеркалом и посмотрите себе прямо в глаза. Не отрывайте глаз от глаз своего отражения. Моргайте, если нужно, но не отрывайте взгляда. Вы чувствуете теперь некоторую неустойчивость? Вы немного пошатываетесь? Так и должно быть. Теперь опять сядьте в кресло и продолжайте смотреть себе в глаза. Делая это, повторяйте свое имя, отчетливо и монотонно. Если через некоторое время ваши глаза начнет застилать туман, все равно не позволяйте себе отвлекаться.</w:t>
      </w:r>
    </w:p>
    <w:p>
      <w:pPr>
        <w:pStyle w:val="Web"/>
        <w:rPr>
          <w:rFonts w:ascii="Verdana" w:hAnsi="Verdana" w:cs="Verdana"/>
          <w:sz w:val="20"/>
        </w:rPr>
      </w:pPr>
      <w:r>
        <w:rPr>
          <w:rFonts w:cs="Verdana" w:ascii="Verdana" w:hAnsi="Verdana"/>
          <w:sz w:val="20"/>
        </w:rPr>
        <w:t>Продолжайте убеждать себя, что перед вами истинное «Я», и с этим убеждением ложитесь спать. Такое упражнение пробуждает ваше астральное тело и производит глубокое впечатление на подсознательный ум. Вы можете даже заснуть в кресле после упражнения, это полезно, или же продолжайте упражнение, пока не почувствуете себя смертельно уставшим. Тогда сразу ложитесь и скорее засыпайте. Само собой разумеется, что в этом упражнении отражение ваших глаз выполняет роль кристального шарика. Полезно также найти и выполнить упражнение с кристаллом. Мы не можем привести их здесь, но уверяем, что они очень полезны для астральной проекции.</w:t>
      </w:r>
    </w:p>
    <w:p>
      <w:pPr>
        <w:pStyle w:val="Heading3"/>
        <w:rPr>
          <w:rFonts w:ascii="Verdana" w:hAnsi="Verdana" w:cs="Verdana"/>
          <w:b/>
          <w:b/>
          <w:bCs/>
          <w:sz w:val="20"/>
        </w:rPr>
      </w:pPr>
      <w:r>
        <w:rPr>
          <w:rFonts w:cs="Verdana" w:ascii="Verdana" w:hAnsi="Verdana"/>
          <w:b/>
          <w:bCs/>
          <w:sz w:val="20"/>
        </w:rPr>
        <w:t>СТИМУЛИРОВАНИЕ ПРОЕКЦИИ</w:t>
      </w:r>
    </w:p>
    <w:p>
      <w:pPr>
        <w:pStyle w:val="Web"/>
        <w:rPr/>
      </w:pPr>
      <w:r>
        <w:rPr>
          <w:rFonts w:cs="Verdana" w:ascii="Verdana" w:hAnsi="Verdana"/>
          <w:sz w:val="20"/>
        </w:rPr>
        <w:t xml:space="preserve">Одним из самых сильных факторов является понимание процессов, связанных с деятельностью астрального тела. Их следует твердо усвоить. Такое понимание заново открывает глаза на свое «Я» и те явления, которые ранее проходили незамеченными. Читайте об астральной проекции, думайте о ней, старайтесь, чтобы эти знания стали частью вас. Это другой способ развития астрального тела, метод создания </w:t>
      </w:r>
      <w:r>
        <w:rPr>
          <w:rFonts w:cs="Verdana" w:ascii="Verdana" w:hAnsi="Verdana"/>
          <w:i/>
          <w:iCs/>
          <w:sz w:val="20"/>
        </w:rPr>
        <w:t>«стресса астральной проекции»</w:t>
      </w:r>
      <w:r>
        <w:rPr>
          <w:rFonts w:cs="Verdana" w:ascii="Verdana" w:hAnsi="Verdana"/>
          <w:sz w:val="20"/>
        </w:rPr>
        <w:t>. Когда подсознательный ум овладеет мыслью, что астральное тело может существовать отдельно от физического так же, как и вместе с ним, он будет стремиться к этому.</w:t>
      </w:r>
    </w:p>
    <w:p>
      <w:pPr>
        <w:pStyle w:val="Web"/>
        <w:rPr>
          <w:rFonts w:ascii="Verdana" w:hAnsi="Verdana" w:cs="Verdana"/>
          <w:sz w:val="20"/>
        </w:rPr>
      </w:pPr>
      <w:r>
        <w:rPr>
          <w:rFonts w:cs="Verdana" w:ascii="Verdana" w:hAnsi="Verdana"/>
          <w:sz w:val="20"/>
        </w:rPr>
        <w:t>Вы понимаете значение всего этого? Вы должны до такой степени заполнить свой подсознательный ум мыслью об астральной проекции, что в нем образуется соответствующий стресс. Пусть вашей великой мечтой станет желание овладеть проекцией астрального тела. Старайтесь сосредоточиться только на этом желании: у вас будет два фактора — сильное желание и упорная привычка (думать об астральном теле). Особенно хорошо читать на эту тему перед сном и засыпать с мыслью о проекции. Помните, что если вы начнете видеть сны о проекции, успех вам обеспечен. До сих пор вы не видели таких снов, потому что, возможно, ничего не знали об астральной проекции. Но теперь это вполне естественно для вас.</w:t>
      </w:r>
    </w:p>
    <w:p>
      <w:pPr>
        <w:pStyle w:val="Web"/>
        <w:rPr>
          <w:rFonts w:ascii="Verdana" w:hAnsi="Verdana" w:cs="Verdana"/>
          <w:sz w:val="20"/>
        </w:rPr>
      </w:pPr>
      <w:r>
        <w:rPr>
          <w:rFonts w:cs="Verdana" w:ascii="Verdana" w:hAnsi="Verdana"/>
          <w:sz w:val="20"/>
        </w:rPr>
        <w:t>Я знаю абсолютно точно, что сновидения об астральной проекции вызывают эту проекцию. Даже сон об астральной проекции, вызванный страхом перед ней, может вытолкнуть астральное тело. Сейчас я объясню, почему в зависимости от обстоятельств страх может быть то положительным, то отрицательным фактором. Когда я впервые стал сознательно проецироваться, меня охватывал страх, но не во время самой проекции, а перед тем, как заснуть. Мое изумление перед ней было велико, подобного я раньше не испытывал.</w:t>
      </w:r>
    </w:p>
    <w:p>
      <w:pPr>
        <w:pStyle w:val="Web"/>
        <w:rPr>
          <w:rFonts w:ascii="Verdana" w:hAnsi="Verdana" w:cs="Verdana"/>
          <w:sz w:val="20"/>
        </w:rPr>
      </w:pPr>
      <w:r>
        <w:rPr>
          <w:rFonts w:cs="Verdana" w:ascii="Verdana" w:hAnsi="Verdana"/>
          <w:sz w:val="20"/>
        </w:rPr>
        <w:t>Мне стало известно (в основном, из рассказов), что в астральном мире таятся недруги, убийцы и всякая нечисть, готовые завладеть физическим телом. Один известный спирит сказал мне, что во время проекции мною может овладеть какой-нибудь злой дух, что он может войти в мое тело, и я никогда не вернусь из астрального мира. Конечно, я испугался — сначала до такой степени, что вообще боялся спать по ночам. Стоило мне лечь, как передо мной начинали возникать ужасные картины. А в результате я стал проецироваться чаще, так как все мои чувства были подавлены страхом, который истощал мою нервную энергию, тем самым делая меня еще более подверженным экстенсивным проекциям. Как только я засыпал, мне снилось, что я проецируюсь.</w:t>
      </w:r>
    </w:p>
    <w:p>
      <w:pPr>
        <w:pStyle w:val="Web"/>
        <w:rPr/>
      </w:pPr>
      <w:r>
        <w:rPr>
          <w:rFonts w:cs="Verdana" w:ascii="Verdana" w:hAnsi="Verdana"/>
          <w:sz w:val="20"/>
        </w:rPr>
        <w:t xml:space="preserve">Много раз я приходил </w:t>
      </w:r>
      <w:r>
        <w:rPr>
          <w:rFonts w:cs="Verdana" w:ascii="Verdana" w:hAnsi="Verdana"/>
          <w:i/>
          <w:iCs/>
          <w:sz w:val="20"/>
        </w:rPr>
        <w:t>в</w:t>
      </w:r>
      <w:r>
        <w:rPr>
          <w:rFonts w:cs="Verdana" w:ascii="Verdana" w:hAnsi="Verdana"/>
          <w:sz w:val="20"/>
        </w:rPr>
        <w:t xml:space="preserve"> сознание, выходя из состояния сновидения, а иногда просто выполнял все движения астрального тела во сне — параллельно с самим телом. Ре-перкурсии происходили ночью. Но больше всего меня удивляло в этом то, что страх я испытывал только в физическом теле или же находясь в пределах активности шнура, но никогда за его пределами.</w:t>
      </w:r>
    </w:p>
    <w:p>
      <w:pPr>
        <w:pStyle w:val="Web"/>
        <w:rPr>
          <w:rFonts w:ascii="Verdana" w:hAnsi="Verdana" w:cs="Verdana"/>
          <w:sz w:val="20"/>
        </w:rPr>
      </w:pPr>
      <w:r>
        <w:rPr>
          <w:rFonts w:cs="Verdana" w:ascii="Verdana" w:hAnsi="Verdana"/>
          <w:sz w:val="20"/>
        </w:rPr>
        <w:t>Это было подобно чувствам футболиста, испуганного, нервничающего перед предстоящим матчем и приходящего в себя в начале игры. Со временем я привык к проекции и даже стал находить в ней удовольствие, злые духи уже не так пугали меня, и, насколько я могу судить из состоявшихся встреч, они ненамного страшнее обыкновенных людей.</w:t>
      </w:r>
    </w:p>
    <w:p>
      <w:pPr>
        <w:pStyle w:val="Web"/>
        <w:rPr>
          <w:rFonts w:ascii="Verdana" w:hAnsi="Verdana" w:cs="Verdana"/>
          <w:sz w:val="20"/>
        </w:rPr>
      </w:pPr>
      <w:r>
        <w:rPr>
          <w:rFonts w:cs="Verdana" w:ascii="Verdana" w:hAnsi="Verdana"/>
          <w:sz w:val="20"/>
        </w:rPr>
        <w:t>Когда страх покинул меня, я стал замечать, что проекции теперь случались реже. А когда вместо страха появилось сильное желание, они опять участились. Теперь я знаю, что страх и желание вызывают в подсознательном уме одинаковую реакцию, создавая в нем определенный «стресс» Вот так нужно развивать себя. Просто стимулируйте свой подсознательный ум с помощью знания и желания. Засыпайте с мыслями об астральной проекции. Читайте о ней перед сном. Перед тем как заснуть, сосредоточьте внимание на пути, который проходит астральное тело во время проекции. Последнее положение очень важно, поскольку увлечение подсознательного ума идеей проекции является одним из сильнейших факторов. Ваш подсознательный ум должен быть насыщен знанием об астральной проекции и желанием ее. А это состояние достигается сознательным умом, сознательной волей.</w:t>
      </w:r>
    </w:p>
    <w:p>
      <w:pPr>
        <w:pStyle w:val="Heading3"/>
        <w:rPr>
          <w:rFonts w:ascii="Verdana" w:hAnsi="Verdana" w:cs="Verdana"/>
          <w:b/>
          <w:b/>
          <w:bCs/>
          <w:sz w:val="20"/>
        </w:rPr>
      </w:pPr>
      <w:r>
        <w:rPr>
          <w:rFonts w:cs="Verdana" w:ascii="Verdana" w:hAnsi="Verdana"/>
          <w:b/>
          <w:bCs/>
          <w:sz w:val="20"/>
        </w:rPr>
        <w:t>ЧТО ТАКОЕ «ВОЛЯ»?</w:t>
      </w:r>
    </w:p>
    <w:p>
      <w:pPr>
        <w:pStyle w:val="Web"/>
        <w:rPr/>
      </w:pPr>
      <w:r>
        <w:rPr>
          <w:rFonts w:cs="Verdana" w:ascii="Verdana" w:hAnsi="Verdana"/>
          <w:sz w:val="20"/>
        </w:rPr>
        <w:t xml:space="preserve">А что такое сознательная воля, спросите вы? Позвольте мне процитировать К. Франклина Ливитта: «О развитии воли написано много чепухи. Большинство книг по этому вопросу для читателя бесполезны, поскольку они не объясняют механизма действия воли. Мы привыкли думать, что «воля» есть способность человека что-то делать, совершать усилия. Это правильно, это значит действовать мысленно. Это означает усилие — усилие внимания. У. Джеймс указывает, что </w:t>
      </w:r>
      <w:r>
        <w:rPr>
          <w:rFonts w:cs="Verdana" w:ascii="Verdana" w:hAnsi="Verdana"/>
          <w:i/>
          <w:iCs/>
          <w:sz w:val="20"/>
        </w:rPr>
        <w:t>воля, собственно, сводится к вниманию — к способности удерживать внимание на какой-то мысли, пока она не заполнит весь ум и не станет доминировать над всеми прочими мыслями</w:t>
      </w:r>
      <w:r>
        <w:rPr>
          <w:rFonts w:cs="Verdana" w:ascii="Verdana" w:hAnsi="Verdana"/>
          <w:sz w:val="20"/>
        </w:rPr>
        <w:t>. Вам вовсе нетрудно что-то сделать, если вами управляет единственная мысль. Ибо мысли, которые побуждают вас к деятельности, доминируют в вашем сознании… Думайте решительно и определенно. Составляйте планы о претворении ваших мыслей в действие. Сосредоточивайтесь. Изгоняйте все мешающие мысли. Со временем вы обнаружите, что действуете в соответствии с этими мыслями». После того, как вы научитесь стимулировать проекцию, самая тяжелая задача будет позади.</w:t>
      </w:r>
    </w:p>
    <w:p>
      <w:pPr>
        <w:pStyle w:val="Heading3"/>
        <w:rPr>
          <w:rFonts w:ascii="Verdana" w:hAnsi="Verdana" w:cs="Verdana"/>
          <w:b/>
          <w:b/>
          <w:bCs/>
          <w:sz w:val="20"/>
        </w:rPr>
      </w:pPr>
      <w:r>
        <w:rPr>
          <w:rFonts w:cs="Verdana" w:ascii="Verdana" w:hAnsi="Verdana"/>
          <w:b/>
          <w:bCs/>
          <w:sz w:val="20"/>
        </w:rPr>
        <w:t>ТИПИЧНЫЕ СНОВИДЕНИЯ ПРОЕКЦИЙ</w:t>
      </w:r>
    </w:p>
    <w:p>
      <w:pPr>
        <w:pStyle w:val="Web"/>
        <w:rPr>
          <w:rFonts w:ascii="Verdana" w:hAnsi="Verdana" w:cs="Verdana"/>
          <w:sz w:val="20"/>
        </w:rPr>
      </w:pPr>
      <w:r>
        <w:rPr>
          <w:rFonts w:cs="Verdana" w:ascii="Verdana" w:hAnsi="Verdana"/>
          <w:sz w:val="20"/>
        </w:rPr>
        <w:t>Стимулирование проекции вызывает сон проекции, если астральное тело находится в полусознательном состоянии и «стресс» действует активно. Характер сна зависит от вашего понимания проекции; поэтому необходимо хорошо представлять себе движение астрального тела после отделения.</w:t>
      </w:r>
    </w:p>
    <w:p>
      <w:pPr>
        <w:pStyle w:val="Web"/>
        <w:rPr>
          <w:rFonts w:ascii="Verdana" w:hAnsi="Verdana" w:cs="Verdana"/>
          <w:sz w:val="20"/>
        </w:rPr>
      </w:pPr>
      <w:r>
        <w:rPr>
          <w:rFonts w:cs="Verdana" w:ascii="Verdana" w:hAnsi="Verdana"/>
          <w:sz w:val="20"/>
        </w:rPr>
        <w:t>Основным принципом контроля за сновидениями является видение того, что происходит на самом деле. Легче всего такой сон: понимать астральную проекцию и позволить вашему уму до такой степени проникнуться желанием проецироваться, что, засыпая, вы не сможете больше ни о чем думать. Основную роль здесь выполняет «стресс». В этом случае «стресс» создается внушением. Помните, я говорил, что контроль над сновидениями является самым легким способом достижения астральной проекции. Теперь я говорю, что стимулирование проекции является самым легким способом достижения контроля над снами, поскольку стимулирование желания проецироваться и знание движения астрального тела во время астральной проекции вызывают нужный сон. На протяжении многих лет мой ум был полностью занят астральной проекцией, я не мог думать ни о чем другом. В результате мне каждую ночь снилось, что я проецируюсь. Во время многих из этих снов я приходил в сознание, то есть у меня получалась сознательная проекция.</w:t>
      </w:r>
    </w:p>
    <w:p>
      <w:pPr>
        <w:pStyle w:val="Web"/>
        <w:rPr>
          <w:rFonts w:ascii="Verdana" w:hAnsi="Verdana" w:cs="Verdana"/>
          <w:sz w:val="20"/>
        </w:rPr>
      </w:pPr>
      <w:r>
        <w:rPr>
          <w:rFonts w:cs="Verdana" w:ascii="Verdana" w:hAnsi="Verdana"/>
          <w:sz w:val="20"/>
        </w:rPr>
        <w:t>Во сне я иногда видел себя лежащим горизонтально над собственным телом (даже сознавая во сне, что я вижу сон, как это ни странно), а затем движущимся по комнате, как это обычно делает астральное тело. Когда во сне вы сознаете, что видите сон, это значит, что вы очень близки к полному сознанию. Во время своих сознательных проекций я чаще всего проходил через эту стадию. Иногда сны не совсем точно копировали реальные события. Мне, например, снилось, что я стою в стороне и наблюдаю, как мое астральное тело поднимается вверх, а затем вхожу в это тело. После этого сон либо продолжался, либо я приходил в сознание в астральном теле.</w:t>
      </w:r>
    </w:p>
    <w:p>
      <w:pPr>
        <w:pStyle w:val="Web"/>
        <w:rPr>
          <w:rFonts w:ascii="Verdana" w:hAnsi="Verdana" w:cs="Verdana"/>
          <w:sz w:val="20"/>
        </w:rPr>
      </w:pPr>
      <w:r>
        <w:rPr>
          <w:rFonts w:cs="Verdana" w:ascii="Verdana" w:hAnsi="Verdana"/>
          <w:sz w:val="20"/>
        </w:rPr>
        <w:t>Существует несколько вероятных, хотя и чисто теоретических, объяснений этого явления. Я замечал, что в тот момент, когда я видел себя входящим в (уже проецировавшееся) астральное тело, я приходил в сознание в этом теле. Помните, что сознание уходит из астрального тела, когда наступает период «несознания». Потеря сознания не объясняется выходом астрального тела из физического, ибо астральное тело может быть как в сознании вне физического тела, так и без сознания, но и без сознания в физическом теле. Но хотя потеря сознания и выход астрального тела представляют собой самостоятельные явления, они, как правило, происходят одновременно. Если бы мы теряли сознание всякий раз, когда астральное тело выходит из физического, сознательная астральная проекция не существовала бы. Фактически многие из нас, будучи в трансовом состоянии (перед погружением в сон), уже выходят в зону покоя — астральное тело отделяется при этом лишь на четверть дюйма, сохраняют сознание и внезапно испытывают реперкурсию. Такое происходит очень часто. Выход астрального тела в зону покоя происходит лишь на мгновение раньше выключения сознания. Это привело многих оккультистов к мысли, что потеря сознания наступает вследствие выхода астрального тела. Но это ошибка.</w:t>
      </w:r>
    </w:p>
    <w:p>
      <w:pPr>
        <w:pStyle w:val="Web"/>
        <w:rPr>
          <w:rFonts w:ascii="Verdana" w:hAnsi="Verdana" w:cs="Verdana"/>
          <w:sz w:val="20"/>
        </w:rPr>
      </w:pPr>
      <w:r>
        <w:rPr>
          <w:rFonts w:cs="Verdana" w:ascii="Verdana" w:hAnsi="Verdana"/>
          <w:sz w:val="20"/>
        </w:rPr>
        <w:t>Верно также и то, что мы можем некоторое время находиться без сознания в физическом теле перед тем, как астральное тело выйдет в зону покоя. Это особенно верно для тех случаев, когда тело находится под влиянием каких-то стимулирующих средств. Но это исключительные случаи. Как правило, астральное тело покидает физическое сразу же после отключения сознания. У одних людей это наступает быстро, у других позднее в зависимости от состояния человека. Нетрудно понять, что в целях достижения сознательной проекции необходимо, чтобы переход в зону покоя предшествовал отключению сознания. Такое условие обеспечивается несколькими факторами: темпераментом, физической пассивностью и прочим, как мы уже видели.</w:t>
      </w:r>
    </w:p>
    <w:p>
      <w:pPr>
        <w:pStyle w:val="Web"/>
        <w:rPr>
          <w:rFonts w:ascii="Verdana" w:hAnsi="Verdana" w:cs="Verdana"/>
          <w:sz w:val="20"/>
        </w:rPr>
      </w:pPr>
      <w:r>
        <w:rPr>
          <w:rFonts w:cs="Verdana" w:ascii="Verdana" w:hAnsi="Verdana"/>
          <w:sz w:val="20"/>
        </w:rPr>
        <w:t>Зная, что потеря сознания вообще обусловлена отключением его в астральном теле, мы можем объяснить то сновидение, в котором субъект видит, что проецировался в астральном теле и одновременно находится вне его, наблюдает за ним со стороны, поскольку его реальное сознание пребывает вне астрального тела. Эта теория представляется еще более правдоподобной в тех случаях, когда субъекту затем снится, что он заходит в это тело и действительно приходит в сознание в этом теле.</w:t>
      </w:r>
    </w:p>
    <w:p>
      <w:pPr>
        <w:pStyle w:val="Web"/>
        <w:rPr>
          <w:rFonts w:ascii="Verdana" w:hAnsi="Verdana" w:cs="Verdana"/>
          <w:sz w:val="20"/>
        </w:rPr>
      </w:pPr>
      <w:r>
        <w:rPr>
          <w:rFonts w:cs="Verdana" w:ascii="Verdana" w:hAnsi="Verdana"/>
          <w:sz w:val="20"/>
        </w:rPr>
        <w:t>Теперь, если сознание полностью покидает нас, когда астральное тело находится без сознания, то его (сознание) необходимо наполовину извлечь из тела, когда последнее еще владеет частью сознания. И возможно, что в сновидении подобного рода, когда субъекту снится, что он наблюдает за движением своего астрального тела, а затем сам входит в него, часть сознания, извлеченная из тела, действительно функционировала. А может быть, что во время этого сна какое-то более тонкое тело, совпадающее с астральным, отделялось от последнего и наблюдало за ним, а затем вновь с ним соединялось.</w:t>
      </w:r>
    </w:p>
    <w:p>
      <w:pPr>
        <w:pStyle w:val="Web"/>
        <w:rPr>
          <w:rFonts w:ascii="Verdana" w:hAnsi="Verdana" w:cs="Verdana"/>
          <w:sz w:val="20"/>
        </w:rPr>
      </w:pPr>
      <w:r>
        <w:rPr>
          <w:rFonts w:cs="Verdana" w:ascii="Verdana" w:hAnsi="Verdana"/>
          <w:sz w:val="20"/>
        </w:rPr>
        <w:t>Во всяком случае, это два типичных сна, связанных с проекцией: в первом субъект видит, что движется в астральном теле, а во втором наблюдает за ним со стороны, а потом входит в него.</w:t>
      </w:r>
    </w:p>
    <w:p>
      <w:pPr>
        <w:pStyle w:val="Web"/>
        <w:rPr>
          <w:rFonts w:ascii="Verdana" w:hAnsi="Verdana" w:cs="Verdana"/>
          <w:sz w:val="20"/>
        </w:rPr>
      </w:pPr>
      <w:r>
        <w:rPr>
          <w:rFonts w:cs="Verdana" w:ascii="Verdana" w:hAnsi="Verdana"/>
          <w:sz w:val="20"/>
        </w:rPr>
        <w:t>Как вы помните, я говорил, что иногда астральное тело можно видеть физическими глазами, поскольку поле зрения пересекает астральный шнур. Но если это можно видеть в полном сознании, почему это невозможно сделать, находясь в полусознательном состоянии, и таким образом видеть во сне, что вы стоите в стороне и наблюдаете, как движется астральное тело? Что касается меня, я считаю, что подобное объяснение этого сна вполне приемлемо.</w:t>
      </w:r>
    </w:p>
    <w:p>
      <w:pPr>
        <w:pStyle w:val="Web"/>
        <w:rPr>
          <w:rFonts w:ascii="Verdana" w:hAnsi="Verdana" w:cs="Verdana"/>
          <w:sz w:val="20"/>
        </w:rPr>
      </w:pPr>
      <w:r>
        <w:rPr>
          <w:rFonts w:cs="Verdana" w:ascii="Verdana" w:hAnsi="Verdana"/>
          <w:sz w:val="20"/>
        </w:rPr>
        <w:t>Самым прямым и разумным способом создания необходимого «стресса» в подсознательном уме является стимулирование проекции психически. Зачем, в самом деле, создавать в себе какую-то привычку, не имеющую отношения к проекции, просто для того, чтобы «стресс» ее действовал на подсознательную волю, в то время как вы можете культивировать в себе прямое желание проецироваться и в результате видеть сны, полностью совпадающие с реальной действительностью, а не опосредованно — через привычку?</w:t>
      </w:r>
    </w:p>
    <w:p>
      <w:pPr>
        <w:pStyle w:val="Heading3"/>
        <w:rPr>
          <w:rFonts w:ascii="Verdana" w:hAnsi="Verdana" w:cs="Verdana"/>
          <w:b/>
          <w:b/>
          <w:bCs/>
          <w:sz w:val="20"/>
        </w:rPr>
      </w:pPr>
      <w:r>
        <w:rPr>
          <w:rFonts w:cs="Verdana" w:ascii="Verdana" w:hAnsi="Verdana"/>
          <w:b/>
          <w:bCs/>
          <w:sz w:val="20"/>
        </w:rPr>
        <w:t>КАК УСИЛИТЬ «СТРЕСС» ПРИВЫЧКИ</w:t>
      </w:r>
    </w:p>
    <w:p>
      <w:pPr>
        <w:pStyle w:val="Web"/>
        <w:rPr/>
      </w:pPr>
      <w:r>
        <w:rPr>
          <w:rFonts w:cs="Verdana" w:ascii="Verdana" w:hAnsi="Verdana"/>
          <w:sz w:val="20"/>
        </w:rPr>
        <w:t xml:space="preserve">Но если вы хотите в своем подсознательном уме создать «стресс» привычки, который будет заявлять о себе во время сна, вы должны направить на это всю сознательную силу воли. </w:t>
      </w:r>
      <w:r>
        <w:rPr>
          <w:rFonts w:cs="Verdana" w:ascii="Verdana" w:hAnsi="Verdana"/>
          <w:i/>
          <w:iCs/>
          <w:sz w:val="20"/>
        </w:rPr>
        <w:t>Вы должны строго придерживаться избранного распорядка дня, не отклоняясь от него ни при каких обстоятельствах</w:t>
      </w:r>
      <w:r>
        <w:rPr>
          <w:rFonts w:cs="Verdana" w:ascii="Verdana" w:hAnsi="Verdana"/>
          <w:sz w:val="20"/>
        </w:rPr>
        <w:t>. В одно и то же время вставайте, ложитесь, ешьте, пока этот распорядок не станет частью вас самих, пока вы не достигнете автоматизма в своих действиях. Перед сном, достигнув состояния физической пассивности, вы должны неуклонно представлять себя выполняющим привычные действия. Подсознательная воля будет действовать в соответствии с силой внушения Мы повторяем привычные действия по той или иной причине, а иногда по двум сразу. Это, во-первых, потому, что мы хотим выполнять наш долг, и, во-вторых, потому, что необходимость побуждает нас к выполнению долга. Соответственно «стресс» привычки в уме действует на подсознательную волю. Если вам нравятся ваши привычки, подсознательная воля выведет астральное тело быстрее и легче, чем если вы принуждаете себя к ним по необходимости; то есть желание плюс привычка действует на подсознательную волю сильнее, чем только привычка. Стимулировать саму проекцию гораздо легче, чем стимулировать привычку, так как привычка — дело слишком обыденное, она неспособна полностью захватить наш ум, как это делает явление астральной проекции — явление сверхъестественное. Мне кажется, что добиваться проекции путем культивирования привычек труднее всего, и, насколько я могу судить, люди не склонны строго придерживаться привычного образа жизни. Возможно, вы подумаете, что проецироваться в астральном теле довольно трудно. Но, когда вы убедите себя в том, что проекции случаются подчас по неизвестной причине, вы обнаружите, что исследовать эти причины не так уж трудно.</w:t>
      </w:r>
    </w:p>
    <w:p>
      <w:pPr>
        <w:pStyle w:val="Heading3"/>
        <w:rPr>
          <w:rFonts w:ascii="Verdana" w:hAnsi="Verdana" w:cs="Verdana"/>
          <w:b/>
          <w:b/>
          <w:bCs/>
          <w:sz w:val="20"/>
        </w:rPr>
      </w:pPr>
      <w:r>
        <w:rPr>
          <w:rFonts w:cs="Verdana" w:ascii="Verdana" w:hAnsi="Verdana"/>
          <w:b/>
          <w:bCs/>
          <w:sz w:val="20"/>
        </w:rPr>
        <w:t>КАК СОЗДАТЬ «СТРЕСС» ЖАЖДЫ</w:t>
      </w:r>
    </w:p>
    <w:p>
      <w:pPr>
        <w:pStyle w:val="Web"/>
        <w:rPr>
          <w:rFonts w:ascii="Verdana" w:hAnsi="Verdana" w:cs="Verdana"/>
          <w:sz w:val="20"/>
        </w:rPr>
      </w:pPr>
      <w:r>
        <w:rPr>
          <w:rFonts w:cs="Verdana" w:ascii="Verdana" w:hAnsi="Verdana"/>
          <w:sz w:val="20"/>
        </w:rPr>
        <w:t>Вы убедитесь, что «стресс» желания легче всего создать с помощью жажды. Если вы думаете, что жажда не вызывает «стресс», проверьте на себе, сколько можете выдержать без жидкости. Мы не можем не пить: жажда должна удовлетворяться. Подсознательный ум задается целью удовлетворить это желание, а через него включается подсознательная воля.</w:t>
      </w:r>
    </w:p>
    <w:p>
      <w:pPr>
        <w:pStyle w:val="Web"/>
        <w:rPr>
          <w:rFonts w:ascii="Verdana" w:hAnsi="Verdana" w:cs="Verdana"/>
          <w:sz w:val="20"/>
        </w:rPr>
      </w:pPr>
      <w:r>
        <w:rPr>
          <w:rFonts w:cs="Verdana" w:ascii="Verdana" w:hAnsi="Verdana"/>
          <w:sz w:val="20"/>
        </w:rPr>
        <w:t>Этот метод достижения астральной проекции заключается в следующем: прежде всего лишите себя жидкости задолго до эксперимента (предполагается, что он состоится ночью). Это время вы должны рассчитать для себя сами, поскольку разные люди потребляют неодинаковое количество жидкости. Хорошо начать с самого утра. Если жажда станет нестерпимой, можно время от времени позволять себе глоток воды, чтобы только немного притушить желание. Если вечером вы не сможете заснуть, мучимый жаждой, выпейте несколько глотков подсоленной воды. Таким образом вы удовлетворите желание только на короткое время, по истечении которого оно станет еще интенсивнее, чем раньше. Днем также старайтесь усилить желание, поддразнивая себя: думайте о питье, смотрите в стакан с водой и т. д. Перед тем, как лечь, поставьте в то место, где вы привыкли пить, стакан холодной воды. Сядьте перед стаканом воды и сосредоточенно смотрите в него. Устремив глаза на стакан, представляйте себе, как ваше астральное тело выйдет из физического и отправится, например, в кухню, где стоит стакан с водой. Возвратитесь к этой мысленной картине несколько раз, однако не отрывайте глаз от стакана. Теперь ложитесь в постель. Насколько это возможно, старайтесь не думать о своей жажде, а расслабляйтесь, замедляйте пульс. Если же вы никак не можете заснуть, выпейте глоток подсоленной воды, и ваше желание возрастет, когда вы заснете. Тот факт, что вы не можете заснуть, говорит о том, что «стресс» стал большим. Тот же самый стресс заставит подсознательную волю вывести астральное тело из физического. Засыпая, представляйте стакан воды и свое астральное тело, движущееся к стакану. Однако я должен сказать, что фактор программирования пути для астрального тела сам по себе ничего не дает, а лишь увеличивает шансы на успех. Жажда и без того заставит призрак путешествовать, и он направится в какое-нибудь другое место, где можно попить. После нескольких опытов проанализируйте свои сны. Имеют ли они какое-то отношение к удовлетворению жажды? Вы даже можете прийти в сознание во время проекции. Если же этого не происходит, внушайте себе, что вы проснетесь именно в тот момент, когда поднесете стакан ко рту.</w:t>
      </w:r>
    </w:p>
    <w:p>
      <w:pPr>
        <w:pStyle w:val="Web"/>
        <w:rPr>
          <w:rFonts w:ascii="Verdana" w:hAnsi="Verdana" w:cs="Verdana"/>
          <w:sz w:val="20"/>
        </w:rPr>
      </w:pPr>
      <w:r>
        <w:rPr>
          <w:rFonts w:cs="Verdana" w:ascii="Verdana" w:hAnsi="Verdana"/>
          <w:sz w:val="20"/>
        </w:rPr>
        <w:t>С этой же целью вы можете попробовать голодание. Оно не так неприятно. Если у вас очень большой аппетит, этот метод будет успешным, но если вы из тех, кто легко и подолгу обходится без пищи, «стресс» голода не будет доминировать в вашем уме. Вот что говорит относительно этого д-р Каррингтон в своей книге, посвященной йоге: «Первый шаг — это воздержание от возбуждающей пищи и напитков. Они сильно действуют на гипофиз и шишковидную железу, что повышает кровяное давление в голове». Естественно, что эти возбуждающие средства мешают достижению физической пассивности. Выше уже упоминалось, что некоторые виды пищи способствуют астральной проекции, в то время как другие мешают ей. Так утверждают некоторые специалисты, однако я, перепробовавший огромное количество диет (в поисках средства, ослабляющего связь двух тел), пришел к выводу, что их влияние весьма незначительно. Диета полезна лишь в том случае, если она создает «стресс» голода или же облегчает достижение физической пассивности.</w:t>
      </w:r>
    </w:p>
    <w:p>
      <w:pPr>
        <w:pStyle w:val="Heading3"/>
        <w:rPr>
          <w:rFonts w:ascii="Verdana" w:hAnsi="Verdana" w:cs="Verdana"/>
          <w:b/>
          <w:b/>
          <w:bCs/>
          <w:sz w:val="20"/>
        </w:rPr>
      </w:pPr>
      <w:r>
        <w:rPr>
          <w:rFonts w:cs="Verdana" w:ascii="Verdana" w:hAnsi="Verdana"/>
          <w:b/>
          <w:bCs/>
          <w:sz w:val="20"/>
        </w:rPr>
        <w:t>ПРОЕКЦИЯ К ВОДЕ</w:t>
      </w:r>
    </w:p>
    <w:p>
      <w:pPr>
        <w:pStyle w:val="Web"/>
        <w:rPr>
          <w:rFonts w:ascii="Verdana" w:hAnsi="Verdana" w:cs="Verdana"/>
          <w:sz w:val="20"/>
        </w:rPr>
      </w:pPr>
      <w:r>
        <w:rPr>
          <w:rFonts w:cs="Verdana" w:ascii="Verdana" w:hAnsi="Verdana"/>
          <w:sz w:val="20"/>
        </w:rPr>
        <w:t>Во время моих опытов с жаждой у меня получилось следующее: недалеко от моего дома есть поросший лесом холм, у подножия которого протекает ручей; это место мне сейчас видно из окна. Для того, чтобы дойти туда, нужно пересечь дорогу, пройти четверть мили вдоль берега реки до моста, перейти мост и еще немного пройти вдоль железнодорожной линии. Я часто прогуливался к ручью и любил сидеть возле него. Мне очень нравился вкус его воды, и иногда я просто ходил туда попить.</w:t>
      </w:r>
    </w:p>
    <w:p>
      <w:pPr>
        <w:pStyle w:val="Web"/>
        <w:rPr>
          <w:rFonts w:ascii="Verdana" w:hAnsi="Verdana" w:cs="Verdana"/>
          <w:sz w:val="20"/>
        </w:rPr>
      </w:pPr>
      <w:r>
        <w:rPr>
          <w:rFonts w:cs="Verdana" w:ascii="Verdana" w:hAnsi="Verdana"/>
          <w:sz w:val="20"/>
        </w:rPr>
        <w:t>Итак, однажды днем я взял банку и сходил к ручью за водой. Перед сном я наполнил этой водой стакан и поставил его в раковину на кухне (я всегда ставлю воду туда). Минут двадцать я смотрел на стакан, намереваясь проецироваться к нему ночью. Но вместо этого я пришел в сознание около ручья! Астральное тело прошло мимо раковины, мимо реки и остановилось у ручья. Сновидения, обычно предшествующего возвращению к сознанию, не было. Я считаю, что сновидение иметь желательно, поскольку оно обеспечивает плавный переход к сознанию. Резкое же пробуждение пугает.</w:t>
      </w:r>
    </w:p>
    <w:p>
      <w:pPr>
        <w:pStyle w:val="Heading3"/>
        <w:rPr>
          <w:rFonts w:ascii="Verdana" w:hAnsi="Verdana" w:cs="Verdana"/>
          <w:b/>
          <w:b/>
          <w:bCs/>
          <w:sz w:val="20"/>
        </w:rPr>
      </w:pPr>
      <w:r>
        <w:rPr>
          <w:rFonts w:cs="Verdana" w:ascii="Verdana" w:hAnsi="Verdana"/>
          <w:b/>
          <w:bCs/>
          <w:sz w:val="20"/>
        </w:rPr>
        <w:t>СОЗНАТЕЛЬНАЯ ПРОЕКЦИЯ СЛУЧАЕТСЯ РЕДКО</w:t>
      </w:r>
    </w:p>
    <w:p>
      <w:pPr>
        <w:pStyle w:val="Web"/>
        <w:rPr>
          <w:rFonts w:ascii="Verdana" w:hAnsi="Verdana" w:cs="Verdana"/>
          <w:sz w:val="20"/>
        </w:rPr>
      </w:pPr>
      <w:r>
        <w:rPr>
          <w:rFonts w:cs="Verdana" w:ascii="Verdana" w:hAnsi="Verdana"/>
          <w:sz w:val="20"/>
        </w:rPr>
        <w:t>Редко случается такая проекция, которая была бы сознательной с начала до конца. Это известно мне не только из собственного опыта, но и из опыта других. Большинство описаний астральных проекций начинается с момента, когда субъект обнаруживает себя в новом теле, то есть тогда, когда он уже проецировался на некоторое расстояние от физического тела, за пределы активности шнура. Некоторые утверждают, что знают, каким образом они попадают туда, другие же открыто признаются в своем неведении. Меня всегда поражало одно: почему, если способ этот известен, не рассказать о нем другим? Мне он был известен давно, и я полагаю, что и другим тоже. Но когда я стал интересоваться литературой по этому вопросу, то пришел к выводу, что способы достижения астральной проекции вообще неизвестны. Конечно, легко сказать, что сведения подобного рода опасны для людей, что они приводят к печальным последствиям. Я убедился, что это молчание объясняется простым незнанием.</w:t>
      </w:r>
    </w:p>
    <w:p>
      <w:pPr>
        <w:pStyle w:val="Web"/>
        <w:rPr>
          <w:rFonts w:ascii="Verdana" w:hAnsi="Verdana" w:cs="Verdana"/>
          <w:sz w:val="20"/>
        </w:rPr>
      </w:pPr>
      <w:r>
        <w:rPr>
          <w:rFonts w:cs="Verdana" w:ascii="Verdana" w:hAnsi="Verdana"/>
          <w:sz w:val="20"/>
        </w:rPr>
        <w:t>Это также убеждает в том, что полностью сознательная проекция бывает очень редко. Как мы уже знаем, сознание включается после выхода астрального тела из физического. И надо сказать, что это наилучший путь, поскольку он позволяет избежать некоторых неприятных ощущений, которые имеют место в области активности шнура. Однако я вызывал такую проекцию (сознательную с самого начала) несколько раз и несколько раз имел, такую же спонтанно. Вы помните, что моя первая проекция была сознательной с самого начала. Во всех случаях она начиналась после нескольких часов сна. Я просыпался обычно между 1–4 часами ночи, и астральное тело начинало подниматься, когда я опять погружался в сон. Иногда самая первая проекция наступала в трансовом состоянии, после пробуждения.</w:t>
      </w:r>
    </w:p>
    <w:p>
      <w:pPr>
        <w:pStyle w:val="Web"/>
        <w:rPr>
          <w:rFonts w:ascii="Verdana" w:hAnsi="Verdana" w:cs="Verdana"/>
          <w:sz w:val="20"/>
        </w:rPr>
      </w:pPr>
      <w:r>
        <w:rPr>
          <w:rFonts w:cs="Verdana" w:ascii="Verdana" w:hAnsi="Verdana"/>
          <w:sz w:val="20"/>
        </w:rPr>
        <w:t>Трансовых состояний два — одно сопровождается пробуждением, другое предшествует погружению в сон. В первом случае субъект пробуждается медленно, не понимая, где находится, и в то же время сознавая, что где-то существует. Закройте глаза и заткните уши и будете иметь представление о состоянии, предшествующем проекции. Затем сознание немного проясняется, и субъект, еще ничего не видя и не слыша, понимает, что лежит на кровати. В затылке ощущаются четкие пульсации. Это часто бывает первым ощущением субъекта. Наконец он понимает, что не может пошевелиться, и если он желает вызвать проекцию, должен лежать неподвижно и представлять себе, как он поднимается в воздух. Это нужно делать без напряжения. Сначала субъект чувствует, будто весит тонну, будто он приклеен к постели. Наконец ощущение приклеенности исчезает и сменяется ощущением парения, подобно воздушному шару — и субъект начинает подниматься вверх. В этот момент надо полностью отдаться радости подъема и думать только о том, чтобы подняться выше.</w:t>
      </w:r>
    </w:p>
    <w:p>
      <w:pPr>
        <w:pStyle w:val="Web"/>
        <w:rPr>
          <w:rFonts w:ascii="Verdana" w:hAnsi="Verdana" w:cs="Verdana"/>
          <w:sz w:val="20"/>
        </w:rPr>
      </w:pPr>
      <w:r>
        <w:rPr>
          <w:rFonts w:cs="Verdana" w:ascii="Verdana" w:hAnsi="Verdana"/>
          <w:sz w:val="20"/>
        </w:rPr>
        <w:t>Как правило, субъект не покидает каталептического состояния, пока не выйдет за пределы активности шнура, но иногда это случается. Горизонтальное же положение всегда сопровождается каталептическим состоянием. Находясь в пределах активности шнура, субъект постоянно чувствует пульсацию в затылке. Вообще говоря, здесь субъект чувствует себя весьма скованно: полная свобода, чувство бодрости и необычайной легкости возможны только за пределами шнура. Большинство людей, испытывающих сознательную проекцию, приходят в сознание за пределами активности шнура. Типичным началом рассказа является такой: «Я опять оказался вне моего тела и ощущал такую свободу, которую нельзя передать словами». Это и есть наиболее желательный тип сознательной проекции.</w:t>
      </w:r>
    </w:p>
    <w:p>
      <w:pPr>
        <w:pStyle w:val="Web"/>
        <w:rPr>
          <w:rFonts w:ascii="Verdana" w:hAnsi="Verdana" w:cs="Verdana"/>
          <w:sz w:val="20"/>
        </w:rPr>
      </w:pPr>
      <w:r>
        <w:rPr>
          <w:rFonts w:cs="Verdana" w:ascii="Verdana" w:hAnsi="Verdana"/>
          <w:sz w:val="20"/>
        </w:rPr>
        <w:t>Заметьте, что, если проекция начинается в трансовом состоянии (совпадающем с моментом пробуждения), субъект ощущает разделение двух тел. Когда же проекция начинается во время первого трансового состояния (соответствующего погружению в сон), разделение происходит почти незаметно. Прежде всего восстанавливается слух, хотя в первое мгновение звуки кажутся очень отдаленными. Перед глазами все расплывчато, будто окутано беловатым туманом. Затем все проясняется. Во время разделения тел наступает такой момент, когда сознание затуманивается, затем опять становится ясным. Я сталкивался с этим явлением каждый раз. Сознание меркнет лишь на мгновение, подобно электрической лампочке, и его трудно удержать. Помните, что это происходит в зоне покоя, совсем близко от физического тела.</w:t>
      </w:r>
    </w:p>
    <w:p>
      <w:pPr>
        <w:pStyle w:val="Web"/>
        <w:rPr>
          <w:rFonts w:ascii="Verdana" w:hAnsi="Verdana" w:cs="Verdana"/>
          <w:sz w:val="20"/>
        </w:rPr>
      </w:pPr>
      <w:r>
        <w:rPr>
          <w:rFonts w:cs="Verdana" w:ascii="Verdana" w:hAnsi="Verdana"/>
          <w:sz w:val="20"/>
        </w:rPr>
        <w:t>Добиться полностью сознательной проекции — чрезвычайно сложная задача, и обычно все попытки заканчиваются неудачей, поскольку далеко не каждый способен достичь состояния очень глубокой физической пассивности и абсолютного спокойствия. Многим людям свойственно просыпаться рано, в состоянии так называемого ночного паралича, которое и является каталептическим состоянием астрального тела. В этот момент легче всего вызвать проекцию, все зависит лишь от соответствующего внушения и спокойствия. Я заметил, что полностью сознательная проекция чаще всего происходит после нескольких часов сна, иногда под утро — в 6 или 7 часов. Как правило, я пробуждался внезапно всегда в одно и то же время приблизительно в течение недели, и наконец после одного из этих пробуждений у меня получилась астральная проекция. Или же я начинал пробуждаться каждую ночь около двух часов (на протяжении 6 дней) и, пролежав 15 минут без сна, опять засыпал. Потом наступал день, когда я пробуждался таким же образом и проецировался — перед полным пробуждением или перед погружением в сон.</w:t>
      </w:r>
    </w:p>
    <w:p>
      <w:pPr>
        <w:pStyle w:val="Heading3"/>
        <w:rPr>
          <w:rFonts w:ascii="Verdana" w:hAnsi="Verdana" w:cs="Verdana"/>
          <w:b/>
          <w:b/>
          <w:bCs/>
          <w:sz w:val="20"/>
        </w:rPr>
      </w:pPr>
      <w:r>
        <w:rPr>
          <w:rFonts w:cs="Verdana" w:ascii="Verdana" w:hAnsi="Verdana"/>
          <w:b/>
          <w:bCs/>
          <w:sz w:val="20"/>
        </w:rPr>
        <w:t>ПАССИВНАЯ ВОЛЯ</w:t>
      </w:r>
    </w:p>
    <w:p>
      <w:pPr>
        <w:pStyle w:val="Web"/>
        <w:rPr>
          <w:rFonts w:ascii="Verdana" w:hAnsi="Verdana" w:cs="Verdana"/>
          <w:sz w:val="20"/>
        </w:rPr>
      </w:pPr>
      <w:r>
        <w:rPr>
          <w:rFonts w:cs="Verdana" w:ascii="Verdana" w:hAnsi="Verdana"/>
          <w:sz w:val="20"/>
        </w:rPr>
        <w:t>Случалось ли с вами так, что, испытывая огромное желание что-то сделать или что-то приобрести, вы регулярно просыпались по ночам с этой мыслью, будучи неспособным думать о чем-нибудь другом? И вы замечали, что подобные явления обычно заканчивались исполнением вашего желания? И когда вы задумываетесь над этим, не кажется ли вам, что какая-то сила, существующая в вас, будит вас с целью позволить вам еще раз выразить свое желание. Мне всегда так казалось, и в трех различных случаях я действительно приобретал то, что представлялось совершенно невозможным в часы дневного сознания. Поставьте опыт на себе, и вы убедитесь в моей правоте. Рассмотрим такой пример.</w:t>
      </w:r>
    </w:p>
    <w:p>
      <w:pPr>
        <w:pStyle w:val="Web"/>
        <w:rPr>
          <w:rFonts w:ascii="Verdana" w:hAnsi="Verdana" w:cs="Verdana"/>
          <w:sz w:val="20"/>
        </w:rPr>
      </w:pPr>
      <w:r>
        <w:rPr>
          <w:rFonts w:cs="Verdana" w:ascii="Verdana" w:hAnsi="Verdana"/>
          <w:sz w:val="20"/>
        </w:rPr>
        <w:t>Человек по имени Браун мечтает о повышении жалованья. Он уже давно хочет, но боится обратиться с этим вопросом к своему нанимателю. По ночам Браун пробуждается с мыслью: «Больше денег». Вот он лежит в постели и говорит себе, что пойдет к начальнику и изложит ему свою просьбу. Но приходит день, и его воля изменяет ему. Когда Браун вспоминает о принятом ночью решении, оно представляется ему в высшей степени нелепым Но следующей ночью он просыпается опять и думает о том же. Он лежит сонный и очень спокойный, и его намерение опять кажется ему абсолютно разумным и вполне выполнимым.</w:t>
      </w:r>
    </w:p>
    <w:p>
      <w:pPr>
        <w:pStyle w:val="Web"/>
        <w:rPr>
          <w:rFonts w:ascii="Verdana" w:hAnsi="Verdana" w:cs="Verdana"/>
          <w:sz w:val="20"/>
        </w:rPr>
      </w:pPr>
      <w:r>
        <w:rPr>
          <w:rFonts w:cs="Verdana" w:ascii="Verdana" w:hAnsi="Verdana"/>
          <w:sz w:val="20"/>
        </w:rPr>
        <w:t>Все мы испытывали подобное. Мы думали, планировали, принимали решения по ночам, а утром сами себе удивлялись.</w:t>
      </w:r>
    </w:p>
    <w:p>
      <w:pPr>
        <w:pStyle w:val="Web"/>
        <w:rPr>
          <w:rFonts w:ascii="Verdana" w:hAnsi="Verdana" w:cs="Verdana"/>
          <w:sz w:val="20"/>
        </w:rPr>
      </w:pPr>
      <w:r>
        <w:rPr>
          <w:rFonts w:cs="Verdana" w:ascii="Verdana" w:hAnsi="Verdana"/>
          <w:sz w:val="20"/>
        </w:rPr>
        <w:t>Воля, которая проявляется в нас по ночам, это пассивная воля. Она сильнее активной, с ее помощью мы строим по ночам свои воздушные замки Она называется пассивной, поскольку во время ее действия мы находимся в пассивном состоянии. Другая воля называется активной, так как днем мы действуем и мыслим активно Пассивная воля — это воля воображения, но очень сильная и далеко идущая в своих желаниях.</w:t>
      </w:r>
    </w:p>
    <w:p>
      <w:pPr>
        <w:pStyle w:val="Web"/>
        <w:rPr>
          <w:rFonts w:ascii="Verdana" w:hAnsi="Verdana" w:cs="Verdana"/>
          <w:sz w:val="20"/>
        </w:rPr>
      </w:pPr>
      <w:r>
        <w:rPr>
          <w:rFonts w:cs="Verdana" w:ascii="Verdana" w:hAnsi="Verdana"/>
          <w:sz w:val="20"/>
        </w:rPr>
        <w:t>Вот еще один пример, показывающий разницу между пассивной и активной волей. Как мы увидим далее, это очень существенно для астральной проекции. Я помню, что, когда я был мальчиком, у моего старшего брата было ружье. Я всегда мечтал сказать своим друзьям, что стрелял из него. Соседский мальчик мне однажды сказал, что если я выстрелю из этого ружья, то отдача свалит меня с ног, и вызвался присутствовать при этом. Я притворился, что умею стрелять, а в душе ужасно боялся ответной силы удара. По ночам я просыпался и представлял себе, как стреляю из ружья, твердо решив, что днем я это сделаю. Но на следующий день вся моя решимость куда-то исчезала. Итак, если бы моя активная воля была так же сильна, как пассивная, я бы не колебался в своем решении.</w:t>
      </w:r>
    </w:p>
    <w:p>
      <w:pPr>
        <w:pStyle w:val="Web"/>
        <w:rPr>
          <w:rFonts w:ascii="Verdana" w:hAnsi="Verdana" w:cs="Verdana"/>
          <w:sz w:val="20"/>
        </w:rPr>
      </w:pPr>
      <w:r>
        <w:rPr>
          <w:rFonts w:cs="Verdana" w:ascii="Verdana" w:hAnsi="Verdana"/>
          <w:sz w:val="20"/>
        </w:rPr>
        <w:t>Конечно, можно сказать, что активная и пассивная воля переходят одна в другую. Однако в целях астральной проекции мы будем рассматривать их отдельно. Вы, несомненно, понимаете, что пассивная воля действует отнюдь не только по ночам: она может действовать и в часы бодрствования, и совместно с активной волей. Например, человек может выполнять действие, продиктованное активной волей, и одновременно чувствовать в себе сопротивление другой воли, желающей чего-то другого.</w:t>
      </w:r>
    </w:p>
    <w:p>
      <w:pPr>
        <w:pStyle w:val="Heading3"/>
        <w:rPr>
          <w:rFonts w:ascii="Verdana" w:hAnsi="Verdana" w:cs="Verdana"/>
          <w:b/>
          <w:b/>
          <w:bCs/>
          <w:sz w:val="20"/>
        </w:rPr>
      </w:pPr>
      <w:r>
        <w:rPr>
          <w:rFonts w:cs="Verdana" w:ascii="Verdana" w:hAnsi="Verdana"/>
          <w:b/>
          <w:bCs/>
          <w:sz w:val="20"/>
        </w:rPr>
        <w:t>ДОСТИЖЕНИЕ ПРОЕКЦИИ МЕТОДОМ ПАССИВНОЙ ВОЛИ</w:t>
      </w:r>
    </w:p>
    <w:p>
      <w:pPr>
        <w:pStyle w:val="Web"/>
        <w:rPr>
          <w:rFonts w:ascii="Verdana" w:hAnsi="Verdana" w:cs="Verdana"/>
          <w:sz w:val="20"/>
        </w:rPr>
      </w:pPr>
      <w:r>
        <w:rPr>
          <w:rFonts w:cs="Verdana" w:ascii="Verdana" w:hAnsi="Verdana"/>
          <w:sz w:val="20"/>
        </w:rPr>
        <w:t>Пассивная воля участвует в наших дневных мечтаниях. Однако элементы фантазии, воображения здесь присутствуют гораздо больше, чем элемент воли. Тем не менее мы можем желать и не фантазируя. Когда мы погружаемся ночью в свои желания — в те, которые днем казались нелепыми и неисполнимыми, а теперь предстают перед нами в другом свете, — мы закладываем в свой подсознательный ум сверхмощные впечатления.</w:t>
      </w:r>
    </w:p>
    <w:p>
      <w:pPr>
        <w:pStyle w:val="Web"/>
        <w:rPr>
          <w:rFonts w:ascii="Verdana" w:hAnsi="Verdana" w:cs="Verdana"/>
          <w:sz w:val="20"/>
        </w:rPr>
      </w:pPr>
      <w:r>
        <w:rPr>
          <w:rFonts w:cs="Verdana" w:ascii="Verdana" w:hAnsi="Verdana"/>
          <w:sz w:val="20"/>
        </w:rPr>
        <w:t>Помните, что подсознательный ум принимает все внушения серьезно, независимо от их источника: с помощью пассивной воли вы можете запечатлеть в подсознательном уме очень глубокие внушения, гораздо более глубокие по сравнению с внушениями активной воли. Возможно, вы скажете «Вы хотите заставить нас поверить, что проекции можно добиться с помощью одних лишь мечтаний?» В некотором смысле это именно так, хотя я не считаю, что тут действует одно воображение. Я верю в пассивную волю, в волю воображения, которая может явиться причиной астральной проекции. Поскольку подсознательный ум принимает решительно все внушения, он реагирует и на внушения пассивной воли.</w:t>
      </w:r>
    </w:p>
    <w:p>
      <w:pPr>
        <w:pStyle w:val="Web"/>
        <w:rPr>
          <w:rFonts w:ascii="Verdana" w:hAnsi="Verdana" w:cs="Verdana"/>
          <w:sz w:val="20"/>
        </w:rPr>
      </w:pPr>
      <w:r>
        <w:rPr>
          <w:rFonts w:cs="Verdana" w:ascii="Verdana" w:hAnsi="Verdana"/>
          <w:sz w:val="20"/>
        </w:rPr>
        <w:t>Но давайте возвратимся к Брауну, мечтающему получить повышение. Если он будет по-прежнему продолжать свои ночные бдения, то начнет в конце концов действовать и наяву. По этому же принципу вы можете вызвать астральную проекцию, то есть вы будете просыпаться по ночам с интенсивным желанием проецироваться и с этим же желанием засыпать вновь. Так делал я, когда пробуждался по ночам в два часа. Я говорил себе: «Я буду проецироваться, сохраняя сознание с самого начала… У меня это получалось не намеренно, а теперь я могу совершать это опять. Я направляюсь в такое-то место» и так далее. Свое воображение я рассматривал в то время как абсолютную реальность. Признаюсь, что днем моя воля мне изменяла. Мои желания сопровождались осторожным «может быть», и я сомневался в успехе. Так, я наконец понял, что пассивная воля гораздо сильнее активной и может запечатлевать в подсознательном уме самые невероятные внушения. И хотя я замечал, что на протяжении нескольких ночей, предшествовавших сознательной проекции, я просыпался в одно и то же время и думал только о проекции, подлинная причина проекции, сознательной с самого начала, стала понятной мне спустя несколько лет Я знаю теперь, что во время этих ночных бдений я пользовался пассивной волей, динамизируя уже существовавшее желание. «Стресс» этого желания будил меня по ночам, а моя пассивная воля еще более усиливала его, тем самым подготавливая меня к проекции. Если «стресс» желания будит вас по ночам, это значит, что он достаточно силен, чтобы вызвать проекцию астрального тела без усиления его пассивной волей; направленное использование пассивной воли в минуты ночного бодрствования еще более увеличивает «стресс» и может привести к проекции, сознательной с самого начала. Результатом сильного «стресса» желания будет одно из трех — он разбудит субъекта, заставит его сомнамбулировать физически или же вызовет проекцию астрального тела</w:t>
      </w:r>
    </w:p>
    <w:p>
      <w:pPr>
        <w:pStyle w:val="Web"/>
        <w:rPr>
          <w:rFonts w:ascii="Verdana" w:hAnsi="Verdana" w:cs="Verdana"/>
          <w:sz w:val="20"/>
        </w:rPr>
      </w:pPr>
      <w:r>
        <w:rPr>
          <w:rFonts w:cs="Verdana" w:ascii="Verdana" w:hAnsi="Verdana"/>
          <w:sz w:val="20"/>
        </w:rPr>
        <w:t>Я без колебания говорю, что роль пассивной воли в проекции астрального тела есть один из великих секретов Вы можете называть его методом простого воображения, но это не совсем точно. Вернее, это воображение плюс воля, выполняющая желания воображения Пассивной волей никогда нельзя пользоваться насильно, ибо в таком случае она превратится в активную волю. У вас просто должно быть сильное желание проецироваться. Старайтесь пробуждаться ночью в определенный час, и, если ваше желание проекции достаточно сильно, ваша пассивная воля будет действовать направленно. Никаких усилий применять не нужно; вам нужно лишь отдаться своему воображению. Делайте так на протяжении нескольких ночей, и вы будете вскоре свидетелями любопытных явлений!</w:t>
      </w:r>
    </w:p>
    <w:p>
      <w:pPr>
        <w:pStyle w:val="Heading3"/>
        <w:rPr>
          <w:rFonts w:ascii="Verdana" w:hAnsi="Verdana" w:cs="Verdana"/>
          <w:b/>
          <w:b/>
          <w:bCs/>
          <w:sz w:val="20"/>
        </w:rPr>
      </w:pPr>
      <w:r>
        <w:rPr>
          <w:rFonts w:cs="Verdana" w:ascii="Verdana" w:hAnsi="Verdana"/>
          <w:b/>
          <w:bCs/>
          <w:sz w:val="20"/>
        </w:rPr>
        <w:t>РЕЗУЛЬТАТЫ СТИМУЛИРОВАНИЯ ПРОЕКЦИИ</w:t>
      </w:r>
    </w:p>
    <w:p>
      <w:pPr>
        <w:pStyle w:val="Web"/>
        <w:rPr>
          <w:rFonts w:ascii="Verdana" w:hAnsi="Verdana" w:cs="Verdana"/>
          <w:sz w:val="20"/>
        </w:rPr>
      </w:pPr>
      <w:r>
        <w:rPr>
          <w:rFonts w:cs="Verdana" w:ascii="Verdana" w:hAnsi="Verdana"/>
          <w:sz w:val="20"/>
        </w:rPr>
        <w:t>Если вы уверены, что желание проекции достаточно сильно овладело вашим умом, должен иметь место один из предложенных вариантов; 1) вам должна сниться проекция астрального тела; 2) вы должны физически сомнам-булировать; 3) вы должны пробуждаться ночью, охваченный желанием; 4) у вас должна получиться сознательная проекция.</w:t>
      </w:r>
    </w:p>
    <w:p>
      <w:pPr>
        <w:pStyle w:val="Web"/>
        <w:rPr>
          <w:rFonts w:ascii="Verdana" w:hAnsi="Verdana" w:cs="Verdana"/>
          <w:sz w:val="20"/>
        </w:rPr>
      </w:pPr>
      <w:r>
        <w:rPr>
          <w:rFonts w:cs="Verdana" w:ascii="Verdana" w:hAnsi="Verdana"/>
          <w:sz w:val="20"/>
        </w:rPr>
        <w:t>Если у вас не было ни одного из указанных явлений, это значит, что ваш ум либо недостаточно сильно проникся желанием, либо с вами происходит бессознательная проекция. И позвольте сказать, что бессознательная проекция — наиболее часто встречаемое явление. Мне кажется, люди не представляют себе, до какой степени это явление типично. Я твердо уверен в том, что на один случай физического сомнамбулизма приходится дюжина случаев бессознательной астральной проекции. У меня было много сознательных проекций, и я не знаю, сколько бессознательных. Случаев физического сомнамбулизма, насколько я знаю, было всего два или три.</w:t>
      </w:r>
    </w:p>
    <w:p>
      <w:pPr>
        <w:pStyle w:val="Web"/>
        <w:rPr>
          <w:rFonts w:ascii="Verdana" w:hAnsi="Verdana" w:cs="Verdana"/>
          <w:sz w:val="20"/>
        </w:rPr>
      </w:pPr>
      <w:r>
        <w:rPr>
          <w:rFonts w:cs="Verdana" w:ascii="Verdana" w:hAnsi="Verdana"/>
          <w:sz w:val="20"/>
        </w:rPr>
        <w:t>Что касается четырех различных результатов стимулирования желания, вы должны делать следующее 1) стремитесь с помощью одного из методов проснуться в определенном месте сновидения; 2) вы должны замедлить сердцебиение, так как быстрое сердцебиение свидетельствует о недостаточной степени физической пассивности; 3) старайтесь усилить это желание с помощью воли воображения и вновь погружайтесь в сон под его влиянием. Также позаботьтесь о полной физической пассивности перед тем, как заснуть, поскольку вы должны проснуться в состоянии астральной каталепсии.</w:t>
      </w:r>
    </w:p>
    <w:p>
      <w:pPr>
        <w:pStyle w:val="Web"/>
        <w:rPr>
          <w:rFonts w:ascii="Verdana" w:hAnsi="Verdana" w:cs="Verdana"/>
          <w:sz w:val="20"/>
        </w:rPr>
      </w:pPr>
      <w:r>
        <w:rPr>
          <w:rFonts w:cs="Verdana" w:ascii="Verdana" w:hAnsi="Verdana"/>
          <w:sz w:val="20"/>
        </w:rPr>
        <w:t>Если у вас ничего не получится, внушайте себе, что отныне будете просыпаться каждую ночь, скажем, в 3 часа. Проснувшись, лежите спокойно и позвольте вашей пассивной воле стимулировать желание проекции. Перед сном добивайтесь большой физической пассивности.</w:t>
      </w:r>
    </w:p>
    <w:p>
      <w:pPr>
        <w:pStyle w:val="Web"/>
        <w:rPr>
          <w:rFonts w:ascii="Verdana" w:hAnsi="Verdana" w:cs="Verdana"/>
          <w:sz w:val="20"/>
        </w:rPr>
      </w:pPr>
      <w:r>
        <w:rPr>
          <w:rFonts w:cs="Verdana" w:ascii="Verdana" w:hAnsi="Verdana"/>
          <w:sz w:val="20"/>
        </w:rPr>
        <w:t>Существует еще один метод, который мне кажется очень хорошим и с которым связаны мои самые приятные воспоминания. Каждую ночь я пробуждался в 2 часа и, думая об астральной проекции, воображал, что проснусь в комнате одной из моих подруг, жившей на некотором расстоянии от меня. Я лежал тихо, пассивно, а моя воля воображения развивала мое желание, придавала ему силу. Наконец я заснул. И представьте себе, получилось так, как я хотел. Прошла всего лишь неделя, и я оказался в комнате моей подруги в астральном теле. В это время она спала, и я, понаблюдав за ней некоторое время, ушел. Возможно, вы спросите: «Почему же вы не попытались ее разбудить»? А я спрошу в свою очередь: «Какой смысл проделывать заново старый опыт — прикасаться к физическому телу (предмету)?» Это я пытался сделать много раз и всегда безуспешно. Однако от этого астральный мир не становится менее интересным. Я часто рассказывал своей подруге об астральной проекции и объяснял, как она происходит, и все-таки она не могла поверить мне до конца. После того, как я открыл этот относительно легкий способ контакта с ней, я выработал план действий, в результате которого, как я предполагал, я заставлю свою подругу поверить в астральную проекцию. Отношение других к этому вопросу меня не интересовало.</w:t>
      </w:r>
    </w:p>
    <w:p>
      <w:pPr>
        <w:pStyle w:val="Heading3"/>
        <w:rPr>
          <w:rFonts w:ascii="Verdana" w:hAnsi="Verdana" w:cs="Verdana"/>
          <w:b/>
          <w:b/>
          <w:bCs/>
          <w:sz w:val="20"/>
        </w:rPr>
      </w:pPr>
      <w:r>
        <w:rPr>
          <w:rFonts w:cs="Verdana" w:ascii="Verdana" w:hAnsi="Verdana"/>
          <w:b/>
          <w:bCs/>
          <w:sz w:val="20"/>
        </w:rPr>
        <w:t>НЕКОТОРЫЕ ТИПИЧНЫЕ ПРОЕКЦИИ</w:t>
      </w:r>
    </w:p>
    <w:p>
      <w:pPr>
        <w:pStyle w:val="Web"/>
        <w:rPr>
          <w:rFonts w:ascii="Verdana" w:hAnsi="Verdana" w:cs="Verdana"/>
          <w:sz w:val="20"/>
        </w:rPr>
      </w:pPr>
      <w:r>
        <w:rPr>
          <w:rFonts w:cs="Verdana" w:ascii="Verdana" w:hAnsi="Verdana"/>
          <w:sz w:val="20"/>
        </w:rPr>
        <w:t>Итак, мы выработали следующий план. Каждый из нас должен был проснуться в 2 часа ночи и лежать тихонько, стараясь не выходить из сонного состояния. Мне нужно было думать о путешествии к ней в астральном теле. Она должна была представлять, как я это делаю. Таким образом я надеялся использовать не только свою способность к проекции, но и ее психическую силу. Мы должны были в одно и то же время пустить в ход свою пассивную полю. Прошло несколько недель, и за это время мне удалось проецироваться в комнату своей подруги несколько раз. Я приходил в сознание только у нее, не помня, как преодолевал расстояние. Однажды, пробудившись в ее комнате, я увидел, что она не спала. Естественно, она не видела меня. Но однажды произошло интересное явление. Я решил что-нибудь сделать в комнате моей подруги, не сообщая ей об этом заранее Сможет ли она описать мне то, что я сделал? Я подошел к туалетному столику, положил руки на расческу, затем подошел к подруге и, положив руку на ее плечо, постоял так несколько секунд и опять вернулся к столику. Так я проделал много раз. Все это время она, по-видимому, спала.</w:t>
      </w:r>
    </w:p>
    <w:p>
      <w:pPr>
        <w:pStyle w:val="Web"/>
        <w:rPr>
          <w:rFonts w:ascii="Verdana" w:hAnsi="Verdana" w:cs="Verdana"/>
          <w:sz w:val="20"/>
        </w:rPr>
      </w:pPr>
      <w:r>
        <w:rPr>
          <w:rFonts w:cs="Verdana" w:ascii="Verdana" w:hAnsi="Verdana"/>
          <w:sz w:val="20"/>
        </w:rPr>
        <w:t>На следующий день я спросил ее, видела ли она меня в комнате. Она ответила отрицательно, но сказала, что ей снилось, будто бы я был там. Ей приснилось, что я пытался причесать ее волосы, и в поисках расчески бегал по комнате, а она все время говорила, что расческа лежит на туалетном столике. Это был почти полный успех, хотя она и не просыпалась. Мне казалось, что моя подруга недостаточно активно участвует в опыте. Но потом мне приснилось, что я оказался в ее комнате. По-видимому, это была неполная сознательная проекция. Подруга на следующий день утверждала, что видела меня в своей комнате. И ничто не могло убедить ее в противном. Конечно, это явление можно объяснить с точки зрения теории «мыслеформ», но и в этом случае оно не менее интересно. Если астральный призрак может влиять на мысли окружающих, то есть основание предположить, что некоторые люди совершают преступления по наущению какого-нибудь злого духа-преступника, преследующего свою жертву. Мнение о том, что все сны обусловлены событиями нашей повседневной жизни, является ошибочным. Призраки мертвых и живых, их мысли способны вызывать сны, а также оказывать влияние на разум людей, хотя последние даже не подозревают об этом.</w:t>
      </w:r>
    </w:p>
    <w:p>
      <w:pPr>
        <w:pStyle w:val="Web"/>
        <w:rPr>
          <w:rFonts w:ascii="Verdana" w:hAnsi="Verdana" w:cs="Verdana"/>
          <w:sz w:val="20"/>
        </w:rPr>
      </w:pPr>
      <w:r>
        <w:rPr>
          <w:rFonts w:cs="Verdana" w:ascii="Verdana" w:hAnsi="Verdana"/>
          <w:sz w:val="20"/>
        </w:rPr>
        <w:t>Рассмотрим другую сторону этого явления. Предположим, что какой-то субъект проецируется в астральном теле в чужом доме, а жилец этого дома видит призрак. Сумеем ли мы убедить его в том, что это вовсе не привидение, а астральное тело живого человека, спящего где-то в другом месте? Вряд ли. Если даже это случай бессознательной проекции, призрак пройдет мимо жильца, не обратив никакого внимания на него. Как вы видите, явление «беспокойных» домов можно объяснить по-разному. А не могут ли люди, в гостях у которых находится бессознательный призрак, влиять на его действия? Я считаю, что это вполне возможно. Например, в случае, когда мне приснилось, что я был в комнате моей подруги, не могла ли она повлиять на мои мысли и вызвать этот сон? Во всяком случае она рассказывала, что я вошел в комнату через стену, когда она уже засыпала, не обратил на нее никакого внимания и исчез за другой стеной.</w:t>
      </w:r>
    </w:p>
    <w:p>
      <w:pPr>
        <w:pStyle w:val="Web"/>
        <w:rPr>
          <w:rFonts w:ascii="Verdana" w:hAnsi="Verdana" w:cs="Verdana"/>
          <w:sz w:val="20"/>
        </w:rPr>
      </w:pPr>
      <w:r>
        <w:rPr>
          <w:rFonts w:cs="Verdana" w:ascii="Verdana" w:hAnsi="Verdana"/>
          <w:sz w:val="20"/>
        </w:rPr>
        <w:t>Почему бы вам не поставить такой опыт, если есть возможность? Договоритесь с человеком, с которым вас связывает взаимная симпатия. Делайте так, как описано выше. Чем глубже ваша привязанность друг к другу, тем больше у вас шансов на успех. Опыт получается хорошо, когда вы находитесь в разлуке с дорогим вам человеком. Перед сном воображайте, что ваше астральное тело направится к нему, как только вы заснете. Еще один фактор, способствующий успеху: астральное тело всегда стремится из незнакомого места в родное, привычное. Подобные примеры я взял из книги д-ра Каррингтона «Рассказы о привидениях». Вот случай, произошедший с одним английским ученым, преподобным Уильямом Стейтоном Мозесом.</w:t>
      </w:r>
    </w:p>
    <w:p>
      <w:pPr>
        <w:pStyle w:val="Web"/>
        <w:rPr>
          <w:rFonts w:ascii="Verdana" w:hAnsi="Verdana" w:cs="Verdana"/>
          <w:sz w:val="20"/>
        </w:rPr>
      </w:pPr>
      <w:r>
        <w:rPr>
          <w:rFonts w:cs="Verdana" w:ascii="Verdana" w:hAnsi="Verdana"/>
          <w:sz w:val="20"/>
        </w:rPr>
        <w:t>«Однажды я решил появиться у З., жившего в нескольких милях от меня. Я не сообщил ему об этом. После полуночи я лег спать, сосредоточив все мои мысли на З., в доме у которого я никогда не бывал. Скоро я заснул, а проснувшись, ничего не мог вспомнить. Спустя несколько дней я встретил 3. и спросил его, не заметил ли он чего-нибудь необычного в тот день. «Да, — ответил он. — В тот вечер мы сидели у камина с М., курили и болтали. В 12.30 он собрался уходить, и я проводил его до дверей. Вернувшись в комнату к камину докурить трубку, я увидел вас. сидящим в кресле, которое только что занимал мой друг. Я не смотрел пристально на вас, но взял газету, чтобы удостовериться в реальности происходящего. Но, положив ее, я вновь увидел вас в кресле. Через некоторое время вы растаяли в воздухе».</w:t>
      </w:r>
    </w:p>
    <w:p>
      <w:pPr>
        <w:pStyle w:val="Web"/>
        <w:rPr>
          <w:rFonts w:ascii="Verdana" w:hAnsi="Verdana" w:cs="Verdana"/>
          <w:sz w:val="20"/>
        </w:rPr>
      </w:pPr>
      <w:r>
        <w:rPr>
          <w:rFonts w:cs="Verdana" w:ascii="Verdana" w:hAnsi="Verdana"/>
          <w:sz w:val="20"/>
        </w:rPr>
        <w:t>Некоторые оккультисты утверждают, что данный случай является примером передачи мыслеформы на расстояние, то есть созданием очень мощной мыслеформы, способной материализоваться на месте назначения. Я имел очень много подобных случаев, связанных с сознательной проекцией, и не согласен с этим объяснением, хотя допускаю, что в принципе такое явление возможно. Мне непонятно одно: почему нужно отказываться от одного кажущегося чуда, заменяя его другим? Разве теория астральной проекции сложнее, чем теория передачи мысли на расстояние? Это ведь была бессознательная астральная проекция.</w:t>
      </w:r>
    </w:p>
    <w:p>
      <w:pPr>
        <w:pStyle w:val="Web"/>
        <w:rPr>
          <w:rFonts w:ascii="Verdana" w:hAnsi="Verdana" w:cs="Verdana"/>
          <w:sz w:val="20"/>
        </w:rPr>
      </w:pPr>
      <w:r>
        <w:rPr>
          <w:rFonts w:cs="Verdana" w:ascii="Verdana" w:hAnsi="Verdana"/>
          <w:sz w:val="20"/>
        </w:rPr>
        <w:t>Вот другой случай: «Однажды воскресным вечером в ноябре 1881 года под впечатлением только что прочитанной книги о великой силе человеческой воли я решил, что направлю всю свою волю на то, чтобы мой образ появился перед моими знакомыми м-с Л. С. В. и м-с И. С. В., проживавшими во втором этаже дома по Хогарт Роуд, в Кингстоне.</w:t>
      </w:r>
    </w:p>
    <w:p>
      <w:pPr>
        <w:pStyle w:val="Web"/>
        <w:rPr>
          <w:rFonts w:ascii="Verdana" w:hAnsi="Verdana" w:cs="Verdana"/>
          <w:sz w:val="20"/>
        </w:rPr>
      </w:pPr>
      <w:r>
        <w:rPr>
          <w:rFonts w:cs="Verdana" w:ascii="Verdana" w:hAnsi="Verdana"/>
          <w:sz w:val="20"/>
        </w:rPr>
        <w:t>В то время я жил в доме 23 по Килдар Гарден, примерно в 4 милях от моих знакомых, и ни одна из них не знала об эксперименте по той простой причине, что мне пришло в голову провести его лишь в воскресенье вечером.</w:t>
      </w:r>
    </w:p>
    <w:p>
      <w:pPr>
        <w:pStyle w:val="Web"/>
        <w:rPr>
          <w:rFonts w:ascii="Verdana" w:hAnsi="Verdana" w:cs="Verdana"/>
          <w:sz w:val="20"/>
        </w:rPr>
      </w:pPr>
      <w:r>
        <w:rPr>
          <w:rFonts w:cs="Verdana" w:ascii="Verdana" w:hAnsi="Verdana"/>
          <w:sz w:val="20"/>
        </w:rPr>
        <w:t>В четверг я пошел проведать своих знакомых. В процессе разговора одна из них (без всякого тому намека с моей стороны) рассказала, что в прошлое воскресенье после полуночи была ужасно напугана, увидев меня стоящим около ее постели. Когда призрак стал приближаться к ней, она вскрикнула и тем самым разбудила свою младшую сестру, которая тоже меня увидела. По моей просьбе моя знакомая записала рассказ и поставила под ним свою подпись.</w:t>
      </w:r>
    </w:p>
    <w:p>
      <w:pPr>
        <w:pStyle w:val="Web"/>
        <w:rPr>
          <w:rFonts w:ascii="Verdana" w:hAnsi="Verdana" w:cs="Verdana"/>
          <w:sz w:val="20"/>
        </w:rPr>
      </w:pPr>
      <w:r>
        <w:rPr>
          <w:rFonts w:cs="Verdana" w:ascii="Verdana" w:hAnsi="Verdana"/>
          <w:sz w:val="20"/>
        </w:rPr>
        <w:t>М-р Герни (один из авторов книги «Призраки живых») глубоко заинтересовался этими опытами и попросил м-ра Б. уведомить его заранее о своем следующем появлении. И вот 22 марта 1884 г. он получил следующее письмо: «Уважаемый м-р Герни! Я устраиваю опыт сегодня вечером; постараюсь появиться в доме 44 по Мэрланд Сквер в 12 часов. О результате сообщу Вам через несколько дней. Совершенно искренне ваш С. X. Б.».</w:t>
      </w:r>
    </w:p>
    <w:p>
      <w:pPr>
        <w:pStyle w:val="Web"/>
        <w:rPr>
          <w:rFonts w:ascii="Verdana" w:hAnsi="Verdana" w:cs="Verdana"/>
          <w:sz w:val="20"/>
        </w:rPr>
      </w:pPr>
      <w:r>
        <w:rPr>
          <w:rFonts w:cs="Verdana" w:ascii="Verdana" w:hAnsi="Verdana"/>
          <w:sz w:val="20"/>
        </w:rPr>
        <w:t>Другое письмо, написанное 3 апреля, содержит описание, сделанное реципиентом м-с Л. С. В.: «В субботу вечером, 22 марта 1884 г., около полуночи, я совершенно отчетливо почувствовала в своей комнате присутствие м-ра С. Х. Б., а затем увидела его. Он подошел ко мне и погладил мои волосы. Я охотно рассказала ему об этом (он не задавал мне никаких вопросов), когда он зашел ко мне в среду 2 апреля. Его появление в моей комнате было несомненным». М-с А. С. В. подтвердила это заявление: «Я помню, что сестра рассказывала мне, что видела С. Х. Б. до того, как он зашел к нам 2 апреля». Подобные случаи объясняют телепатической галлюцинацией, хотя я считаю, что это типичные примеры бессознательной астральной проекции.</w:t>
      </w:r>
    </w:p>
    <w:p>
      <w:pPr>
        <w:pStyle w:val="Web"/>
        <w:rPr>
          <w:rFonts w:ascii="Verdana" w:hAnsi="Verdana" w:cs="Verdana"/>
          <w:sz w:val="20"/>
        </w:rPr>
      </w:pPr>
      <w:r>
        <w:rPr>
          <w:rFonts w:cs="Verdana" w:ascii="Verdana" w:hAnsi="Verdana"/>
          <w:sz w:val="20"/>
        </w:rPr>
        <w:t>Знаете ли вы, сколько времени требуется астральному телу, чтобы побывать в отдаленном месте и возвратиться в зону покоя? Всего лишь около одной тысячной того времени, в течение которого вы думаете об этом. Итак, вы видите, что с помощью своей пассивной воли, воли воображения, вы можете совершать необыкновенные вещи. Если вы будете упражнять эту волю каждую ночь в течение нескольких месяцев, то почувствуете, что ваш подсознательный ум не нуждается более ни в каком «стрессе», кроме желания проецироваться: вам будет достаточно только замедлить свое сердцебиение и пожелать, что сегодня ночью вы будете в таком-то месте или у такого-то человека. Такие опыты мне всегда удавались.</w:t>
      </w:r>
      <w:r>
        <w:br w:type="page"/>
      </w:r>
    </w:p>
    <w:p>
      <w:pPr>
        <w:pStyle w:val="Heading3"/>
        <w:spacing w:before="720" w:after="280"/>
        <w:rPr>
          <w:rFonts w:ascii="Verdana" w:hAnsi="Verdana" w:cs="Verdana"/>
          <w:b/>
          <w:b/>
          <w:bCs/>
          <w:sz w:val="20"/>
        </w:rPr>
      </w:pPr>
      <w:r>
        <w:rPr>
          <w:rFonts w:cs="Verdana" w:ascii="Verdana" w:hAnsi="Verdana"/>
          <w:b/>
          <w:bCs/>
          <w:sz w:val="20"/>
        </w:rPr>
        <w:t>Глава 13</w:t>
      </w:r>
    </w:p>
    <w:p>
      <w:pPr>
        <w:pStyle w:val="Heading3"/>
        <w:rPr>
          <w:rFonts w:ascii="Verdana" w:hAnsi="Verdana" w:cs="Verdana"/>
          <w:b/>
          <w:b/>
          <w:bCs/>
          <w:sz w:val="20"/>
        </w:rPr>
      </w:pPr>
      <w:r>
        <w:rPr>
          <w:rFonts w:cs="Verdana" w:ascii="Verdana" w:hAnsi="Verdana"/>
          <w:b/>
          <w:bCs/>
          <w:sz w:val="20"/>
        </w:rPr>
        <w:t>СКРЫТОСОЗНАТЕЛЬНЫЙ УМ</w:t>
      </w:r>
    </w:p>
    <w:p>
      <w:pPr>
        <w:pStyle w:val="Web"/>
        <w:rPr>
          <w:rFonts w:ascii="Verdana" w:hAnsi="Verdana" w:cs="Verdana"/>
          <w:sz w:val="20"/>
        </w:rPr>
      </w:pPr>
      <w:r>
        <w:rPr>
          <w:rFonts w:cs="Verdana" w:ascii="Verdana" w:hAnsi="Verdana"/>
          <w:sz w:val="20"/>
        </w:rPr>
        <w:t>Когда вы пользуетесь методом пассивной воли, вы, конечно, отдаете себе отчет в том, что не сознательная воля выводит астральное тело из физического» а бессознательная Ей это удается потому, что она создает исключительно сильный «стресс» в подсознательном уме. В подсознательном уме есть центр, который рассуждает, анализирует и направляет. Некоторые называют его «сверхсознательным» умом. Этот центр обладает собственной волей так же, как и сознательный ум. Нам представляется удобным назвать его «скрытосознательным» умом. О его воле мы говорили как о подсознательной.</w:t>
      </w:r>
    </w:p>
    <w:p>
      <w:pPr>
        <w:pStyle w:val="Web"/>
        <w:rPr>
          <w:rFonts w:ascii="Verdana" w:hAnsi="Verdana" w:cs="Verdana"/>
          <w:sz w:val="20"/>
        </w:rPr>
      </w:pPr>
      <w:r>
        <w:rPr>
          <w:rFonts w:cs="Verdana" w:ascii="Verdana" w:hAnsi="Verdana"/>
          <w:sz w:val="20"/>
        </w:rPr>
        <w:t>До сих пор мы рассматривали подсознательный ум и подсознательную волю в общем, однако для более полного понимания некоторых интересных моментов в астральной проекции необходимо различать также и этот центр Помните, что сила, контролирующая астральную проекцию, и является «скрытосознательным умом».</w:t>
      </w:r>
    </w:p>
    <w:p>
      <w:pPr>
        <w:pStyle w:val="Web"/>
        <w:rPr>
          <w:rFonts w:ascii="Verdana" w:hAnsi="Verdana" w:cs="Verdana"/>
          <w:sz w:val="20"/>
        </w:rPr>
      </w:pPr>
      <w:r>
        <w:rPr>
          <w:rFonts w:cs="Verdana" w:ascii="Verdana" w:hAnsi="Verdana"/>
          <w:sz w:val="20"/>
        </w:rPr>
        <w:t>Вскоре после того, как вы начнете практиковать искусство проекции, вы обнаружите, что скрытосознатель-ный ум взял всю заботу о ней на себя, то есть планирует ее сам (без всякой, казалось бы, на то причины) и самостоятельно пользуется своей волей Итак, вы вдруг поймете, что стали жертвой проекции, поскольку ею управляет какая-то внутренняя сила, а не вы сами. Такой автоматической проекции почти нельзя помешать. По этому поводу один оккультист сказал «По мере развития нам начинает казаться, что астральное тело обладает собственной волей, более сильной, чем наша».</w:t>
      </w:r>
    </w:p>
    <w:p>
      <w:pPr>
        <w:pStyle w:val="Web"/>
        <w:rPr>
          <w:rFonts w:ascii="Verdana" w:hAnsi="Verdana" w:cs="Verdana"/>
          <w:sz w:val="20"/>
        </w:rPr>
      </w:pPr>
      <w:r>
        <w:rPr>
          <w:rFonts w:cs="Verdana" w:ascii="Verdana" w:hAnsi="Verdana"/>
          <w:sz w:val="20"/>
        </w:rPr>
        <w:t>Когда скрытосознательный ум вызывает астральную проекцию автоматически, все законы, свойственные обычной астральной проекции — стресс, пассивность и так далее, перестают действовать: настолько велика сила, приводящая астральное тело в движение. Мне случалось иметь такую проекцию днем, в отсутствие фактора физической пассивности, в окружении людей и лежа на животе!</w:t>
      </w:r>
    </w:p>
    <w:p>
      <w:pPr>
        <w:pStyle w:val="Web"/>
        <w:rPr>
          <w:rFonts w:ascii="Verdana" w:hAnsi="Verdana" w:cs="Verdana"/>
          <w:sz w:val="20"/>
        </w:rPr>
      </w:pPr>
      <w:r>
        <w:rPr>
          <w:rFonts w:cs="Verdana" w:ascii="Verdana" w:hAnsi="Verdana"/>
          <w:sz w:val="20"/>
        </w:rPr>
        <w:t>С самых первых проекций я замечал, что этот контролирующий ум где-то присутствует — в воздухе ли, в астральном шнуре или еще где-нибудь. Даже оставаясь в сознании, можно ощущать над собой контроль этого разума. Скрытосознательный ум является той силой, которая поднимает астральное тело, приводит его в каталептическое состояние и освобождается от него, переворачивает его в воздухе, ставит в вертикальное положение, одним словом, выполняет с ним различные манипуляции. Скрытосознательный ум может производить с астральным телом самые невероятные фокусы, управляя им, подобно гипнотизеру, и самое удивительное при этом заключается в том, что субъект все это время сохраняет ясное сознание.</w:t>
      </w:r>
    </w:p>
    <w:p>
      <w:pPr>
        <w:pStyle w:val="Web"/>
        <w:rPr>
          <w:rFonts w:ascii="Verdana" w:hAnsi="Verdana" w:cs="Verdana"/>
          <w:sz w:val="20"/>
        </w:rPr>
      </w:pPr>
      <w:r>
        <w:rPr>
          <w:rFonts w:cs="Verdana" w:ascii="Verdana" w:hAnsi="Verdana"/>
          <w:sz w:val="20"/>
        </w:rPr>
        <w:t>Об этой силе мы не знаем почти ничего, хотя она, несомненно, существует в каждом из нас. Если бы мы могли объяснить принцип ее действия, то сделали бы великий шаг вперед в понимании многих непонятных до сих пор явлений, таких, как телекинез и прочее</w:t>
      </w:r>
    </w:p>
    <w:p>
      <w:pPr>
        <w:pStyle w:val="Heading3"/>
        <w:rPr>
          <w:rFonts w:ascii="Verdana" w:hAnsi="Verdana" w:cs="Verdana"/>
          <w:b/>
          <w:b/>
          <w:bCs/>
          <w:sz w:val="20"/>
        </w:rPr>
      </w:pPr>
      <w:r>
        <w:rPr>
          <w:rFonts w:cs="Verdana" w:ascii="Verdana" w:hAnsi="Verdana"/>
          <w:b/>
          <w:bCs/>
          <w:sz w:val="20"/>
        </w:rPr>
        <w:t>СКРЫТОСОЗНАТЕЛЬНОЕ ПОВЕДЕНИЕ ЧАСТО ПРИПИСЫВАЕТСЯ ПРИЗРАКАМ УМЕРШИХ</w:t>
      </w:r>
    </w:p>
    <w:p>
      <w:pPr>
        <w:pStyle w:val="Web"/>
        <w:rPr>
          <w:rFonts w:ascii="Verdana" w:hAnsi="Verdana" w:cs="Verdana"/>
          <w:sz w:val="20"/>
        </w:rPr>
      </w:pPr>
      <w:r>
        <w:rPr>
          <w:rFonts w:cs="Verdana" w:ascii="Verdana" w:hAnsi="Verdana"/>
          <w:sz w:val="20"/>
        </w:rPr>
        <w:t>Скрытосознательный ум многих медиумов может являться причиной невероятных явлений, например, явлении физического порядка Сила, присущая самому медиуму и управляемая скрытосознательным умом, производит такие явления, которые приписывают духам. Даже сам медиум не осознает, что всеми этими проявлениями управляет его скрытосознательный ум.</w:t>
      </w:r>
    </w:p>
    <w:p>
      <w:pPr>
        <w:pStyle w:val="Web"/>
        <w:rPr>
          <w:rFonts w:ascii="Verdana" w:hAnsi="Verdana" w:cs="Verdana"/>
          <w:sz w:val="20"/>
        </w:rPr>
      </w:pPr>
      <w:r>
        <w:rPr>
          <w:rFonts w:cs="Verdana" w:ascii="Verdana" w:hAnsi="Verdana"/>
          <w:sz w:val="20"/>
        </w:rPr>
        <w:t>Я убежден, что на спиритических сеансах скрытосознательный ум является причиной забавных явлений и наполняет помещение стуками и тому подобным, поскольку присутствующие ждут таких проявлений. Понятно, что они не являются простой галлюцинацией.</w:t>
      </w:r>
    </w:p>
    <w:p>
      <w:pPr>
        <w:pStyle w:val="Web"/>
        <w:rPr>
          <w:rFonts w:ascii="Verdana" w:hAnsi="Verdana" w:cs="Verdana"/>
          <w:sz w:val="20"/>
        </w:rPr>
      </w:pPr>
      <w:r>
        <w:rPr>
          <w:rFonts w:cs="Verdana" w:ascii="Verdana" w:hAnsi="Verdana"/>
          <w:sz w:val="20"/>
        </w:rPr>
        <w:t>Многие слышимые и видимые явления, свойственные некоторым домам и квартирам, создаются самими жильцами, вернее, их скрытосознательным умом, а не духами. Естественно, духи тоже на это способны. Также возможно, что некоторые послания, исходящие якобы от духов-друзей, посылаются скрытосознательным умом медиума. Вероятно, что в этот момент ум может даже принимать видимость ушедшего друга.</w:t>
      </w:r>
    </w:p>
    <w:p>
      <w:pPr>
        <w:pStyle w:val="Web"/>
        <w:rPr>
          <w:rFonts w:ascii="Verdana" w:hAnsi="Verdana" w:cs="Verdana"/>
          <w:sz w:val="20"/>
        </w:rPr>
      </w:pPr>
      <w:r>
        <w:rPr>
          <w:rFonts w:cs="Verdana" w:ascii="Verdana" w:hAnsi="Verdana"/>
          <w:sz w:val="20"/>
        </w:rPr>
        <w:t>Этого мнения придерживаются многие известные оккультисты. Этот скрытосознательный ум находит яркое выражение в астральной проекции. Вообще астральная проекция — это, я бы сказал, самое удивительное явление человеческой жизни. Первое ощущение своего существования вне физического тела приводит человека в экстаз. Вторым чудом является ощущение таинственной мудрости силы, управляющей астральным телом.</w:t>
      </w:r>
    </w:p>
    <w:p>
      <w:pPr>
        <w:pStyle w:val="Heading3"/>
        <w:rPr>
          <w:rFonts w:ascii="Verdana" w:hAnsi="Verdana" w:cs="Verdana"/>
          <w:b/>
          <w:b/>
          <w:bCs/>
          <w:sz w:val="20"/>
        </w:rPr>
      </w:pPr>
      <w:r>
        <w:rPr>
          <w:rFonts w:cs="Verdana" w:ascii="Verdana" w:hAnsi="Verdana"/>
          <w:b/>
          <w:bCs/>
          <w:sz w:val="20"/>
        </w:rPr>
        <w:t>РАБОТА СКРЫТОСОЗНАТЕЛЬНОГО УМА ВО ВРЕМЯ ПРОЕКЦИИ</w:t>
      </w:r>
    </w:p>
    <w:p>
      <w:pPr>
        <w:pStyle w:val="Web"/>
        <w:rPr>
          <w:rFonts w:ascii="Verdana" w:hAnsi="Verdana" w:cs="Verdana"/>
          <w:sz w:val="20"/>
        </w:rPr>
      </w:pPr>
      <w:r>
        <w:rPr>
          <w:rFonts w:cs="Verdana" w:ascii="Verdana" w:hAnsi="Verdana"/>
          <w:sz w:val="20"/>
        </w:rPr>
        <w:t>Сначала мы рассмотрим действия скрытосознательного ума в области активности шнура, а затем за ее пределами. Предположим, намеренная или ненамеренная проекция происходит в результате наличия «стресса» — желания или привычки — на поверхности обычного подсознательного ума. Скрытосознательный ум начинает рассматривать этот стресс и решает, что проекция астрального тела ослабит его. Вероятно, этот ум работает по ночам, поскольку днем ему мешает сознательный ум.</w:t>
      </w:r>
    </w:p>
    <w:p>
      <w:pPr>
        <w:pStyle w:val="Web"/>
        <w:rPr>
          <w:rFonts w:ascii="Verdana" w:hAnsi="Verdana" w:cs="Verdana"/>
          <w:sz w:val="20"/>
        </w:rPr>
      </w:pPr>
      <w:r>
        <w:rPr>
          <w:rFonts w:cs="Verdana" w:ascii="Verdana" w:hAnsi="Verdana"/>
          <w:sz w:val="20"/>
        </w:rPr>
        <w:t>Во время проекции астрального тела субъект может находиться в разных состояниях.</w:t>
      </w:r>
    </w:p>
    <w:p>
      <w:pPr>
        <w:pStyle w:val="Normal"/>
        <w:numPr>
          <w:ilvl w:val="0"/>
          <w:numId w:val="3"/>
        </w:numPr>
        <w:spacing w:before="0" w:after="0"/>
        <w:jc w:val="both"/>
        <w:rPr>
          <w:rFonts w:ascii="Verdana" w:hAnsi="Verdana" w:cs="Verdana"/>
          <w:color w:val="000000"/>
          <w:sz w:val="20"/>
        </w:rPr>
      </w:pPr>
      <w:r>
        <w:rPr>
          <w:rFonts w:cs="Verdana" w:ascii="Verdana" w:hAnsi="Verdana"/>
          <w:color w:val="000000"/>
          <w:sz w:val="20"/>
        </w:rPr>
        <w:t xml:space="preserve">Если он находится в бессознательном состоянии, то скрытосознательный ум управляет всеми движениями астрального тела, заставляя его выполнять самые различные движения — привычные, направленные на удовлетворение желания и так далее </w:t>
      </w:r>
    </w:p>
    <w:p>
      <w:pPr>
        <w:pStyle w:val="Normal"/>
        <w:numPr>
          <w:ilvl w:val="0"/>
          <w:numId w:val="3"/>
        </w:numPr>
        <w:spacing w:before="0" w:after="0"/>
        <w:jc w:val="both"/>
        <w:rPr>
          <w:rFonts w:ascii="Verdana" w:hAnsi="Verdana" w:cs="Verdana"/>
          <w:color w:val="000000"/>
          <w:sz w:val="20"/>
        </w:rPr>
      </w:pPr>
      <w:r>
        <w:rPr>
          <w:rFonts w:cs="Verdana" w:ascii="Verdana" w:hAnsi="Verdana"/>
          <w:color w:val="000000"/>
          <w:sz w:val="20"/>
        </w:rPr>
        <w:t xml:space="preserve">В сознательном состоянии субъект движется относительно свободно, однако он никогда не может изменить путь интериоризации или экстериоризации, и этот путь остается неизменным, подчиненным определенным законам Свобода движений заключается, например, в том, что субъект из горизонтального положения может пожелать перейти в вертикальное, и он перейдет в него. Таким образом, мы вправе сказать, что иногда субъект может подчинять себе скрытосознательный ум. </w:t>
      </w:r>
    </w:p>
    <w:p>
      <w:pPr>
        <w:pStyle w:val="Normal"/>
        <w:numPr>
          <w:ilvl w:val="0"/>
          <w:numId w:val="3"/>
        </w:numPr>
        <w:spacing w:before="0" w:after="280"/>
        <w:jc w:val="both"/>
        <w:rPr>
          <w:rFonts w:ascii="Verdana" w:hAnsi="Verdana" w:cs="Verdana"/>
          <w:color w:val="000000"/>
          <w:sz w:val="20"/>
        </w:rPr>
      </w:pPr>
      <w:r>
        <w:rPr>
          <w:rFonts w:cs="Verdana" w:ascii="Verdana" w:hAnsi="Verdana"/>
          <w:color w:val="000000"/>
          <w:sz w:val="20"/>
        </w:rPr>
        <w:t xml:space="preserve">Но бывают и такие моменты, когда, будучи в абсолютном сознании, субъект тем не менее совершенно бессилен перед действием этого ума. Тогда ему остается только покориться. </w:t>
      </w:r>
    </w:p>
    <w:p>
      <w:pPr>
        <w:pStyle w:val="Web"/>
        <w:rPr>
          <w:rFonts w:ascii="Verdana" w:hAnsi="Verdana" w:cs="Verdana"/>
          <w:sz w:val="20"/>
        </w:rPr>
      </w:pPr>
      <w:r>
        <w:rPr>
          <w:rFonts w:cs="Verdana" w:ascii="Verdana" w:hAnsi="Verdana"/>
          <w:sz w:val="20"/>
        </w:rPr>
        <w:t>За пределами активности шнура субъект, как правило, свободен в своих действиях, хотя временами внутренняя сила может вмешиваться.</w:t>
      </w:r>
    </w:p>
    <w:p>
      <w:pPr>
        <w:pStyle w:val="Web"/>
        <w:rPr>
          <w:rFonts w:ascii="Verdana" w:hAnsi="Verdana" w:cs="Verdana"/>
          <w:sz w:val="20"/>
        </w:rPr>
      </w:pPr>
      <w:r>
        <w:rPr>
          <w:rFonts w:cs="Verdana" w:ascii="Verdana" w:hAnsi="Verdana"/>
          <w:sz w:val="20"/>
        </w:rPr>
        <w:t>Предположим теперь, что субъект находится за пределами активности шнура. Движения его сознательны, ум работает так же четко, как и днем. Вот он хочет подойти к дому своего соседа. Не успел он подумать об этом, как уже начинает двигаться вперед без малейшего усилия со своей стороны. Все плывет к нему, проплывает мимо него, сквозь него. Субъект осознает, куда движется, но не использует своей двигательной силы. Он движется со средней скоростью в состоянии, подобном тому, которое было характерно для области активности шнура, то есть субъект только изъявляет желание двигаться, а осуществляет его посторонняя сила.</w:t>
      </w:r>
    </w:p>
    <w:p>
      <w:pPr>
        <w:pStyle w:val="Web"/>
        <w:rPr>
          <w:rFonts w:ascii="Verdana" w:hAnsi="Verdana" w:cs="Verdana"/>
          <w:sz w:val="20"/>
        </w:rPr>
      </w:pPr>
      <w:r>
        <w:rPr>
          <w:rFonts w:cs="Verdana" w:ascii="Verdana" w:hAnsi="Verdana"/>
          <w:sz w:val="20"/>
        </w:rPr>
        <w:t>Теперь он желает оказаться в доме своего друга, живущего от него в десяти милях, и в это же мгновение обнаруживает себя там. В этом случае он передвигается со сверхнормальной скоростью и всегда в бессознательном состоянии. Однако движение со средней скоростью и в сознании на это расстояние возможно. Я говорю об этом, чтобы показать, как может скрытосознательный ум проявлять себя за пределами активности шнура. Одна из проекций, о которой я расскажу ниже, иллюстрирует это положение. Я могу также добавить: эта проекция была одной из самых необычных.</w:t>
      </w:r>
    </w:p>
    <w:p>
      <w:pPr>
        <w:pStyle w:val="Heading3"/>
        <w:rPr>
          <w:rFonts w:ascii="Verdana" w:hAnsi="Verdana" w:cs="Verdana"/>
          <w:b/>
          <w:b/>
          <w:bCs/>
          <w:sz w:val="20"/>
        </w:rPr>
      </w:pPr>
      <w:r>
        <w:rPr>
          <w:rFonts w:cs="Verdana" w:ascii="Verdana" w:hAnsi="Verdana"/>
          <w:b/>
          <w:bCs/>
          <w:sz w:val="20"/>
        </w:rPr>
        <w:t>СВЕРХСОЗНАТЕЛЬНАЯ ПРОЕКЦИЯ</w:t>
      </w:r>
    </w:p>
    <w:p>
      <w:pPr>
        <w:pStyle w:val="Web"/>
        <w:rPr>
          <w:rFonts w:ascii="Verdana" w:hAnsi="Verdana" w:cs="Verdana"/>
          <w:sz w:val="20"/>
        </w:rPr>
      </w:pPr>
      <w:r>
        <w:rPr>
          <w:rFonts w:cs="Verdana" w:ascii="Verdana" w:hAnsi="Verdana"/>
          <w:sz w:val="20"/>
        </w:rPr>
        <w:t>Вам станет понятно, почему я так называю ее, когда вы прочтете мой рассказ. Это была одна из тех странных лунных ночей, когда кажется, что сам воздух наполнен таинственным покоем, было лето 1924 г. Я ушел из дому вскоре после ужина и направился вдоль поселка. В тот вечер мной овладели равнодушие ко всему и какая-то смутная тоска. Я прошел по одной улице, затем по другой и наконец присел на скамейку у одного из гаражей. Некоторое время я сидел там, думая о всяких жизненных «почему», и смотрел на яркую луну: я почувствовал раздражение при мысли о том, что бессилен познать ее. В негодовании я наконец встал, пошел домой, закрылся в своей комнате и бросился на постель.</w:t>
      </w:r>
    </w:p>
    <w:p>
      <w:pPr>
        <w:pStyle w:val="Web"/>
        <w:rPr>
          <w:rFonts w:ascii="Verdana" w:hAnsi="Verdana" w:cs="Verdana"/>
          <w:sz w:val="20"/>
        </w:rPr>
      </w:pPr>
      <w:r>
        <w:rPr>
          <w:rFonts w:cs="Verdana" w:ascii="Verdana" w:hAnsi="Verdana"/>
          <w:sz w:val="20"/>
        </w:rPr>
        <w:t>Я пролежал так очень недолго, когда заметил, что по мне прошла какая-то холодная волна, а руки и ноги стали неметь. Я ущипнул себя за бедро, но ничего не почувствовал. Моя рука тоже казалась нечувствительной. Я уверен, что если бы в тот момент меня укололи иглой, я ничего бы не почувствовал. Через несколько минут я уже не мог пошевелиться. Это было очень неприятное состояние: мое сознание работало четко, но я не мог ни дышать, ни видеть, ни чувствовать, ни двигаться. Однако такое состояние было для меня не новостью, и я лежал спокойно, готовый к еще одной астральной проекции.</w:t>
      </w:r>
    </w:p>
    <w:p>
      <w:pPr>
        <w:pStyle w:val="Web"/>
        <w:rPr>
          <w:rFonts w:ascii="Verdana" w:hAnsi="Verdana" w:cs="Verdana"/>
          <w:sz w:val="20"/>
        </w:rPr>
      </w:pPr>
      <w:r>
        <w:rPr>
          <w:rFonts w:cs="Verdana" w:ascii="Verdana" w:hAnsi="Verdana"/>
          <w:sz w:val="20"/>
        </w:rPr>
        <w:t>Я поднялся в воздух, а затем передвинулся из комнаты примерно на расстояние 10 футов. Здесь я пришел в чувство. Как обычно, все вначале казалось объятым туманом. Но это быстро прошло, примерно через минуту. Итак, я пришел в себя. Управляемый скрытосознательным умом, я принял вертикальное положение и встал на пол, при этом шатаясь из стороны в сторону. Затем я вышел за пределы активности шнура и, чувствуя себя вновь легко и свободно, прошелся по дому, а потом отправился на улицу. Как только я вышел на улицу, я поразился увиденному, ибо оказался в совершенно незнакомом месте. Тотчас же я понял, что пересек пространство со сверхнормальной скоростью, хотя не знал еще, для чего. Я осмотрелся, стараясь разобраться. В комнате находились несколько человек, среди них девушка примерно 17 лет Я рассуждал таким образом: раз я попал сюда не по своей воле, я не буду предпринимать что-либо сам, а буду автоматически следовать поведению скрытосознательного ума.</w:t>
      </w:r>
    </w:p>
    <w:p>
      <w:pPr>
        <w:pStyle w:val="Web"/>
        <w:rPr>
          <w:rFonts w:ascii="Verdana" w:hAnsi="Verdana" w:cs="Verdana"/>
          <w:sz w:val="20"/>
        </w:rPr>
      </w:pPr>
      <w:r>
        <w:rPr>
          <w:rFonts w:cs="Verdana" w:ascii="Verdana" w:hAnsi="Verdana"/>
          <w:sz w:val="20"/>
        </w:rPr>
        <w:t>Стоило мне так подумать, как мое тело двинулось и остановилось перед молодой леди, которая шила что-то черное. Но я по-прежнему не понимал, что это было. Поэтому я опять прошелся по комнате, рассматривая различные предметы. Потом, не усмотрев никакой цели в своем присутствии здесь, я решил отправиться домой. Пожелав вернуться к своему физическому телу, я бросил последний взгляд на незнакомый мне дом — это был фермерский домик. Внезапно я оказался в своей комнате, мое физическое тело по-прежнему лежало на кровати, и я вернулся в него, как только пожелал этого. Кстати, инте-риоризации помешать трудно, если субъект подходит к своему физическому телу слишком близко. Прошло шесть недель, и я почти забыл об этой проекции. Но вот однажды днем, возвращаясь домой, я заметил девушку, которая вышла из машины и зашла в один из соседних домов. Я сразу узнал в ней ту молодую леди. Во мне проснулось любопытство. Я топтался на одном месте, ожидая, пока она выйдет, ибо знал, что она здесь не живет. Наконец она вышла и направилась к машине. Мой вопрос прозвучал несколько нахально: «Простите, а где вы живете?» «Это вас не касается», — ответила она, полагая, что такой нахальный тип не заслуживает вежливого обращения. Однако мне все же удалось завязать разговор, во время которого я рассказал, что видел ее раньше и знаю, как выглядит ее дом, я даже описал его. Точность описании удивила ее, и она стала не так холодна ко мне, заинтересовавшись, кто бы это мог рассказать мне такие подробности, раз я не знал, где она живет.</w:t>
      </w:r>
    </w:p>
    <w:p>
      <w:pPr>
        <w:pStyle w:val="Web"/>
        <w:rPr>
          <w:rFonts w:ascii="Verdana" w:hAnsi="Verdana" w:cs="Verdana"/>
          <w:sz w:val="20"/>
        </w:rPr>
      </w:pPr>
      <w:r>
        <w:rPr>
          <w:rFonts w:cs="Verdana" w:ascii="Verdana" w:hAnsi="Verdana"/>
          <w:sz w:val="20"/>
        </w:rPr>
        <w:t>Завязалось знакомство. Девушка мне понравилась. Я стал видеться с ней, бывать у нее дома: она жила в 15 милях от меня. Впоследствии я даже убедил ее в возможности астральной проекции: она видела меня в астральном теле. Она стала моим большим другом, и с ней я проводил много опытов.</w:t>
      </w:r>
    </w:p>
    <w:p>
      <w:pPr>
        <w:pStyle w:val="Heading3"/>
        <w:rPr>
          <w:rFonts w:ascii="Verdana" w:hAnsi="Verdana" w:cs="Verdana"/>
          <w:b/>
          <w:b/>
          <w:bCs/>
          <w:sz w:val="20"/>
        </w:rPr>
      </w:pPr>
      <w:r>
        <w:rPr>
          <w:rFonts w:cs="Verdana" w:ascii="Verdana" w:hAnsi="Verdana"/>
          <w:b/>
          <w:bCs/>
          <w:sz w:val="20"/>
        </w:rPr>
        <w:t>АВТОМАТИЧЕСКАЯ ПРОЕКЦИЯ</w:t>
      </w:r>
    </w:p>
    <w:p>
      <w:pPr>
        <w:pStyle w:val="Web"/>
        <w:rPr/>
      </w:pPr>
      <w:r>
        <w:rPr>
          <w:rFonts w:cs="Verdana" w:ascii="Verdana" w:hAnsi="Verdana"/>
          <w:sz w:val="20"/>
        </w:rPr>
        <w:t xml:space="preserve">Хотя я и говорил, что «спонтанная» проекция не существует, но тем не менее знаю, что </w:t>
      </w:r>
      <w:r>
        <w:rPr>
          <w:rFonts w:cs="Verdana" w:ascii="Verdana" w:hAnsi="Verdana"/>
          <w:i/>
          <w:iCs/>
          <w:sz w:val="20"/>
        </w:rPr>
        <w:t>скрытосознательный ум способен вызвать проекцию без всякой подготовки с нашей стороны</w:t>
      </w:r>
      <w:r>
        <w:rPr>
          <w:rFonts w:cs="Verdana" w:ascii="Verdana" w:hAnsi="Verdana"/>
          <w:sz w:val="20"/>
        </w:rPr>
        <w:t>. Интересно, что во время такой проекции Скрытосознательный ум действует почти так же, как сознательный ум во время преднамеренной проекции. Когда мы готовимся к проекции сознательно, мы учитываем, что пассивность физического тела является очень важным фактором, и вызываем такое состояние путем замедления сердцебиения. При этом мы нередко ощущаем холодные волны, проходящие по телу, и общее оцепенение. Если в начале автоматической проекции субъект находится в сознании, то первым симптомом проекции служат холодные волны, пробегающие по телу, и онемелость конечностей (экстериоркзация чувствительности), иногда доходящая до такой степени, что боль совершенно не чувствуется. Затем субъект обнаруживает потерю способности двигаться. Этот момент отличает автоматическую проекцию от добровольной, во время которой физическая пассивность, вызванная самим субъектом, уступает по своей глубине пассивности в первом случае.</w:t>
      </w:r>
    </w:p>
    <w:p>
      <w:pPr>
        <w:pStyle w:val="Web"/>
        <w:rPr>
          <w:rFonts w:ascii="Verdana" w:hAnsi="Verdana" w:cs="Verdana"/>
          <w:sz w:val="20"/>
        </w:rPr>
      </w:pPr>
      <w:r>
        <w:rPr>
          <w:rFonts w:cs="Verdana" w:ascii="Verdana" w:hAnsi="Verdana"/>
          <w:sz w:val="20"/>
        </w:rPr>
        <w:t>Испытав хотя бы одну сознательную проекцию, вы убедитесь в превосходстве скрытосознательного ума. Однако вы также заметите, что на него тоже может быть оказано влияние. Рассмотрим это подробно.</w:t>
      </w:r>
    </w:p>
    <w:p>
      <w:pPr>
        <w:pStyle w:val="Normal"/>
        <w:numPr>
          <w:ilvl w:val="0"/>
          <w:numId w:val="2"/>
        </w:numPr>
        <w:spacing w:before="0" w:after="0"/>
        <w:jc w:val="both"/>
        <w:rPr>
          <w:rFonts w:ascii="Verdana" w:hAnsi="Verdana" w:cs="Verdana"/>
          <w:color w:val="000000"/>
          <w:sz w:val="20"/>
        </w:rPr>
      </w:pPr>
      <w:r>
        <w:rPr>
          <w:rFonts w:cs="Verdana" w:ascii="Verdana" w:hAnsi="Verdana"/>
          <w:color w:val="000000"/>
          <w:sz w:val="20"/>
        </w:rPr>
        <w:t xml:space="preserve">Скрытосознательный ум может вызывать бессознательную астральную проекцию, которой управляет сила, не зависящая от каких-либо внешних впечатлений. </w:t>
      </w:r>
    </w:p>
    <w:p>
      <w:pPr>
        <w:pStyle w:val="Normal"/>
        <w:numPr>
          <w:ilvl w:val="0"/>
          <w:numId w:val="2"/>
        </w:numPr>
        <w:spacing w:before="0" w:after="0"/>
        <w:jc w:val="both"/>
        <w:rPr>
          <w:rFonts w:ascii="Verdana" w:hAnsi="Verdana" w:cs="Verdana"/>
          <w:color w:val="000000"/>
          <w:sz w:val="20"/>
        </w:rPr>
      </w:pPr>
      <w:r>
        <w:rPr>
          <w:rFonts w:cs="Verdana" w:ascii="Verdana" w:hAnsi="Verdana"/>
          <w:color w:val="000000"/>
          <w:sz w:val="20"/>
        </w:rPr>
        <w:t xml:space="preserve">Скрытосознательный ум может действовать на основании «стресса», возникающего в обычном подсознательном уме. Это очень распространенный случай. </w:t>
      </w:r>
    </w:p>
    <w:p>
      <w:pPr>
        <w:pStyle w:val="Normal"/>
        <w:numPr>
          <w:ilvl w:val="0"/>
          <w:numId w:val="2"/>
        </w:numPr>
        <w:spacing w:before="0" w:after="0"/>
        <w:jc w:val="both"/>
        <w:rPr>
          <w:rFonts w:ascii="Verdana" w:hAnsi="Verdana" w:cs="Verdana"/>
          <w:color w:val="000000"/>
          <w:sz w:val="20"/>
        </w:rPr>
      </w:pPr>
      <w:r>
        <w:rPr>
          <w:rFonts w:cs="Verdana" w:ascii="Verdana" w:hAnsi="Verdana"/>
          <w:color w:val="000000"/>
          <w:sz w:val="20"/>
        </w:rPr>
        <w:t xml:space="preserve">Скрытосознательный ум может получать внушения прямо из сознательного ума и затем вызывать астральную проекцию. Таков иногда результат сознательного использования пассивной воли. </w:t>
      </w:r>
    </w:p>
    <w:p>
      <w:pPr>
        <w:pStyle w:val="Normal"/>
        <w:numPr>
          <w:ilvl w:val="0"/>
          <w:numId w:val="2"/>
        </w:numPr>
        <w:spacing w:before="0" w:after="0"/>
        <w:jc w:val="both"/>
        <w:rPr>
          <w:rFonts w:ascii="Verdana" w:hAnsi="Verdana" w:cs="Verdana"/>
          <w:color w:val="000000"/>
          <w:sz w:val="20"/>
        </w:rPr>
      </w:pPr>
      <w:r>
        <w:rPr>
          <w:rFonts w:cs="Verdana" w:ascii="Verdana" w:hAnsi="Verdana"/>
          <w:color w:val="000000"/>
          <w:sz w:val="20"/>
        </w:rPr>
        <w:t xml:space="preserve">Когда Скрытосознательный ум контролирует сознательную проекцию, он может принимать внушения сознательного ума, но может и игнорировать их. </w:t>
      </w:r>
    </w:p>
    <w:p>
      <w:pPr>
        <w:pStyle w:val="Normal"/>
        <w:numPr>
          <w:ilvl w:val="0"/>
          <w:numId w:val="2"/>
        </w:numPr>
        <w:spacing w:before="0" w:after="280"/>
        <w:jc w:val="both"/>
        <w:rPr>
          <w:rFonts w:ascii="Verdana" w:hAnsi="Verdana" w:cs="Verdana"/>
          <w:color w:val="000000"/>
          <w:sz w:val="20"/>
        </w:rPr>
      </w:pPr>
      <w:r>
        <w:rPr>
          <w:rFonts w:cs="Verdana" w:ascii="Verdana" w:hAnsi="Verdana"/>
          <w:color w:val="000000"/>
          <w:sz w:val="20"/>
        </w:rPr>
        <w:t xml:space="preserve">Если Скрытосознательный ум игнорирует внушения сознательного ума, а действует в соответствии с внушениями подсознательного ума, субъект повторяет привычные действия или же удовлетворяет желания (в зависимости от характера «стресса») наперекор своему действующему сознанию (что характерно для привидений). </w:t>
      </w:r>
    </w:p>
    <w:p>
      <w:pPr>
        <w:pStyle w:val="Heading3"/>
        <w:rPr>
          <w:rFonts w:ascii="Verdana" w:hAnsi="Verdana" w:cs="Verdana"/>
          <w:b/>
          <w:b/>
          <w:bCs/>
          <w:sz w:val="20"/>
        </w:rPr>
      </w:pPr>
      <w:r>
        <w:rPr>
          <w:rFonts w:cs="Verdana" w:ascii="Verdana" w:hAnsi="Verdana"/>
          <w:b/>
          <w:bCs/>
          <w:sz w:val="20"/>
        </w:rPr>
        <w:t>УЖАСНЫЙ СЛУЧАЙ</w:t>
      </w:r>
    </w:p>
    <w:p>
      <w:pPr>
        <w:pStyle w:val="Web"/>
        <w:rPr>
          <w:rFonts w:ascii="Verdana" w:hAnsi="Verdana" w:cs="Verdana"/>
          <w:sz w:val="20"/>
        </w:rPr>
      </w:pPr>
      <w:r>
        <w:rPr>
          <w:rFonts w:cs="Verdana" w:ascii="Verdana" w:hAnsi="Verdana"/>
          <w:sz w:val="20"/>
        </w:rPr>
        <w:t>Однажды летом 1916 года наш поселок стал жертвой ужасной бури, которая стала причиной многих бедствий — сорванных крыш, вырванных с корнями деревьев, повреждения электропроводов и так далее.</w:t>
      </w:r>
    </w:p>
    <w:p>
      <w:pPr>
        <w:pStyle w:val="Web"/>
        <w:rPr>
          <w:rFonts w:ascii="Verdana" w:hAnsi="Verdana" w:cs="Verdana"/>
          <w:sz w:val="20"/>
        </w:rPr>
      </w:pPr>
      <w:r>
        <w:rPr>
          <w:rFonts w:cs="Verdana" w:ascii="Verdana" w:hAnsi="Verdana"/>
          <w:sz w:val="20"/>
        </w:rPr>
        <w:t>После бури я, мой брат и соседский мальчик вышли на улицу посмотреть на результат катастрофы. Мы прошли примерно три квартала от нашего дома, как вдруг увидели, что прямо над тротуаром болтается оборванный электрический провод. Мы остановились, желая проверить, есть ли в нем ток. Дорога и тротуар были мокрыми. Я протянул руку к проводу, чтобы убрать его с пути. И это все, что я помню: меня ударил ток высокого напряжения, и я немедленно потерял сознание.</w:t>
      </w:r>
    </w:p>
    <w:p>
      <w:pPr>
        <w:pStyle w:val="Web"/>
        <w:rPr>
          <w:rFonts w:ascii="Verdana" w:hAnsi="Verdana" w:cs="Verdana"/>
          <w:sz w:val="20"/>
        </w:rPr>
      </w:pPr>
      <w:r>
        <w:rPr>
          <w:rFonts w:cs="Verdana" w:ascii="Verdana" w:hAnsi="Verdana"/>
          <w:sz w:val="20"/>
        </w:rPr>
        <w:t>Впоследствии мальчики рассказывали мне, что это случилось, как только я коснулся провода. Я резко дернулся вперед и неподвижно застыл; мое лицо опухло и, казалось, готово было лопнуть от кровяного давления.</w:t>
      </w:r>
    </w:p>
    <w:p>
      <w:pPr>
        <w:pStyle w:val="Web"/>
        <w:rPr>
          <w:rFonts w:ascii="Verdana" w:hAnsi="Verdana" w:cs="Verdana"/>
          <w:sz w:val="20"/>
        </w:rPr>
      </w:pPr>
      <w:r>
        <w:rPr>
          <w:rFonts w:cs="Verdana" w:ascii="Verdana" w:hAnsi="Verdana"/>
          <w:sz w:val="20"/>
        </w:rPr>
        <w:t>Вскоре я очнулся вне физического тела. Я чувствовал, как электрический ток пронзает меня, хотя я был в нескольких футах от тела, находящегося в контакте с проводом. (См. раздел «Двойное ощущение».)</w:t>
      </w:r>
    </w:p>
    <w:p>
      <w:pPr>
        <w:pStyle w:val="Web"/>
        <w:rPr>
          <w:rFonts w:ascii="Verdana" w:hAnsi="Verdana" w:cs="Verdana"/>
          <w:sz w:val="20"/>
        </w:rPr>
      </w:pPr>
      <w:r>
        <w:rPr>
          <w:rFonts w:cs="Verdana" w:ascii="Verdana" w:hAnsi="Verdana"/>
          <w:sz w:val="20"/>
        </w:rPr>
        <w:t>Мой ужас и боль нельзя передать словами. Я удивляюсь, как смог такое вынести. Наблюдая за агонией своего физического тела, я ничего не мог поделать. Астральное тело также оцепенело, его руки, казалось, застыли, захватив провод, которого не было, и я был не в силах изменить их положение. Положение астрального тела полностью совпадало с положением физического, хотя первое застыло вертикально, а второе горизонтально. Мальчики смотрели на эту агонию, онемев от страха и боясь притронуться ко мне. Напрасно я кричал, чтобы они позвали на помощь: естественно, они не могли ни слышать, ни видеть меня в астральном теле. Внезапно они пришли в себя и стали визжать и бегать вокруг меня. По их словам, я тоже визжал, когда коснулся провода и упал на землю. Но я этого не помню. Вероятно, я вскрикнул, когда уже потерял сознание. Ударившись о землю, я два раза пытался подняться, но опять падал. После этого мальчики решили, что я умер.</w:t>
      </w:r>
    </w:p>
    <w:p>
      <w:pPr>
        <w:pStyle w:val="Web"/>
        <w:rPr>
          <w:rFonts w:ascii="Verdana" w:hAnsi="Verdana" w:cs="Verdana"/>
          <w:sz w:val="20"/>
        </w:rPr>
      </w:pPr>
      <w:r>
        <w:rPr>
          <w:rFonts w:cs="Verdana" w:ascii="Verdana" w:hAnsi="Verdana"/>
          <w:sz w:val="20"/>
        </w:rPr>
        <w:t>Электрический ток причинял мне такие страдания, будто бы я мучился в физическом теле. Каждая клеточка моего существа источала поток боли, под действием тока астральное тело дрожало так же, как физическое. Несколько минут показались мне вечностью. Наконец со всех концов ко мне подбежали люди. Один из них в ботинках на резине стал поднимать меня, и в это мгновение я вошел в физическое тело. В нем я сразу очнулся и увидел людей, окружающих меня. Многие свидетели этого происшествия еще живы и могли бы подтвердить мой рассказ, по крайней мере, его физическую сторону. Я опустил их имена, поскольку они, возможно, не захотели бы быть упомянутыми в книге подобного рода</w:t>
      </w:r>
    </w:p>
    <w:p>
      <w:pPr>
        <w:pStyle w:val="Web"/>
        <w:rPr>
          <w:rFonts w:ascii="Verdana" w:hAnsi="Verdana" w:cs="Verdana"/>
          <w:sz w:val="20"/>
        </w:rPr>
      </w:pPr>
      <w:r>
        <w:rPr>
          <w:rFonts w:cs="Verdana" w:ascii="Verdana" w:hAnsi="Verdana"/>
          <w:sz w:val="20"/>
        </w:rPr>
        <w:t>Все были поражены тем, что я остался жив, в том числе и осмотревший меня доктор, учитывая время контакта и высокое напряжение. Мальчики утверждали, что провод находился у меня в руках примерно 10 минут. Из них я менее 5 минут находился в сознании в астральном теле и около 5 минут без сознания в физическом.</w:t>
      </w:r>
    </w:p>
    <w:p>
      <w:pPr>
        <w:pStyle w:val="Heading3"/>
        <w:rPr>
          <w:rFonts w:ascii="Verdana" w:hAnsi="Verdana" w:cs="Verdana"/>
          <w:b/>
          <w:b/>
          <w:bCs/>
          <w:sz w:val="20"/>
        </w:rPr>
      </w:pPr>
      <w:r>
        <w:rPr>
          <w:rFonts w:cs="Verdana" w:ascii="Verdana" w:hAnsi="Verdana"/>
          <w:b/>
          <w:bCs/>
          <w:sz w:val="20"/>
        </w:rPr>
        <w:t>ПОЧЕМУ ЖЕРТВЫ НАСИЛЬСТВЕННОЙ СМЕРТИ РАЗЫГРЫВАЮТ ЕЕ В АСТРАЛЬНОМ ТЕЛЕ</w:t>
      </w:r>
    </w:p>
    <w:p>
      <w:pPr>
        <w:pStyle w:val="Web"/>
        <w:rPr>
          <w:rFonts w:ascii="Verdana" w:hAnsi="Verdana" w:cs="Verdana"/>
          <w:sz w:val="20"/>
        </w:rPr>
      </w:pPr>
      <w:r>
        <w:rPr>
          <w:rFonts w:cs="Verdana" w:ascii="Verdana" w:hAnsi="Verdana"/>
          <w:sz w:val="20"/>
        </w:rPr>
        <w:t>После этой трагедии мне почти каждую ночь снилось, как меня бьет током: фактически я вновь переживал эти ужасные 10 минут. Приходя в сознание, я обнаруживал, что это всего лишь сон, причем это всегда случалось во время проекции, и, как правило, мое астральное тело стояло около кровати, на котором лежало физическое. Однажды я очнулся посредине этого кошмара и обнаружил свое астральное тело на месте происшествия, за несколько кварталов от дома. Кажется, я уже говорил, что жертвы насильственной смерти переживают ее вновь и вновь. Подумайте, как это жестоко! И это нетрудно объяснить. «Стресс» ужаса и боли так прочно закрепляется в подсознании, что выходит на поверхность при каждом ослаблении сознания</w:t>
      </w:r>
    </w:p>
    <w:p>
      <w:pPr>
        <w:pStyle w:val="Web"/>
        <w:rPr>
          <w:rFonts w:ascii="Verdana" w:hAnsi="Verdana" w:cs="Verdana"/>
          <w:sz w:val="20"/>
        </w:rPr>
      </w:pPr>
      <w:r>
        <w:rPr>
          <w:rFonts w:cs="Verdana" w:ascii="Verdana" w:hAnsi="Verdana"/>
          <w:sz w:val="20"/>
        </w:rPr>
        <w:t>Чтобы это было понятнее, давайте предположим, что я был убит током. Астральные существа тоже спят и видят сны, не забывайте об этом Поэтому даже в загробном мире этот кошмар мог не покидать меня. Ужас смерти, оставшийся в подсознании, способен на некоторое время свести жертву с ума. В этом случае погибший привязывается к земле и может во время сцены убийства материализеваться, приводя в панику других (живых). Подобные примеры встречаются в литературе часто, хотя большинство авторов не объясняют причину этого явления. Другие считают, что такие существа были очень порочны в земной жизни и привязаны к ней после смерти в качестве наказания. С субъективной точки зрения это самое логичное объяснение, однако опыт астральной проекции выявит подлинные причины этого явления. Его жертвой может стать как самый добродетельный человек, так и самый порочный. Он тяготеет к земле не вследствие своего морального поведения в прошлом, а вследствие нынешнего психического состояния. За это меня несколько раз критиковали спириты. Но ведь всем известно, что привидением всегда становится жертва, а не убийца. Вы слышали когда-либо, чтобы в «беспокойном» доме видели убийцу?</w:t>
      </w:r>
    </w:p>
    <w:p>
      <w:pPr>
        <w:pStyle w:val="Web"/>
        <w:rPr>
          <w:rFonts w:ascii="Verdana" w:hAnsi="Verdana" w:cs="Verdana"/>
          <w:sz w:val="20"/>
        </w:rPr>
      </w:pPr>
      <w:r>
        <w:rPr>
          <w:rFonts w:cs="Verdana" w:ascii="Verdana" w:hAnsi="Verdana"/>
          <w:sz w:val="20"/>
        </w:rPr>
        <w:t>Итак, у подобных явлений могут быть четыре и только четыре причины, которые нам уже известны в качестве факторов астральной проекции: 1 — желание, 2 — привычка, 3 — сновидения, 4 — психическое заболевание. Кажется странным, что желание мести, как и любовь, могут иметь следствием одно и то же явление. Мать, жаждущая еще раз прижать своего ребенка к груди, часто приходит к нему после своей смерти. И преступник, жаждущий мести, делает то же самое! Оба находятся под влиянием «стресса», как в сознании (то есть когда скрытосознательная воля реагирует на «стресс» и игнорирует сознательные внушения), так и в бессознательном состоянии или же в состоянии сновидения. Мне известен случай, когда бабушка, горячо любившая своих внучат, много месяцев после смерти приходила навещать их. За некоторое время перед смертью она лишилась рассудка. Наконец один из членов семьи вошел с ней в контакт и спросил: «Зачем вы здесь бродите и тревожите нас?» На это она ответила: «Я не знала, что уже давно прихожу сюда. Мне просто хочется посмотреть, как поживают мои детки». Родственник стал убеждать ее, что она должна забыть свои земные желания и привычки. С тех пор визиты старой леди больше не нарушали покой дома.</w:t>
      </w:r>
    </w:p>
    <w:p>
      <w:pPr>
        <w:pStyle w:val="Web"/>
        <w:rPr/>
      </w:pPr>
      <w:r>
        <w:rPr>
          <w:rFonts w:cs="Verdana" w:ascii="Verdana" w:hAnsi="Verdana"/>
          <w:sz w:val="20"/>
        </w:rPr>
        <w:t xml:space="preserve">Возвращаясь к жертвам насильственной смерти, стоит рассказать случай, произошедший на дороге на мельницу недалеко от Бристоля. На этой дороге поссорились двое мужчин, и последовала ужасная схватка. Один из них стал убийцей. В течение многих месяцев после этой трагедии жертва каждую ночь появлялась на месте преступления, ссорилась, дралась со своим воображаемым противником, а затем исчезала. Люди, наблюдавшие за этим явлением, утверждали, что жертва действовала в состоянии сновидения Им все же удалось вступить в контакт, и погибший разговаривал с ними вполне разумно. Этот факт смущает очень многих Представляется невероятным, что в состоянии сновидения астральное существо способно вступать в коммуникацию Но это большая ошибка Ведь оно находится под контролем скрытосознательного ума, который мыслит и говорит, в то время как сознательный ум погружен в сон. С другой стороны, существо может находиться в сознании, но под влиянием скрытосознательного ума, который не реагирует на сознательные внушения, а только на «стресс» подсознания Но так бывает редко. Я уже сказал, что скрытосознательный ум контролирует субъекта-проектора или духа, когда он находится либо </w:t>
      </w:r>
      <w:r>
        <w:rPr>
          <w:rFonts w:cs="Verdana" w:ascii="Verdana" w:hAnsi="Verdana"/>
          <w:b/>
          <w:bCs/>
          <w:sz w:val="20"/>
        </w:rPr>
        <w:t xml:space="preserve">без </w:t>
      </w:r>
      <w:r>
        <w:rPr>
          <w:rFonts w:cs="Verdana" w:ascii="Verdana" w:hAnsi="Verdana"/>
          <w:sz w:val="20"/>
        </w:rPr>
        <w:t>сознания, либо в состоянии сновидений, даже если этот ум принимает внушения сознания сновидений. Если дух тяготеет к земле, это значит, что его сознательный ум не совсем в порядке и что дух находится во власти скрыто-сознательной воли</w:t>
      </w:r>
    </w:p>
    <w:p>
      <w:pPr>
        <w:pStyle w:val="Web"/>
        <w:rPr>
          <w:rFonts w:ascii="Verdana" w:hAnsi="Verdana" w:cs="Verdana"/>
          <w:sz w:val="20"/>
        </w:rPr>
      </w:pPr>
      <w:r>
        <w:rPr>
          <w:rFonts w:cs="Verdana" w:ascii="Verdana" w:hAnsi="Verdana"/>
          <w:sz w:val="20"/>
        </w:rPr>
        <w:t>Может быть, вы не верите? Доказать это просто. Вам уже известно, что единственная разница между астральным и физическим сомнамбулизмом заключается в том, что в последнем случае физическое тело следует за астральным, которое контролируется подсознательной, скрытосознательной волей. В следующий раз, когда вы встретите лунатика, разумно отвечающего на вопросы, поговорите с ним, а затем разбудите и спросите, помнит ли он что-нибудь. Как правило, он ответит «нет» Следовательно, во время разговора действовал не сознательный ум.</w:t>
      </w:r>
    </w:p>
    <w:p>
      <w:pPr>
        <w:pStyle w:val="Web"/>
        <w:rPr>
          <w:rFonts w:ascii="Verdana" w:hAnsi="Verdana" w:cs="Verdana"/>
          <w:sz w:val="20"/>
        </w:rPr>
      </w:pPr>
      <w:r>
        <w:rPr>
          <w:rFonts w:cs="Verdana" w:ascii="Verdana" w:hAnsi="Verdana"/>
          <w:sz w:val="20"/>
        </w:rPr>
        <w:t>Во время мировой войны можно было часто видеть, как солдаты в состоянии сновидений вскакивали с кровати и разыгрывали ужасные сцены, участниками которых им случалось быть днем Для того, чтобы понять это явление, вовсе не обязательно самому отправляться в астральный мир М-р Джанет записал много интересных случаев сомнамбулизма и среди них случай с Ирен, которая в течение 60 ночей сидела около матери, умирающей от туберкулеза. Этот случай является отличной иллюстрацией вышесказанного.</w:t>
      </w:r>
    </w:p>
    <w:p>
      <w:pPr>
        <w:pStyle w:val="Heading3"/>
        <w:rPr>
          <w:rFonts w:ascii="Verdana" w:hAnsi="Verdana" w:cs="Verdana"/>
          <w:b/>
          <w:b/>
          <w:bCs/>
          <w:sz w:val="20"/>
        </w:rPr>
      </w:pPr>
      <w:r>
        <w:rPr>
          <w:rFonts w:cs="Verdana" w:ascii="Verdana" w:hAnsi="Verdana"/>
          <w:b/>
          <w:bCs/>
          <w:sz w:val="20"/>
        </w:rPr>
        <w:t>СЛУЧАЙ ИРЕН</w:t>
      </w:r>
    </w:p>
    <w:p>
      <w:pPr>
        <w:pStyle w:val="Web"/>
        <w:rPr>
          <w:rFonts w:ascii="Verdana" w:hAnsi="Verdana" w:cs="Verdana"/>
          <w:sz w:val="20"/>
        </w:rPr>
      </w:pPr>
      <w:r>
        <w:rPr>
          <w:rFonts w:cs="Verdana" w:ascii="Verdana" w:hAnsi="Verdana"/>
          <w:sz w:val="20"/>
        </w:rPr>
        <w:t>После смерти матери она пыталась оживить труп, трясла его, и он свалился на пол. Ирен потребовались невероятные усилия, чтобы поднять его. Вообразите эту жуткую сцену. Через некоторое время после похорон у Ирен стали появляться явные симптомы заболевания. Это был один из самых ярких случаев сомнамбулизма, которые мне удалось наблюдать. Припадки длились часами, по мастерству исполнения игра была непревзойденной. Девушка разыгрывала всю сцену от начала до конца, никогда не забывая ни малейшей детали. Иногда она только рассказывала о случившемся, задавала сама себе вопросы и отвечала на них или ждала от кого-то ответа; иногда она была жертвой галлюцинаций и с маской ужаса на лице действовала сообразно увиденному. В других случаях она сочетала галлюцинации, слова и поступки. В результате получилось весьма необычное зрелище. Когда же наступал момент смерти, она высказывала одну и ту же мысль о самоубийстве. Она обсуждала эту мысль вслух и, казалось, разговаривали с матерью, желая получить от нее совет. Она решила, что бросится под поезд. Эта деталь отражала реальные события ее жизни. Воображая, что она уже на рельсах, Ирен ложилась на пол в ожидании смерти в ужасе и нетерпении. На ее лице застывало выражение, достойное восхищения. Затем проносился поезд, она издавала ужасный крик и оставалась лежать неподвижной, воображая себя погибшей. Скоро она вставала и начинала разыгрывать одну из предыдущих сцен. Характерной чертой такого сомнамбулизма является многочисленное повторение одних и тех же моментов трагедии. Наконец волнение стихало, сон становился менее четким и постепенно, а иногда и внезапно, пациентка приходила в себя и продолжала прерванное дело, как будто ничего не случилось.</w:t>
      </w:r>
      <w:r>
        <w:br w:type="page"/>
      </w:r>
    </w:p>
    <w:p>
      <w:pPr>
        <w:pStyle w:val="Heading3"/>
        <w:spacing w:before="720" w:after="280"/>
        <w:rPr>
          <w:rFonts w:ascii="Verdana" w:hAnsi="Verdana" w:cs="Verdana"/>
          <w:b/>
          <w:b/>
          <w:bCs/>
          <w:sz w:val="20"/>
        </w:rPr>
      </w:pPr>
      <w:r>
        <w:rPr>
          <w:rFonts w:cs="Verdana" w:ascii="Verdana" w:hAnsi="Verdana"/>
          <w:b/>
          <w:bCs/>
          <w:sz w:val="20"/>
        </w:rPr>
        <w:t>Глава 14</w:t>
      </w:r>
    </w:p>
    <w:p>
      <w:pPr>
        <w:pStyle w:val="Heading3"/>
        <w:rPr>
          <w:rFonts w:ascii="Verdana" w:hAnsi="Verdana" w:cs="Verdana"/>
          <w:b/>
          <w:b/>
          <w:bCs/>
          <w:sz w:val="20"/>
        </w:rPr>
      </w:pPr>
      <w:r>
        <w:rPr>
          <w:rFonts w:cs="Verdana" w:ascii="Verdana" w:hAnsi="Verdana"/>
          <w:b/>
          <w:bCs/>
          <w:sz w:val="20"/>
        </w:rPr>
        <w:t>СКРЫТОСОЗНАТЕЛЬНЫЙ УМ И ТЕЛЕКИНЕЗ</w:t>
      </w:r>
    </w:p>
    <w:p>
      <w:pPr>
        <w:pStyle w:val="Web"/>
        <w:rPr>
          <w:rFonts w:ascii="Verdana" w:hAnsi="Verdana" w:cs="Verdana"/>
          <w:sz w:val="20"/>
        </w:rPr>
      </w:pPr>
      <w:r>
        <w:rPr>
          <w:rFonts w:cs="Verdana" w:ascii="Verdana" w:hAnsi="Verdana"/>
          <w:sz w:val="20"/>
        </w:rPr>
        <w:t>Найти объективное доказательство астральной проекции чрезвычайно трудно, гораздо труднее, чем может показаться. То, что, выйдя из физического тела, субъект способен посредством усилия воли изменять положение физических предметов, представляется также невероятным. Перед тем, как дать краткое объяснение последнему явлению, мне хотелось бы, чтобы вы задумались над следующими вопросами: сколько людей умерло за последний год? Разве эти сотни тысяч ушедших от нас не хотели бы воспользоваться своей силой воли, чтобы общаться с дорогими близкими и друзьями? Это было бы их первым делом после пробуждения в астральном теле. А сколько таких случаев известно? Очень мало по сравнению с той массой людей, которые желали бы дать знать о своем присутствии. Из этого можно сделать вывод, что сознательная воля не способна на это.</w:t>
      </w:r>
    </w:p>
    <w:p>
      <w:pPr>
        <w:pStyle w:val="Web"/>
        <w:rPr>
          <w:rFonts w:ascii="Verdana" w:hAnsi="Verdana" w:cs="Verdana"/>
          <w:sz w:val="20"/>
        </w:rPr>
      </w:pPr>
      <w:r>
        <w:rPr>
          <w:rFonts w:cs="Verdana" w:ascii="Verdana" w:hAnsi="Verdana"/>
          <w:sz w:val="20"/>
        </w:rPr>
        <w:t>Очень немногие отдают себе отчет в том, что астральные существа не могут манипулировать физическими предметами. Только некоторым известно, что астральное тело на расстоянии двух футов от физического тела вибрирует с большей частотой, чем на расстоянии шесть футов. Но при трех футах частота еще выше. Если бы это было не так, астральное тело не могло бы пройти сквозь живого человека в физическом теле. На это вы скажете: «Ведь астральное тело проходит сквозь свое физическое». Но подумайте: если бы в состоянии равновесия астральное тело вибрировало с той же частотой, как и вне физического, оно бы столкнулось с астральным телом человека, находящегося рядом или на пути.</w:t>
      </w:r>
    </w:p>
    <w:p>
      <w:pPr>
        <w:pStyle w:val="Web"/>
        <w:rPr>
          <w:rFonts w:ascii="Verdana" w:hAnsi="Verdana" w:cs="Verdana"/>
          <w:sz w:val="20"/>
        </w:rPr>
      </w:pPr>
      <w:r>
        <w:rPr>
          <w:rFonts w:cs="Verdana" w:ascii="Verdana" w:hAnsi="Verdana"/>
          <w:sz w:val="20"/>
        </w:rPr>
        <w:t>Как я уже сказал, сознательная воля не способна манипулировать физическими предметами. Это делает скрыто-сознательная воля. Возможно, что, если дух достаточно продвинулся в своем развитии, он может управлять своей скрытосознательной волей. Но для временно проецировавшегося астрального существа это совсем другое дело. Скрытосознательный ум почти все время контролирует его действия, как я уже говорил. Почему же этот ум не проявляет себя на физических предметах более часто? Правда, что не все физические проявления вызваны скрытосознательной волей, но когда это так, она действует с определенной силой. Одна воля не могла бы манипулировать физическими предметами, так как она должна опираться на какую-то силу. Воля — это явление ментального плана, а сила, с помощью которой она проявляется в физическом мире, есть движущая сила. О последней мы ничего не знаем, кроме того, что она существует.</w:t>
      </w:r>
    </w:p>
    <w:p>
      <w:pPr>
        <w:pStyle w:val="Web"/>
        <w:rPr>
          <w:rFonts w:ascii="Verdana" w:hAnsi="Verdana" w:cs="Verdana"/>
          <w:sz w:val="20"/>
        </w:rPr>
      </w:pPr>
      <w:r>
        <w:rPr>
          <w:rFonts w:cs="Verdana" w:ascii="Verdana" w:hAnsi="Verdana"/>
          <w:sz w:val="20"/>
        </w:rPr>
        <w:t>Человек, владеющий своей двигательной силой и находящийся в сознании, может пожелать столкнуть стакан со стола и столкнет его. Воля, лишенная двигательной силы, не способна это сделать. Итак, воля должна опираться на силу, чтобы изменять положение физических предметов. Каким образом это делает скрытосознатель-ный ум или его воля — неизвестно. Существует несколько состояний скрытосознательной воли, каждое из которых влияет на силу по-разному, Это также относится и к сознательной воле, то есть проявление воли может быть слабым и сильным, и соответственно слабым или сильным бывает ее влияние на силу. Есть скрытосознательный ум, который далеко не всегда подчиняется проектору или духу. Выражая слабую волю, движущая сила будет тоже слабой. А если желания его интенсивны, то сила, исполняющая их, становится мощной. Это и есть та сила, которая приводит в движение физические предметы. Вероятно, отдельные люди могут развить до такой степени свою сознательную волю, однако скрытосознательная воля намного сильнее обычной Конечно, сознательная воля часто действует совместно с первой. Естественно, возникает вопрос: каким образом эта сила становится мощной? Мы еще точно не знаем. Если бы мы могли рассматривать эту силу как состоящую из атомов и электронов, возможно было бы предположить, что изменение происходит в атомной «структуре» силы: став более плотной, она способна входить в контакт с плотными предметами. Можно также предположить (в случае, когда само астральное тело приводит в движение физические предметы), что более плотной становится атомная структура астрального тела и что это происходит под воздействием скрытосознательной воли. Мои собственные наблюдения убеждают меня в последнем предположении.</w:t>
      </w:r>
    </w:p>
    <w:p>
      <w:pPr>
        <w:pStyle w:val="Web"/>
        <w:rPr>
          <w:rFonts w:ascii="Verdana" w:hAnsi="Verdana" w:cs="Verdana"/>
          <w:sz w:val="20"/>
        </w:rPr>
      </w:pPr>
      <w:r>
        <w:rPr>
          <w:rFonts w:cs="Verdana" w:ascii="Verdana" w:hAnsi="Verdana"/>
          <w:sz w:val="20"/>
        </w:rPr>
        <w:t>Давайте теперь рассмотрим мнение проф. Флаурноя относительно природы телекинеза. Вот что он пишет: «Подобно тому, как атом и молекула являются центром, способным в большей или меньшей степени распространять вокруг свое влияние, так и человек, его изолированная клетка или совокупность клеток, естественно, обладает определенной сферой действия, в которой иногда концентрируется вся сила центра и направляется в одну точку Посредством повторения, привычки, избирательного действия, наследственности и других принципов признанных в биологии, в этой изначальной сфере могут возникать более постоянные линии силы, которые постепенно формируют двигательные органы. Например, наши 4 конечности, состоящие из плоти и крови и бороздящие окружающее нас пространство, являются лишь более экономным способом проявления этой изначальной сферической силы, который был изобретен природой в процессе эволюции. Итак, вытесненные или преобразованные, эти силы проявляются лишь в исключительных случаях или у лиц с отклонениями от нормы и представляют собой атавизм, требующий гораздо большей затраты энергии, чем при использовании конечностей. Возможно, что в этом проявляется сама космическая сила, аморальный и глупый «демиург», Бессознательное Эдуарда фон Гартмана, которое начинает действовать посредством контакта с расстроенной нервной системой и осуществляет ее беспорядочные сны, минуя обычные пути мышечных движений».</w:t>
      </w:r>
    </w:p>
    <w:p>
      <w:pPr>
        <w:pStyle w:val="Web"/>
        <w:rPr>
          <w:rFonts w:ascii="Verdana" w:hAnsi="Verdana" w:cs="Verdana"/>
          <w:sz w:val="20"/>
        </w:rPr>
      </w:pPr>
      <w:r>
        <w:rPr>
          <w:rFonts w:cs="Verdana" w:ascii="Verdana" w:hAnsi="Verdana"/>
          <w:sz w:val="20"/>
        </w:rPr>
        <w:t>Теория проф. Флаурноя интересна. Многие телекинетические явления вызываются двигательной силой медиума, передаваемой через астральную линию силы. Что касается астрального проектора, то он не может двигать материальными предметами посредством сознательной воли, если его в этот момент не контролирует скрытосознательный ум, охваченный сам каким-то сильным желанием или идеей. Но при таком состоянии скрытосознательного ума сознательная воля почти беспомощна! Этот ум даже и в обычном состоянии не всегда реагирует на сознательные внушения. Я пытался двигать физические предметы много раз, но всегда безрезультатно. Это очень меня огорчало. Невозможность войти в контакт с окружающими предметами мучает, приводит в отчаяние. Несомненно, что такое состояние кажется поистине «адским» тому, кто не может вернуться в физическое тело и одновременно освободиться от гнета земных привычек и желаний.</w:t>
      </w:r>
    </w:p>
    <w:p>
      <w:pPr>
        <w:pStyle w:val="Web"/>
        <w:rPr>
          <w:rFonts w:ascii="Verdana" w:hAnsi="Verdana" w:cs="Verdana"/>
          <w:sz w:val="20"/>
        </w:rPr>
      </w:pPr>
      <w:r>
        <w:rPr>
          <w:rFonts w:cs="Verdana" w:ascii="Verdana" w:hAnsi="Verdana"/>
          <w:sz w:val="20"/>
        </w:rPr>
        <w:t>Читатель, вы не представляете, какое это неприятное состояние! Я столь упорно пытался преодолеть его, что чуть не помешался. Проснувшись и обретя способность трогать дорогие моему сердцу предметы, я готов был кричать от радости. Я признаюсь, что мне никогда не удавалось двинуть физический предмет с помощью сознательной воли. Но недавно я сумел сделать это с предметом довольно тяжелым посредством скрытосознательной воли. (Об этом опыте я расскажу в следующей главе.) В двух других случаях мне снилось, что я передвигаю вещи в своем доме, и, проснувшись, находил их в новом положении. Скрытосознательная воля, охваченная определенной идеей, — вот лричина и необходимое условие подобных явлений. В тех случаях, когда астральное существо, навсегда покинувшее землю, опять возвращается к ней, его всегда контролирует скрытосознательный ум (независимо от того, находится ли субъект в состоянии сновидений или же психически болен). Тогда его движущая сила становится мощной. Дух, тяготеющий к земле, способен на такие физические проявления, которые не под силу даже очень способному спириту, действующему без «круговой цепи».</w:t>
      </w:r>
    </w:p>
    <w:p>
      <w:pPr>
        <w:pStyle w:val="Web"/>
        <w:rPr>
          <w:rFonts w:ascii="Verdana" w:hAnsi="Verdana" w:cs="Verdana"/>
          <w:sz w:val="20"/>
        </w:rPr>
      </w:pPr>
      <w:r>
        <w:rPr>
          <w:rFonts w:cs="Verdana" w:ascii="Verdana" w:hAnsi="Verdana"/>
          <w:sz w:val="20"/>
        </w:rPr>
        <w:t>Позвольте мне обратить внимание на разницу между силой скрытосознательной воли и самой сознательной волей. Представим себе сумасшедшего в физическом теле. Когда его действиями управляет сознательная воля, физическая сила, которую он при этом проявляет, не выходит за рамки обычного. Во время затемнений рассудка его действия, как кажется, подчинены какому-то внутреннему разуму. Подсознательная воля входит в контакт с сознательной, и в мгновение ока сила субъекта становится громадной, почти невероятной. Я знаю одного молодого человека, далеко не отличающегося физической силой: с ним может справиться любой, когда он в здравом уме, но во время приступов он становится гигантом. Однажды его не могли удержать даже пятеро мужчин.</w:t>
      </w:r>
    </w:p>
    <w:p>
      <w:pPr>
        <w:pStyle w:val="Web"/>
        <w:rPr>
          <w:rFonts w:ascii="Verdana" w:hAnsi="Verdana" w:cs="Verdana"/>
          <w:sz w:val="20"/>
        </w:rPr>
      </w:pPr>
      <w:r>
        <w:rPr>
          <w:rFonts w:cs="Verdana" w:ascii="Verdana" w:hAnsi="Verdana"/>
          <w:sz w:val="20"/>
        </w:rPr>
        <w:t>Астральные существа двигают физические предметы, пытаясь удовлетворить земные желания. При этом неудовлетворенное желание с каждым разом возрастает, «стресс» его заставляет скрытосознательную волю действовать решительно, в результате чего движущая сила становится мощной. Дух более высокого развития, преодолевший земные привычки и желания, такой силой не обладает. Несомненно, что высшие существа могут использовать эту «силу» научно.</w:t>
      </w:r>
    </w:p>
    <w:p>
      <w:pPr>
        <w:pStyle w:val="Heading3"/>
        <w:rPr>
          <w:rFonts w:ascii="Verdana" w:hAnsi="Verdana" w:cs="Verdana"/>
          <w:b/>
          <w:b/>
          <w:bCs/>
          <w:sz w:val="20"/>
        </w:rPr>
      </w:pPr>
      <w:r>
        <w:rPr>
          <w:rFonts w:cs="Verdana" w:ascii="Verdana" w:hAnsi="Verdana"/>
          <w:b/>
          <w:bCs/>
          <w:sz w:val="20"/>
        </w:rPr>
        <w:t>АСТРАЛЬНАЯ ПРОЕКЦИЯ, ВО ВРЕМЯ КОТОРОЙ Я ДВИГАЛ ФИЗИЧЕСКИЕ ПРЕДМЕТЫ</w:t>
      </w:r>
    </w:p>
    <w:p>
      <w:pPr>
        <w:pStyle w:val="Web"/>
        <w:rPr>
          <w:rFonts w:ascii="Verdana" w:hAnsi="Verdana" w:cs="Verdana"/>
          <w:sz w:val="20"/>
        </w:rPr>
      </w:pPr>
      <w:r>
        <w:rPr>
          <w:rFonts w:cs="Verdana" w:ascii="Verdana" w:hAnsi="Verdana"/>
          <w:sz w:val="20"/>
        </w:rPr>
        <w:t>Эта проекция имела место 28 февраля 1928 г. Некоторое время перед этим я страдал заболеванием желудка. Я спал один на первом этаже, а моя мать и маленький брат занимали спальню второго этажа. Между 11.30 и 12.00 ночи я почувствовал необычно резкие боли в желудке. Я ничем не мог себе помочь и несколько раз звал мать, но она не слышала. Тогда я решил подняться и добраться до коридора, откуда она могла бы меня услышать. Я выбрался из кровати и направился к двери, но боль стала нестерпимой, и я упал, потеряв сознание. Вскоре я пришел в чувство и, предельно напрягая волю, сделал еще несколько шагов. После месяца постельного режима сил у меня было немного, и я опять упал в обморок. На этот раз я пришел в сознание вне физического тела. Я поднимался по лестнице, руководимый скрытосознательной волей. Никогда еще я не чувствовал этот контроль столь отчетливо. Я хотел взглянуть на свое физическое тело, но не мог этого сделать: у меня не было воли в обычном смысле слова. Поднявшись по лестнице, я прошел сквозь стену комнаты и увидел, что мать и брат крепко спят. Это впечатление было очень отчетливым, следующее мгновение было провалом в моем сознании. Когда же сознание заработало вновь, я увидел, что стою у края кровати. Я не могу точно сказать, что делал в то мгновение, но, пробудившись, обнаружил, что мать в растерянности стоит около кровати, а брат почти сполз с нее. Оба возбужденно говорили о том, каким образом матрас поднялся и они свалились с постели. Эту сцену я наблюдал в ясном сознании. Затем меня очень быстро повлекло к физическому телу, и я вошел в него спиралевидным образом, испытав при этом сознательную реперкурсию. Я сразу же стал звать мать, и она поспешила ко мне, взволнованная. В волнении она даже не обратила внимания на то, что я лежал на полу, и принялась рассказывать мне, как духи подняли матрас и вытолкнули ее из постели. Она утверждала, что они проделали это несколько раз и ужасно напугали ее. Подумайте, сколько подобных случаев приписывается духам, в то время как они совершаются живыми людьми под влиянием скрытосознательной воли.</w:t>
      </w:r>
    </w:p>
    <w:p>
      <w:pPr>
        <w:pStyle w:val="Heading3"/>
        <w:rPr>
          <w:rFonts w:ascii="Verdana" w:hAnsi="Verdana" w:cs="Verdana"/>
          <w:b/>
          <w:b/>
          <w:bCs/>
          <w:sz w:val="20"/>
        </w:rPr>
      </w:pPr>
      <w:r>
        <w:rPr>
          <w:rFonts w:cs="Verdana" w:ascii="Verdana" w:hAnsi="Verdana"/>
          <w:b/>
          <w:bCs/>
          <w:sz w:val="20"/>
        </w:rPr>
        <w:t>СТУКИ, СОПРОВОЖДАЮЩИЕ СНОВИДЕНИЯ</w:t>
      </w:r>
    </w:p>
    <w:p>
      <w:pPr>
        <w:pStyle w:val="Web"/>
        <w:rPr>
          <w:rFonts w:ascii="Verdana" w:hAnsi="Verdana" w:cs="Verdana"/>
          <w:sz w:val="20"/>
        </w:rPr>
      </w:pPr>
      <w:r>
        <w:rPr>
          <w:rFonts w:cs="Verdana" w:ascii="Verdana" w:hAnsi="Verdana"/>
          <w:sz w:val="20"/>
        </w:rPr>
        <w:t>Однажды вечером, 17 марта 1928 г., я читал о Д. Хоуме и о его способности поднимать свое физическое тело. С этим впечатлением я и заснул, а рано утром мне приснилось, что я встретил Хоума и мы шли по улице, разговаривая о левитации. Казалось, мы беседовали, как близкие друзья. Я сказал ему: «Черт возьми, Хоум! Да вы собаку съели на этой левитации! Расскажите, как вы это делаете, чтобы я мог показать людям!» Тут мне приснилось, что Хоум продемонстрировал свое искусство и возвратился на землю. Он объяснил, как это делать. К сожалению, я не помню, что он говорил. Во всяком случае, я испробовал и первый раз упал на тротуар лицом. Я поднялся, и он опять стал учить меня. Наконец я почувствовал, что поднимаюсь в воздух. Все это было очень реальным, но вдруг я пришел в сознание и обнаружил, что проецировался в астральном теле — проекция была вызвана сновидением авиационного типа. Мое физическое тело лежало на кровати, и не было никакого Хоума.</w:t>
      </w:r>
    </w:p>
    <w:p>
      <w:pPr>
        <w:pStyle w:val="Web"/>
        <w:rPr>
          <w:rFonts w:ascii="Verdana" w:hAnsi="Verdana" w:cs="Verdana"/>
          <w:sz w:val="20"/>
        </w:rPr>
      </w:pPr>
      <w:r>
        <w:rPr>
          <w:rFonts w:cs="Verdana" w:ascii="Verdana" w:hAnsi="Verdana"/>
          <w:sz w:val="20"/>
        </w:rPr>
        <w:t>Я поднялся по лестнице, прошел по комнатам и увидел, что все спят. Потом я спустился вниз и решил потрогать свое физическое тело. Этот способ был подсказан мне одним другом для того, чтобы определить тип реперкурсии. Но это не удалось, так как, приблизившись к телу примерно на четыре фута, я потерял над собой контроль и вошел в него. Некоторое время я лежал без сна, услышал, как часы пробили три, и опять задремал. На этот раз мне снилось, что я прогуливался по внутреннему двору своего дома. Во сне я понимал, что вижу сон (это характерно для тех, кто научился контролировать свои сны). Во дворе стояла 600-галонная цистерна. Я взял гаечный ключ и стал бить по ней. Шум напугал меня — он был громким, — и я помню, что прошел сквозь стену дома к своему физическому телу, с которым тотчас же соединился. Проснувшись, я едва слышал этот стук. Трое других людей подтвердили, что слышали, как кто-то колотил по цистерне, и удивились, когда никого не обнаружили рядом.</w:t>
      </w:r>
    </w:p>
    <w:p>
      <w:pPr>
        <w:pStyle w:val="Web"/>
        <w:rPr>
          <w:rFonts w:ascii="Verdana" w:hAnsi="Verdana" w:cs="Verdana"/>
          <w:sz w:val="20"/>
        </w:rPr>
      </w:pPr>
      <w:r>
        <w:rPr>
          <w:rFonts w:cs="Verdana" w:ascii="Verdana" w:hAnsi="Verdana"/>
          <w:sz w:val="20"/>
        </w:rPr>
        <w:t>Когда вы будите скрытосознательную волю сознательно (вы увидите, как это трудно), вам потребуется много усилий, чтобы достичь малого. Но стоит вам в отчаянии отказаться от своего желания, как в действие вступает скрытосознательная воля и выполняет его. Пробудить скрытосознательную волю легче всего методом пассивной воли Во многих случаях наш ум, наша воля, «сила» и «контроль» действуют одинаково как в физическом теле, так и в астральном Заметьте, что астральный и физический сомнамбулизм подобны друг другу; левитация астрального тела соответствует левитации физической — для обеих при парении характерно горизонтальное положение Существует и вертикальная левитация, когда человек поднимается в воздух перпендикулярно земле О Хоуме рассказывают, что он вылетел из окна в физическом теле на высоту около 70 футов в присутствии трех свидетелей: графа Данрейвна, лорда Линдси и капитана Винна, известных и уважаемых людей. Эту способность Хоума подтвердили и некоторые другие люди Подумайте, с какой энергией должен действовать скрытосознательный ум, чтобы оторвать от земли такую физическую массу! Насколько ему легче управлять астральным телом, которое весит в тысячу раз меньше</w:t>
      </w:r>
    </w:p>
    <w:p>
      <w:pPr>
        <w:pStyle w:val="Heading3"/>
        <w:rPr>
          <w:rFonts w:ascii="Verdana" w:hAnsi="Verdana" w:cs="Verdana"/>
          <w:b/>
          <w:b/>
          <w:bCs/>
          <w:sz w:val="20"/>
        </w:rPr>
      </w:pPr>
      <w:r>
        <w:rPr>
          <w:rFonts w:cs="Verdana" w:ascii="Verdana" w:hAnsi="Verdana"/>
          <w:b/>
          <w:bCs/>
          <w:sz w:val="20"/>
        </w:rPr>
        <w:t>ПОЛ АСТРАЛЬНОГО ТЕЛА</w:t>
      </w:r>
    </w:p>
    <w:p>
      <w:pPr>
        <w:pStyle w:val="Web"/>
        <w:rPr>
          <w:rFonts w:ascii="Verdana" w:hAnsi="Verdana" w:cs="Verdana"/>
          <w:sz w:val="20"/>
        </w:rPr>
      </w:pPr>
      <w:r>
        <w:rPr>
          <w:rFonts w:cs="Verdana" w:ascii="Verdana" w:hAnsi="Verdana"/>
          <w:sz w:val="20"/>
        </w:rPr>
        <w:t>Меня несколько раз спрашивали — даже спириты, которым это следует знать лучше других, — сохраняет ли субъект половые органы в астральном теле. Безусловно! После всего того, что я сказал о физическом и астральном двойниках, рассматривать этот вопрос представляется излишним</w:t>
      </w:r>
    </w:p>
    <w:p>
      <w:pPr>
        <w:pStyle w:val="Heading3"/>
        <w:rPr>
          <w:rFonts w:ascii="Verdana" w:hAnsi="Verdana" w:cs="Verdana"/>
          <w:b/>
          <w:b/>
          <w:bCs/>
          <w:sz w:val="20"/>
        </w:rPr>
      </w:pPr>
      <w:r>
        <w:rPr>
          <w:rFonts w:cs="Verdana" w:ascii="Verdana" w:hAnsi="Verdana"/>
          <w:b/>
          <w:bCs/>
          <w:sz w:val="20"/>
        </w:rPr>
        <w:t>ВЗАИМООТНОШЕНИЕ ФИЗИЧЕСКОГО И АСТРАЛЬНОГО ТЕЛ</w:t>
      </w:r>
    </w:p>
    <w:p>
      <w:pPr>
        <w:pStyle w:val="Web"/>
        <w:rPr>
          <w:rFonts w:ascii="Verdana" w:hAnsi="Verdana" w:cs="Verdana"/>
          <w:sz w:val="20"/>
        </w:rPr>
      </w:pPr>
      <w:r>
        <w:rPr>
          <w:rFonts w:cs="Verdana" w:ascii="Verdana" w:hAnsi="Verdana"/>
          <w:sz w:val="20"/>
        </w:rPr>
        <w:t>Мы знаем, что физическое тело создано в соответствии с физическими законами, которым мы должны подчиняться. Из этого очевидно, что физическое тело придает астральному его истинную форму Вполне вероятно, что в этом и заключается цель физического тела — придавать форму нашему духу Христос сказал: «Тело есть храм духа» Эндрю Джексон Девис высказывал подобную идею. В «Философии гармонии» он писал: «Человеческое тело является продуктом развития всей органической природы, а это тело в свою очередь создало духовное тело. В физическом теле, как в фокусе, концентрируются все типы материи. Дух является органическим созданием всех тел. Тело духа есть результат создания физического организма, то есть структура духовного тела является копией внешней структуры… Одним словом, внешнее тело есть образ вечно существующего. Хотя душа человека состоит из материи и обладает весом, а также некоторыми высшими свойствами материи, она тем не менее подчиняется законам иного порядка. Когда духовное тело выходит из материального, оно весит не более 1/60 фунта, однако начинает поглощать невидимые элементы атмосферы до тех пор, пока не становится относительно тяжелым, способным как подчиняться закону притяжения, так и противостоять ему».</w:t>
      </w:r>
    </w:p>
    <w:p>
      <w:pPr>
        <w:pStyle w:val="Heading3"/>
        <w:rPr>
          <w:rFonts w:ascii="Verdana" w:hAnsi="Verdana" w:cs="Verdana"/>
          <w:b/>
          <w:b/>
          <w:bCs/>
          <w:sz w:val="20"/>
        </w:rPr>
      </w:pPr>
      <w:r>
        <w:rPr>
          <w:rFonts w:cs="Verdana" w:ascii="Verdana" w:hAnsi="Verdana"/>
          <w:b/>
          <w:bCs/>
          <w:sz w:val="20"/>
        </w:rPr>
        <w:t>ИЗ ЧЕГО СОСТОИТ АСТРАЛЬНОЕ ТЕЛО</w:t>
      </w:r>
    </w:p>
    <w:p>
      <w:pPr>
        <w:pStyle w:val="Web"/>
        <w:rPr>
          <w:rFonts w:ascii="Verdana" w:hAnsi="Verdana" w:cs="Verdana"/>
          <w:sz w:val="20"/>
        </w:rPr>
      </w:pPr>
      <w:r>
        <w:rPr>
          <w:rFonts w:cs="Verdana" w:ascii="Verdana" w:hAnsi="Verdana"/>
          <w:sz w:val="20"/>
        </w:rPr>
        <w:t>Этот вопрос мне задают очень часто. И, когда я признаюсь, что не знаю, мне как правило, отвечают ехидной улыбкой. Однако меня это ни в коей мере не смущает. Дело в том, что на этот вопрос не могут ответить даже те, кто провел в астральном мире много лет. Я неоднократно пытался выяснить, из чего оно состоит, но всегда безуспешно. И насколько я знаю, на этот вопрос не удалось никому ответить. Некоторые называют астральное тело «жидким (флюидическим) телом», Лодж говорит, что оно состоит из эфира. Существует также точка зрения, что астральная материя отличается от физической только своей атомной структурой. Этого мнения придерживаюсь и я. Что касается гипотезы эфирного состава, то оно представляется маловероятной. Эфир неуловим и присутствует всюду. Насколько известно в науке, это изначальный элемент, входящий в состав всей материи. Один он не способен образовать материю. Атомы различных элементов состоят из отрицательных электрических зарядов, или электронов, вращающихся вокруг положительных ядер… Эта же структура свойственна и астральной материи. Единственное различие заключается в том, что атомы и молекулы последней бесконечно мельче и вибрируют с большей частотой, чем атомы и молекулы физической материи. Органы чувств астрального тела настроены на эти вибрации. Поэтому астральная материя для астральных органов чувств столь же реальна, как физическая для физических органов чувств</w:t>
      </w:r>
    </w:p>
    <w:p>
      <w:pPr>
        <w:pStyle w:val="Web"/>
        <w:rPr>
          <w:rFonts w:ascii="Verdana" w:hAnsi="Verdana" w:cs="Verdana"/>
          <w:sz w:val="20"/>
        </w:rPr>
      </w:pPr>
      <w:r>
        <w:rPr>
          <w:rFonts w:cs="Verdana" w:ascii="Verdana" w:hAnsi="Verdana"/>
          <w:sz w:val="20"/>
        </w:rPr>
        <w:t>Из всего вышесказанного можно сделать вывод, что современная наука подтверждает мудрость Пифагора, который двадцать пять столетий назад учил, что вся материя состоит из трех элементов: субстанции, движения и чисел. С точки зрения современной науки «субстанция» Пифагора соответствует всемирному эфиру, «движение» — электричеству, а числа — числу электронов, вибрирующих в атоме, и числу атомов в молекуле. Такова точка зрения д-ра Линдлера на состав астрального тела.</w:t>
      </w:r>
    </w:p>
    <w:p>
      <w:pPr>
        <w:pStyle w:val="Web"/>
        <w:rPr>
          <w:rFonts w:ascii="Verdana" w:hAnsi="Verdana" w:cs="Verdana"/>
          <w:sz w:val="20"/>
        </w:rPr>
      </w:pPr>
      <w:r>
        <w:rPr>
          <w:rFonts w:cs="Verdana" w:ascii="Verdana" w:hAnsi="Verdana"/>
          <w:sz w:val="20"/>
        </w:rPr>
        <w:t>Хотя в настоящее время точный состав астрального тела еще не известен, многие оккультисты считают, что недалеко то время, когда наука окончательно разрешит эту интересную проблему. Но это можно сделать только в лаборатории. Одному проектору это так же не под силу, как не под силу познать природу физического тела путем простого наблюдения и ощущения.</w:t>
      </w:r>
    </w:p>
    <w:p>
      <w:pPr>
        <w:pStyle w:val="Heading3"/>
        <w:rPr>
          <w:rFonts w:ascii="Verdana" w:hAnsi="Verdana" w:cs="Verdana"/>
          <w:b/>
          <w:b/>
          <w:bCs/>
          <w:sz w:val="20"/>
        </w:rPr>
      </w:pPr>
      <w:r>
        <w:rPr>
          <w:rFonts w:cs="Verdana" w:ascii="Verdana" w:hAnsi="Verdana"/>
          <w:b/>
          <w:bCs/>
          <w:sz w:val="20"/>
        </w:rPr>
        <w:t>ВЫЧИСЛЕНИЕ ВЕСА АСТРАЛЬНОГО ТЕЛА</w:t>
      </w:r>
    </w:p>
    <w:p>
      <w:pPr>
        <w:pStyle w:val="Web"/>
        <w:rPr/>
      </w:pPr>
      <w:r>
        <w:rPr>
          <w:rFonts w:cs="Verdana" w:ascii="Verdana" w:hAnsi="Verdana"/>
          <w:sz w:val="20"/>
        </w:rPr>
        <w:t>Несколько лет назад на Международном спиритическом конгрессе в Париже было в шутку сказано, что астральное тело человека весит приблизительно столько же, сколько блошиные усики. Мнения оккультистов в этом вопросе расходятся. Что касается меня, то я считаю, что вес астрального тела неизвестен.</w:t>
      </w:r>
    </w:p>
    <w:p>
      <w:pPr>
        <w:pStyle w:val="Web"/>
        <w:rPr>
          <w:rFonts w:ascii="Verdana" w:hAnsi="Verdana" w:cs="Verdana"/>
          <w:sz w:val="20"/>
        </w:rPr>
      </w:pPr>
      <w:r>
        <w:rPr>
          <w:rFonts w:cs="Verdana" w:ascii="Verdana" w:hAnsi="Verdana"/>
          <w:sz w:val="20"/>
        </w:rPr>
        <w:t>Эндрю Джексон Дэвис считал, что оно весит примерно 1 унцию. Другие утверждают, что оно вообще не весит. Однако астральное тело должно иметь какой-то вес, поскольку оно представляет собой субстанцию. В этом отношении представляют интерес опыты двух голландских физиков — д-ра Мальты и д-ра Заальберга Ван Зельста из Гааги, имевшие целью установить состав и структуру астральною тела. Они сконструировали очень сложный прибор, который назвали «динаминостографом» с его помощью, как они утверждали, им удалось установить прямую связь с астральным миром. Этот прибор они оставляли в одной комнате, а наблюдали за ним из смежной через маленькое застекленное окошко. Прибор приводился в действие разумной духовной силой, и длинные сообщения передавались через диск с буквами, расположенный наверху динаминостографа. Вышла книга на французском языке под названием «Тайна смерти», в которой эти опыты подробно описываются. М-р Каррингтон дал резюме этой книги в своей работе «Современные психические явления» (глава «Общение с астральным миром посредством прибора»). Из нее я приведу несколько параграфов.</w:t>
      </w:r>
    </w:p>
    <w:p>
      <w:pPr>
        <w:pStyle w:val="Web"/>
        <w:rPr>
          <w:rFonts w:ascii="Verdana" w:hAnsi="Verdana" w:cs="Verdana"/>
          <w:sz w:val="20"/>
        </w:rPr>
      </w:pPr>
      <w:r>
        <w:rPr>
          <w:rFonts w:cs="Verdana" w:ascii="Verdana" w:hAnsi="Verdana"/>
          <w:sz w:val="20"/>
        </w:rPr>
        <w:t>«Под действием воли астральное тело способно сокращаться и расширяться, расширение имеет порядок 1,26 мм или около 1/40000000 своего собственного объема, при этом сокращение оказывается значительно большим, а именно: около 8 мм или 1/6250000 своего объема. Его плотность приблизительно на 12,24 мг легче водорода и в 176,5 раза меньше плотности воздуха. Воля действует на тело механически, заставлю его то расширяться, то сокращаться. Таким образом, астральное тело подчиняется закону притяжения. Существует Х-сила (неизвестная сила), которая держит молекулы этого тела вместе. Атомы, из которых оно состоит, очень малы, тяжелы и находятся друг от друга на больших расстояниях. Внутренняя плотность тела приблизительно равна плотности окружающего воздуха. Если давление его повышается, то настолько же увеличивается и внутреннее давление тела. Вес астрального тела был также вычислен, приблизительно он равен 69,5 г».</w:t>
      </w:r>
    </w:p>
    <w:p>
      <w:pPr>
        <w:pStyle w:val="Web"/>
        <w:rPr>
          <w:rFonts w:ascii="Verdana" w:hAnsi="Verdana" w:cs="Verdana"/>
          <w:sz w:val="20"/>
        </w:rPr>
      </w:pPr>
      <w:r>
        <w:rPr>
          <w:rFonts w:cs="Verdana" w:ascii="Verdana" w:hAnsi="Verdana"/>
          <w:sz w:val="20"/>
        </w:rPr>
        <w:t>Эти результаты приблизительно совпадают с результатами д-ра Дункана Макдуголля из Гаверхилла, штат Массачусетс. Он взвешивал пациентов, умиравших от воспаления легких. Кровать ставилась на очень точные весы, и в момент смерти фиксировалось изменение веса. В четырех из шести случаев вес астрального тела колебался между 2 и 2,1 унции (1 унция = 28,35 г).</w:t>
      </w:r>
    </w:p>
    <w:p>
      <w:pPr>
        <w:pStyle w:val="Heading3"/>
        <w:rPr>
          <w:rFonts w:ascii="Verdana" w:hAnsi="Verdana" w:cs="Verdana"/>
          <w:b/>
          <w:b/>
          <w:bCs/>
          <w:sz w:val="20"/>
        </w:rPr>
      </w:pPr>
      <w:r>
        <w:rPr>
          <w:rFonts w:cs="Verdana" w:ascii="Verdana" w:hAnsi="Verdana"/>
          <w:b/>
          <w:bCs/>
          <w:sz w:val="20"/>
        </w:rPr>
        <w:t>ОДЕЖДА ПРИЗРАКА</w:t>
      </w:r>
    </w:p>
    <w:p>
      <w:pPr>
        <w:pStyle w:val="Web"/>
        <w:rPr>
          <w:rFonts w:ascii="Verdana" w:hAnsi="Verdana" w:cs="Verdana"/>
          <w:sz w:val="20"/>
        </w:rPr>
      </w:pPr>
      <w:r>
        <w:rPr>
          <w:rFonts w:cs="Verdana" w:ascii="Verdana" w:hAnsi="Verdana"/>
          <w:sz w:val="20"/>
        </w:rPr>
        <w:t>Призраков умерших и призраков живых можно видеть довольно часто. Тот факт, что призрак одет, служит многим скептикам доказательством того, что подобные явления есть не что иное, как галлюцинация. Они считают, что одежда, прикрывавшая физическое тело, не может остаться на астральном теле, то есть если уж призраки существуют, они непременно должны быть голыми. Мне трудно ответить на вопрос, почему и откуда на призраке одежда. Могу только рассказать, что я видел. Мне ясно одно: одежда призрака не является точной копией физической одежды, она образуется на астральном теле каким-то таинственным образом. Каким же? Этот вопрос я задавал себе тысячи раз. Я уже говорил, что сплю в легкой одежде, чтобы дать своему астральному телу полную свободу, но иногда я сплю в пижаме. В девяти случаях из десяти я пробуждаюсь в астральном мире, не подозревая этого, пока не начинаю прикасаться к физическим предметам. Можно с уверенностью сказать, что если бы возможно было опросить умерших, то большинство из них заявили бы, что в первый момент после пробуждения в астральном теле им казалось, что они продолжают существовать физически. Это говорит о том, до какой степени астральный мир является копией физического. Особенности нашей земной жизни повторяются в астральном мире. Это одно из чудес астрального мира. Если человек ведет уединенную жизнь, такой же она будет в астральном мире. Большую часть своей жизни я провел вне общения с людьми, а потому редко встречал кого-нибудь в том мире. Это может показаться странным, но это так. Я заметил, что, как правило, моя астральная одежда была точной копией физической. Но, как в каждом правиле, в нем бывают исключения, являющиеся следствием таинственных законов контролирующего разума. Иногда астральное тело бывает покрыто чем-то тонким и прозрачным. Возможно, поэтому привидениям приписываются белые одеяния. Иногда эта астральная одежда ошибочно принимается наблюдателями за ауру, а аура — за одежду. Здесь есть разница. Астральное тело может быть обнаженным, и в этом случае одежда образуется из ауры. Временами аура местами может быть более плотной, что придает призраку ужасный вид. Естественно, таким он предстает только перед наблюдателем.</w:t>
      </w:r>
    </w:p>
    <w:p>
      <w:pPr>
        <w:pStyle w:val="Web"/>
        <w:rPr>
          <w:rFonts w:ascii="Verdana" w:hAnsi="Verdana" w:cs="Verdana"/>
          <w:sz w:val="20"/>
        </w:rPr>
      </w:pPr>
      <w:r>
        <w:rPr>
          <w:rFonts w:cs="Verdana" w:ascii="Verdana" w:hAnsi="Verdana"/>
          <w:sz w:val="20"/>
        </w:rPr>
        <w:t>Никогда не следует беспокоиться о том, что, проснувшись в астральном теле, вы обнаружите себя раздетым, ибо вас будет окружать ваша аура, а стоит лишь подумать об одежде, как ваша мысль образует или материализует одежду для вас. В астральном мире мысль является орудием созидания, и призрак появляется перед окружающими таким, каким он сам себя видит. Действительно, весь астральный мир управляется мыслью. Однажды я наблюдал, как из ауры, окружающей мое тело, образовалась одежда. Я находился всего лишь на расстоянии нескольких футов от физического тела, и одежда была точной копией физической. В другом случае я пришел в сознание, когда направлялся куда-то в астральном теле со средней скоростью: мое тело окружала настолько плотная аура, что я почти его не различал. Так было, пока я не остановился, после этого на мне оказалось типичное одеяние привидения. В астральном мире можно оказаться и совершенно одетым В этом случае скрытосознательный ум создает точную копию физической одежды из астральной материи. Для тех, кто когда-либо испытывал сознательную проекцию, очевидно, что одежда призрака вовсе не обязательно создается сознательным умом. Из чего она создается, неизвестно. Я наблюдал, что она образуется из цветной ауры, окружающей астральное тело.</w:t>
      </w:r>
    </w:p>
    <w:p>
      <w:pPr>
        <w:pStyle w:val="Web"/>
        <w:rPr>
          <w:rFonts w:ascii="Verdana" w:hAnsi="Verdana" w:cs="Verdana"/>
          <w:sz w:val="20"/>
        </w:rPr>
      </w:pPr>
      <w:r>
        <w:rPr>
          <w:rFonts w:cs="Verdana" w:ascii="Verdana" w:hAnsi="Verdana"/>
          <w:sz w:val="20"/>
        </w:rPr>
        <w:t>Моя мать несколько раз видела меня в астральном теле. Иногда и я видел ее, когда она видела меня. В других случаях она видела, как я прогуливаюсь по дому в состоянии сновидений. Она всегда описывала одежду, в которой меня видела. Ее описания подтверждали мои наблюдения. В большинстве случаев меня видели во время непроизвольных проекций, что исключает всякую возможность галлюцинации в результате ожидания и внушения.</w:t>
      </w:r>
    </w:p>
    <w:p>
      <w:pPr>
        <w:pStyle w:val="Web"/>
        <w:rPr/>
      </w:pPr>
      <w:r>
        <w:rPr>
          <w:rFonts w:cs="Verdana" w:ascii="Verdana" w:hAnsi="Verdana"/>
          <w:sz w:val="20"/>
        </w:rPr>
        <w:t xml:space="preserve">Некоторые утверждают, что обнаженных духов не существуют. Это неверно. Духи одеваются соответственно обычаям той страны, в которой жили. В этом отношении мои наблюдения совпадают </w:t>
      </w:r>
      <w:r>
        <w:rPr>
          <w:rFonts w:cs="Verdana" w:ascii="Verdana" w:hAnsi="Verdana"/>
          <w:i/>
          <w:iCs/>
          <w:sz w:val="20"/>
        </w:rPr>
        <w:t>с</w:t>
      </w:r>
      <w:r>
        <w:rPr>
          <w:rFonts w:cs="Verdana" w:ascii="Verdana" w:hAnsi="Verdana"/>
          <w:sz w:val="20"/>
        </w:rPr>
        <w:t xml:space="preserve"> наблюдениями Д. Ларсен в ее книге «Мои путешествия в мире духов»: «Так как астральное тело является точной копией физического, женщины остаются в астральном мире женщинами, а мужчины — мужчинами. Духи, как и люди, носят одежду… Одежда образуется следующим образом: от каждого астрального тела исходит сильная аура, которая как будто фосфоресцирует. Она полностью контролируется разумом. Из этой субстанции и образуется одежда. Сначала, сразу после смерти, это происходит бессознательно. Как только дух покидает физическое тело, на нем образуется какой-то покров. Но впоследствии выбор одежды становится сознательным актом и в большей степени зависит от индивидуального вкуса. Поэтому после смерти, когда человек еще находится во власти земных представлений и вкусов, он некоторое время носит одежду, соответствующую вкусам прошлой жизни. Цвет ауры выражает сущность астрального существа. Все темные оттенки свидетельствуют о невысокой стадии развития. По мере прогресса аура становится ярче. Цвет ауры, естественно, определяет цвет одежды».</w:t>
      </w:r>
    </w:p>
    <w:p>
      <w:pPr>
        <w:pStyle w:val="Heading3"/>
        <w:rPr>
          <w:rFonts w:ascii="Verdana" w:hAnsi="Verdana" w:cs="Verdana"/>
          <w:b/>
          <w:b/>
          <w:bCs/>
          <w:sz w:val="20"/>
        </w:rPr>
      </w:pPr>
      <w:r>
        <w:rPr>
          <w:rFonts w:cs="Verdana" w:ascii="Verdana" w:hAnsi="Verdana"/>
          <w:b/>
          <w:bCs/>
          <w:sz w:val="20"/>
        </w:rPr>
        <w:t>«КАК ЧЕЛОВЕК ДУМАЕТ»</w:t>
      </w:r>
    </w:p>
    <w:p>
      <w:pPr>
        <w:pStyle w:val="Web"/>
        <w:rPr>
          <w:rFonts w:ascii="Verdana" w:hAnsi="Verdana" w:cs="Verdana"/>
          <w:sz w:val="20"/>
        </w:rPr>
      </w:pPr>
      <w:r>
        <w:rPr>
          <w:rFonts w:cs="Verdana" w:ascii="Verdana" w:hAnsi="Verdana"/>
          <w:sz w:val="20"/>
        </w:rPr>
        <w:t>Все это напоминает мне о том, что астральный мир управляем мыслью — умом проектора (вероятно, это труднее всего представить). Как человек думает, таким он и бывает. Эту мысль мне очень трудно передать словами. Я могу только сказать, что во время астральной проекции мысли становятся реальностью. Стоит лишь подумать о чем-либо, как это превращается в действительность. Если вам когда-нибудь удастся узнать на собственном опыте, что таков сознательная проекция, вы будете поражены той быстротой, с которой ваши мысли становятся реальностью. Я думаю, что, прожив в астральном мире некоторое время, к этому привыкают.</w:t>
      </w:r>
    </w:p>
    <w:p>
      <w:pPr>
        <w:pStyle w:val="Web"/>
        <w:rPr>
          <w:rFonts w:ascii="Verdana" w:hAnsi="Verdana" w:cs="Verdana"/>
          <w:sz w:val="20"/>
        </w:rPr>
      </w:pPr>
      <w:r>
        <w:rPr>
          <w:rFonts w:cs="Verdana" w:ascii="Verdana" w:hAnsi="Verdana"/>
          <w:sz w:val="20"/>
        </w:rPr>
        <w:t>Говоря о своих впечатлениях вне физического тела, Кора Ричмонд сказала: «Я постепенно сознавала, что все мое существо, освобожденное от оков физических чувств, получало ответ на любой вопрос — даже до его окончательного оформления в мысли». Кажется почти невероятным, что подсознательная воля способна перенести вас в дом вашего друга, едва вы подумаете об этом. Естественно, подсознательная воля почти все время контролирует действия проектора, но чем больше он проецируется — что также увеличивает продолжительность проекции, — тем в большей степени он становится хозяином своей сознательной воли.</w:t>
      </w:r>
    </w:p>
    <w:p>
      <w:pPr>
        <w:pStyle w:val="Heading3"/>
        <w:rPr>
          <w:rFonts w:ascii="Verdana" w:hAnsi="Verdana" w:cs="Verdana"/>
          <w:b/>
          <w:b/>
          <w:bCs/>
          <w:sz w:val="20"/>
        </w:rPr>
      </w:pPr>
      <w:r>
        <w:rPr>
          <w:rFonts w:cs="Verdana" w:ascii="Verdana" w:hAnsi="Verdana"/>
          <w:b/>
          <w:bCs/>
          <w:sz w:val="20"/>
        </w:rPr>
        <w:t>ЧИСТИЛИЩЕ</w:t>
      </w:r>
    </w:p>
    <w:p>
      <w:pPr>
        <w:pStyle w:val="Web"/>
        <w:rPr>
          <w:rFonts w:ascii="Verdana" w:hAnsi="Verdana" w:cs="Verdana"/>
          <w:sz w:val="20"/>
        </w:rPr>
      </w:pPr>
      <w:r>
        <w:rPr>
          <w:rFonts w:cs="Verdana" w:ascii="Verdana" w:hAnsi="Verdana"/>
          <w:sz w:val="20"/>
        </w:rPr>
        <w:t>Каким бы изумительным ни представлялся астральный мир, он в то же время производит впечатление беспорядочного, ежеминутно меняющегося; вот почему все представляют его себе по-разному. Окружающая обстановка меняется в зависимости от состояния ума. И все же обстановка эта реальна! Такое состояние не может длиться вечно. Это что-то вроде чистилища, в котором человек должен научиться думать правильно Вы не можете выйти из него, не научившись, поскольку неправильное мышление создает соответствующее окружение. Все это происходит на астральном плане, в атмосфере Земли. Возможно, что вы не воспринимаете понятие «чистилище» всерьез, однако этот термин очень хорошо характеризует более низкий астральный план. О более высоких астральных планах я ничего не знаю. Некоторые из медиумов утверждают, что проецировались в различные планы и подпланы астрального мира, и характеризуют каждый из них. Но мне никогда не доводилось испытывать сознательные проекции подобного рода. Иногда мне говорили, что я недостаточно для этого «развит», поэтому я попадаю именно в такие астральные условия, а не в другие. Можно подумать, послушав этих людей, что после смерти они окажутся прямо на двадцатом плане! Я боюсь, что многие из них глубоко ошибаются</w:t>
      </w:r>
    </w:p>
    <w:p>
      <w:pPr>
        <w:pStyle w:val="Web"/>
        <w:rPr>
          <w:rFonts w:ascii="Verdana" w:hAnsi="Verdana" w:cs="Verdana"/>
          <w:sz w:val="20"/>
        </w:rPr>
      </w:pPr>
      <w:r>
        <w:rPr>
          <w:rFonts w:cs="Verdana" w:ascii="Verdana" w:hAnsi="Verdana"/>
          <w:sz w:val="20"/>
        </w:rPr>
        <w:t>Дело в том, что астральный мир очень сложен. То, что верно в одном случае, неправильно в другом. Общепринятой точкой зрения является то, что астральный мир состоит из семи планов или подпланов. Многие проекторы утверждают, что в нем живут гиды, которые все показывают и рассказывают. Видимо, я этим гидам не понравился, поскольку мне не пришлось встретить хотя бы одного из них Во время сознательных проекций мне встречались призраки и мертвых, и живых, но я никого из них не взял бы в качестве гида. К сожалению, я всегда проецировался только в земных условиях. Но я полагаю, что после смерти в них попадают почти все. Их я называю «чистилищем» Что происходит потом, я не знаю. Интересующиеся этим вопросом могут найти соответствующие книги, о загробной жизни написаны бесчисленные тома. Я знаю только, что в этом чистилище живут духи, тяготеющие к Земле.</w:t>
      </w:r>
    </w:p>
    <w:p>
      <w:pPr>
        <w:pStyle w:val="Web"/>
        <w:rPr>
          <w:rFonts w:ascii="Verdana" w:hAnsi="Verdana" w:cs="Verdana"/>
          <w:sz w:val="20"/>
        </w:rPr>
      </w:pPr>
      <w:r>
        <w:rPr>
          <w:rFonts w:cs="Verdana" w:ascii="Verdana" w:hAnsi="Verdana"/>
          <w:sz w:val="20"/>
        </w:rPr>
        <w:t>Согласно современному спиритизму, духи пребывают в астральном мире только временно, а затем переходят в более высокие миры. Другая школа считает, что духи обитают в астральном мире в ожидании реинкарнации. Католицизм проповедовал доктрину чистилища во все века. В этом отношении католическая церковь стоит ближе к спиритизму, чем другие религии. И там, и здесь чистилище рассматривается как промежуточная стадия, на которой духи готовятся к более продолжительной жизни. Интересно, что и католики, и спириты считают, что душам, находящимся в чистилище, можно помочь молитвами.</w:t>
      </w:r>
    </w:p>
    <w:p>
      <w:pPr>
        <w:pStyle w:val="Heading3"/>
        <w:rPr>
          <w:rFonts w:ascii="Verdana" w:hAnsi="Verdana" w:cs="Verdana"/>
          <w:b/>
          <w:b/>
          <w:bCs/>
          <w:sz w:val="20"/>
        </w:rPr>
      </w:pPr>
      <w:r>
        <w:rPr>
          <w:rFonts w:cs="Verdana" w:ascii="Verdana" w:hAnsi="Verdana"/>
          <w:b/>
          <w:bCs/>
          <w:sz w:val="20"/>
        </w:rPr>
        <w:t>МЫСЛЬ ПОДДЕРЖИВАЕТ АСТРАЛЬНОЕ ТЕЛО</w:t>
      </w:r>
    </w:p>
    <w:p>
      <w:pPr>
        <w:pStyle w:val="Web"/>
        <w:rPr>
          <w:rFonts w:ascii="Verdana" w:hAnsi="Verdana" w:cs="Verdana"/>
          <w:sz w:val="20"/>
        </w:rPr>
      </w:pPr>
      <w:r>
        <w:rPr>
          <w:rFonts w:cs="Verdana" w:ascii="Verdana" w:hAnsi="Verdana"/>
          <w:sz w:val="20"/>
        </w:rPr>
        <w:t>Астральное тело поддерживается мыслью. Вы думаете, что, когда призрак ходит по полу, его притягивает этот пол? Ничего подобного! Призрак совершенно не соприкасается с полом. И все-таки он ходит по нему. Почему? Потому что его поддерживает мысль.</w:t>
      </w:r>
    </w:p>
    <w:p>
      <w:pPr>
        <w:pStyle w:val="Web"/>
        <w:rPr>
          <w:rFonts w:ascii="Verdana" w:hAnsi="Verdana" w:cs="Verdana"/>
          <w:sz w:val="20"/>
        </w:rPr>
      </w:pPr>
      <w:r>
        <w:rPr>
          <w:rFonts w:cs="Verdana" w:ascii="Verdana" w:hAnsi="Verdana"/>
          <w:sz w:val="20"/>
        </w:rPr>
        <w:t>Он всегда ходил по полу в физическом теле, и теперь он делает это в силу привычки, укоренившейся в подсознательном уме, которая и удерживает его на уровне пола. Подсознательная воля регулирует вес астрального тела в зависимости от его положения. На это способна и сознательная воля. Все это невозможно объяснить с традиционной точки зрения. Ведь проектор ходит по полу второго этажа, и создается впечатление, что его этот пол поддерживает, а на самом деле никакого контакта с полом нет. Вероятно, вы полагаете, что при этом проектор испытывает необычное ощущение. Но, оказывается, что он этого даже не замечает. Стоит лишь ему задуматься над этим явлением, как он проходит через пол. Почему? Да просто потому, что проектор думает, что раз его ноги не соприкасаются с полом, то пол не может поддерживать его.</w:t>
      </w:r>
    </w:p>
    <w:p>
      <w:pPr>
        <w:pStyle w:val="Web"/>
        <w:rPr>
          <w:rFonts w:ascii="Verdana" w:hAnsi="Verdana" w:cs="Verdana"/>
          <w:sz w:val="20"/>
        </w:rPr>
      </w:pPr>
      <w:r>
        <w:rPr>
          <w:rFonts w:cs="Verdana" w:ascii="Verdana" w:hAnsi="Verdana"/>
          <w:sz w:val="20"/>
        </w:rPr>
        <w:t>Проектор ходит в астральном теле так же, как и в физическом, в силу привычки. Он просто не думает об этом, как вы не задумываетесь о манере передвижения, находясь в физическом теле. Все это весьма напоминает библейскую историю, в которой Христос ходил по воде. Его поддерживала мысль. Но когда Петр, заинтересовавшись этим явлением, хотел сделать то же самое, у него не вышло. Нет ни малейшего сомнения в том, что Христос умел это делать. Он умел это делать в физическом теле с помощью левитации. Разумеется, и в астральном теле тоже.</w:t>
      </w:r>
    </w:p>
    <w:p>
      <w:pPr>
        <w:pStyle w:val="Web"/>
        <w:rPr>
          <w:rFonts w:ascii="Verdana" w:hAnsi="Verdana" w:cs="Verdana"/>
          <w:sz w:val="20"/>
        </w:rPr>
      </w:pPr>
      <w:r>
        <w:rPr>
          <w:rFonts w:cs="Verdana" w:ascii="Verdana" w:hAnsi="Verdana"/>
          <w:sz w:val="20"/>
        </w:rPr>
        <w:t>Вот еще один пример, иллюстрирующий силу привычки. В нашей земной жизни мы увертываемся от автомобилей, когда пересекаем улицу, во всяком случае, мы стараемся это делать. У нас выработалась привычка смотреть по сторонам, прежде чем перейти улицу. Я помню, как однажды переходил ее в астральном теле. Я невольно остановился посмотреть по сторонам, хотя отлично знал, что машины не могут причинить мне вреда. Правда, впоследствии я уже никогда не останавливался, когда переходил улицу в астральном теле. Подобным образом проектор иногда отклоняется при встрече с человеком в физическом теле. А в другой раз он проходит прямо сквозь физическое тело, не задумываясь об этом. Это говорит о том, что в астральном мире все зависит от мысли, которая доминирует в сознательном или бессознательном уме.</w:t>
      </w:r>
    </w:p>
    <w:p>
      <w:pPr>
        <w:pStyle w:val="Web"/>
        <w:rPr>
          <w:rFonts w:ascii="Verdana" w:hAnsi="Verdana" w:cs="Verdana"/>
          <w:sz w:val="20"/>
        </w:rPr>
      </w:pPr>
      <w:r>
        <w:rPr>
          <w:rFonts w:cs="Verdana" w:ascii="Verdana" w:hAnsi="Verdana"/>
          <w:sz w:val="20"/>
        </w:rPr>
        <w:t>Нельзя выразить словами то громадное изумление, которое охватывает человека во время сознательной проекции! Он видит призраков умерших, путешествует по воздуху, поддерживает себя мыслью, проходит сквозь материальные существа и предметы и слышит болтовню тех, кто не подозревает о его присутствии. Эти разговоры действительно кажутся болтовней. Ибо, когда человек находится в астральном мире, окруженный всякими чудесами, повседневные разговоры людей не могут не казаться ему бесконечно банальными. Неудивительно, что умершим скоро надоедает слушать бесконечные разговоры живых! И все же вернуться в физическое тело и вновь обрести способность трогать предметы бывает очень приятно. Невозможность этого в астральном мире лишает человека спокойствия. Я удивляюсь, как духам, привязанным к земной жизни, удается оставаться в здравом уме. У них только один выход — «хотеть» уничтожить «стресс» желания и привычки к земной жизни.</w:t>
      </w:r>
    </w:p>
    <w:p>
      <w:pPr>
        <w:pStyle w:val="Heading3"/>
        <w:rPr>
          <w:rFonts w:ascii="Verdana" w:hAnsi="Verdana" w:cs="Verdana"/>
          <w:b/>
          <w:b/>
          <w:bCs/>
          <w:sz w:val="20"/>
        </w:rPr>
      </w:pPr>
      <w:r>
        <w:rPr>
          <w:rFonts w:cs="Verdana" w:ascii="Verdana" w:hAnsi="Verdana"/>
          <w:b/>
          <w:bCs/>
          <w:sz w:val="20"/>
        </w:rPr>
        <w:t>ДУХОВ, ПРИВЯЗАННЫХ К ЗЕМЛЕ, НЕМНОГО</w:t>
      </w:r>
    </w:p>
    <w:p>
      <w:pPr>
        <w:pStyle w:val="Web"/>
        <w:rPr>
          <w:rFonts w:ascii="Verdana" w:hAnsi="Verdana" w:cs="Verdana"/>
          <w:sz w:val="20"/>
        </w:rPr>
      </w:pPr>
      <w:r>
        <w:rPr>
          <w:rFonts w:cs="Verdana" w:ascii="Verdana" w:hAnsi="Verdana"/>
          <w:sz w:val="20"/>
        </w:rPr>
        <w:t>Этих духов не так много, как можно было бы подумать. Как правило, проектор редко встречает кого-либо во время сознательной проекции. Обычно он один — незнакомец в незнакомом и одновременно знакомом месте. Некоторые рассказывают, что на улицах больших городов можно встретить сотни астральных существ. Другие утверждают, что во время сознательной проекции человек приобретает способность видеть на огромном расстоянии. Это, как и все прочее, не всегда верно. Фактически ни на один вопрос относительно астрального мира нельзя ответить, не прибавив: «Иногда это так, а иногда — иначе». Состояния проектора в астральном мире бесчисленны — вот почему столь противоречивы рассказы об этом мире.</w:t>
      </w:r>
    </w:p>
    <w:p>
      <w:pPr>
        <w:pStyle w:val="Web"/>
        <w:rPr>
          <w:rFonts w:ascii="Verdana" w:hAnsi="Verdana" w:cs="Verdana"/>
          <w:sz w:val="20"/>
        </w:rPr>
      </w:pPr>
      <w:r>
        <w:rPr>
          <w:rFonts w:cs="Verdana" w:ascii="Verdana" w:hAnsi="Verdana"/>
          <w:sz w:val="20"/>
        </w:rPr>
        <w:t>В связи с духами, привязанными к земле, я хочу рассказать об одной встрече с «астральным демоном». Мне понадобилось бы написать еще одну книгу, чтобы рассказать все, что я узнал об астральном мире, однако сейчас я должен ограничиться лишь примерами, иллюстрирующими различные аспекты проекции.</w:t>
      </w:r>
    </w:p>
    <w:p>
      <w:pPr>
        <w:pStyle w:val="Heading3"/>
        <w:rPr>
          <w:rFonts w:ascii="Verdana" w:hAnsi="Verdana" w:cs="Verdana"/>
          <w:b/>
          <w:b/>
          <w:bCs/>
          <w:sz w:val="20"/>
        </w:rPr>
      </w:pPr>
      <w:r>
        <w:rPr>
          <w:rFonts w:cs="Verdana" w:ascii="Verdana" w:hAnsi="Verdana"/>
          <w:b/>
          <w:bCs/>
          <w:sz w:val="20"/>
        </w:rPr>
        <w:t>ВСТРЕЧА С АСТРАЛЬНЫМ ДЕМОНОМ</w:t>
      </w:r>
    </w:p>
    <w:p>
      <w:pPr>
        <w:pStyle w:val="Web"/>
        <w:rPr>
          <w:rFonts w:ascii="Verdana" w:hAnsi="Verdana" w:cs="Verdana"/>
          <w:sz w:val="20"/>
        </w:rPr>
      </w:pPr>
      <w:r>
        <w:rPr>
          <w:rFonts w:cs="Verdana" w:ascii="Verdana" w:hAnsi="Verdana"/>
          <w:sz w:val="20"/>
        </w:rPr>
        <w:t>В 1928 г. в нашем городке умер от рака желудка один человек. Его жена была хорошо знакома с моей матерью, и через несколько дней после похорон она пришла к нам, Во время разговора с матерью она многое поведала об умершем, из чего мы узнали, что этот Ф. Д. был настоящим негодяем. Это возбудило во мне ненависть к умершему. Я очень ясно помню этот разговор, во время которого моя кровь кипела от гнева.</w:t>
      </w:r>
    </w:p>
    <w:p>
      <w:pPr>
        <w:pStyle w:val="Web"/>
        <w:rPr>
          <w:rFonts w:ascii="Verdana" w:hAnsi="Verdana" w:cs="Verdana"/>
          <w:sz w:val="20"/>
        </w:rPr>
      </w:pPr>
      <w:r>
        <w:rPr>
          <w:rFonts w:cs="Verdana" w:ascii="Verdana" w:hAnsi="Verdana"/>
          <w:sz w:val="20"/>
        </w:rPr>
        <w:t>Этот разговор происходил примерно в 7.30, а в 9.00 я уже забыл о нем. В ту ночь у меня была сознательная проекция. Выйдя за пределы активности шнура, я оглянулся, чтобы посмотреть на свое физическое тело (проектор делает это почти всегда). О ужас! Там стоял Ф. Д., уставившись на меня страшным взглядом маньяка. Я никогда не забуду этот взгляд. Я интуитивно понял, что он задумал месть, и испытал подлинный страх. Он накинулся на меня до того, как я решил, что делать. Борьба продолжалась несколько мгновений — он брал верх, осыпая меня проклятиями. По силе он намного превосходил меня, однако я внезапно почувствовал, что в действие вступает контролирующий разум, который стал притягивать меня к физическому телу. По сравнению с силой этого разума Ф. Д. казался просто пигмеем, цеплявшимся за меня, пока я приближался к кровати. Сила эта еще более увеличивалась в области активности шнура. Несмотря на все старания духа удержать меня, я поднялся в воздух и принял горизонтальное положение прямо над своим физическим телом. В тот же момент я соединился с ним, испытав самую сильную реперкурсию из тех, которые мне когда-либо доводилось испытывать. Во время всего этого происшествия я сохранял ясное сознание.</w:t>
      </w:r>
    </w:p>
    <w:p>
      <w:pPr>
        <w:pStyle w:val="Web"/>
        <w:rPr>
          <w:rFonts w:ascii="Verdana" w:hAnsi="Verdana" w:cs="Verdana"/>
          <w:sz w:val="20"/>
        </w:rPr>
      </w:pPr>
      <w:r>
        <w:rPr>
          <w:rFonts w:cs="Verdana" w:ascii="Verdana" w:hAnsi="Verdana"/>
          <w:sz w:val="20"/>
        </w:rPr>
        <w:t>Мартин Лютер утверждал, что однажды сразился с дьяволом. Кто знает? Вполне возможно, что так. Подобных случаев в спиритической литературе много.</w:t>
      </w:r>
      <w:r>
        <w:br w:type="page"/>
      </w:r>
    </w:p>
    <w:p>
      <w:pPr>
        <w:pStyle w:val="Heading3"/>
        <w:spacing w:before="720" w:after="280"/>
        <w:rPr>
          <w:rFonts w:ascii="Verdana" w:hAnsi="Verdana" w:cs="Verdana"/>
          <w:b/>
          <w:b/>
          <w:bCs/>
          <w:sz w:val="20"/>
        </w:rPr>
      </w:pPr>
      <w:r>
        <w:rPr>
          <w:rFonts w:cs="Verdana" w:ascii="Verdana" w:hAnsi="Verdana"/>
          <w:b/>
          <w:bCs/>
          <w:sz w:val="20"/>
        </w:rPr>
        <w:t>Глава 15</w:t>
      </w:r>
    </w:p>
    <w:p>
      <w:pPr>
        <w:pStyle w:val="Heading3"/>
        <w:rPr>
          <w:rFonts w:ascii="Verdana" w:hAnsi="Verdana" w:cs="Verdana"/>
          <w:b/>
          <w:b/>
          <w:bCs/>
          <w:sz w:val="20"/>
        </w:rPr>
      </w:pPr>
      <w:r>
        <w:rPr>
          <w:rFonts w:cs="Verdana" w:ascii="Verdana" w:hAnsi="Verdana"/>
          <w:b/>
          <w:bCs/>
          <w:sz w:val="20"/>
        </w:rPr>
        <w:t>ОДЕРЖИМОСТЬ</w:t>
      </w:r>
    </w:p>
    <w:p>
      <w:pPr>
        <w:pStyle w:val="Web"/>
        <w:rPr>
          <w:rFonts w:ascii="Verdana" w:hAnsi="Verdana" w:cs="Verdana"/>
          <w:sz w:val="20"/>
        </w:rPr>
      </w:pPr>
      <w:r>
        <w:rPr>
          <w:rFonts w:cs="Verdana" w:ascii="Verdana" w:hAnsi="Verdana"/>
          <w:sz w:val="20"/>
        </w:rPr>
        <w:t>Все это приводит нас к проблеме одержимости. Спириты спорят между собой о том, могут ли духи, привязанные к земной жизни, влиять на людей. Автор этой книги глубоко убежден, что могут. Весьма нелогично верить, что добрые духи способны оказать благотворное влияние на смертных, и отказывать в этих способностях злым духам. Современная наука опровергает доктрину об одержимости подобного рода, считая, что так называемое астральное влияние есть не что иное, как случаи психических и физических заболеваний, поддающихся излечению. Однако опытные спириты знают, что, помимо мнимой одержимости, существует и настоящая. Вот что сказал об этом незадолго до своей смерти знаменитый психолог проф. У. Джеймс: «Отказ современной науки рассматривать астральную одержимость даже как гипотезу, что противоречит общечеловеческой традиции, основанной на конкретном опыте, всегда казался мне любопытным примером власти моды в вопросах науки… Я совершенно уверен, что теория демона (не обязательно дьявола) вновь займет свое достойное место».</w:t>
      </w:r>
    </w:p>
    <w:p>
      <w:pPr>
        <w:pStyle w:val="Web"/>
        <w:rPr>
          <w:rFonts w:ascii="Verdana" w:hAnsi="Verdana" w:cs="Verdana"/>
          <w:sz w:val="20"/>
        </w:rPr>
      </w:pPr>
      <w:r>
        <w:rPr>
          <w:rFonts w:cs="Verdana" w:ascii="Verdana" w:hAnsi="Verdana"/>
          <w:sz w:val="20"/>
        </w:rPr>
        <w:t>В случае «89», о котором я говорил ранее, мы имеем блестящий пример психического заболевания, вызванного астральным влиянием. Если верить Библии, Христос был основоположником веры в силу духов, поскольку он нередко демонстрировал свою способность «изгонять дьявола» из больных. Некоторые духи вызывают состояние одержимости намеренно, другие вовсе не знают, что делают. Иногда призрак сам бывает психически болен, как в случае «89». Причина — «стресс» земных желаний, привычек и так далее.</w:t>
      </w:r>
    </w:p>
    <w:p>
      <w:pPr>
        <w:pStyle w:val="Web"/>
        <w:rPr>
          <w:rFonts w:ascii="Verdana" w:hAnsi="Verdana" w:cs="Verdana"/>
          <w:sz w:val="20"/>
        </w:rPr>
      </w:pPr>
      <w:r>
        <w:rPr>
          <w:rFonts w:cs="Verdana" w:ascii="Verdana" w:hAnsi="Verdana"/>
          <w:sz w:val="20"/>
        </w:rPr>
        <w:t>Самые удивительные случаи одержимости — те, в которых астральные существа давали знать о своем независимом существовании — можно найти в книгах Дж. Годфри Роперта «Опасности спиритизма», «Современный спиритизм», «Высшая проблема». Интерес представляет и книга д-ра Пибла «Демонизм веков».</w:t>
      </w:r>
    </w:p>
    <w:p>
      <w:pPr>
        <w:pStyle w:val="Web"/>
        <w:rPr>
          <w:rFonts w:ascii="Verdana" w:hAnsi="Verdana" w:cs="Verdana"/>
          <w:sz w:val="20"/>
        </w:rPr>
      </w:pPr>
      <w:r>
        <w:rPr>
          <w:rFonts w:cs="Verdana" w:ascii="Verdana" w:hAnsi="Verdana"/>
          <w:sz w:val="20"/>
        </w:rPr>
        <w:t>На ту же тему написана книга «Тридцать лет среди мертвых». Ее автор д-р Карл Викланд заведует больницей в Лос-Анджелесе, штат Калифорния, где каждый год особыми спиритуалистическими методами вылечивают десятки «одержимых» пациентов. А в это время некоторые писатели и исследователи еще только приходят к выводу, что астральная одержимость действительно является реальностью. Самым большим возражением против астральной проекции, с которым мне приходилось сталкиваться, было то, что во время экстериоризации физическое тело проектора может занять астральное существо, жаждущее вернуться к земной жизни. Признаюсь, я не знаю, какова вероятность такого типа одержимости. Однако мне представляется, что опасность эта спиритами преувеличивается, поскольку в практике таких случаев известно мало. Действительно, если бы такое было возможно, каждую ночь сотни людей становились бы жертвами, ибо сотни людей экстериоризируются, независимо от того, помнят они об этом или нет. Многие так называемые опасности астральной проекции, несомненно, преувеличиваются. Многие известные спириты объясняют случаи раздвоении или расщепления личности астральной одержимостью. Их объяснение мне представляется логичным. Конечно, не следует думать, что все случаи одержимости имеют астральный характер.</w:t>
      </w:r>
    </w:p>
    <w:p>
      <w:pPr>
        <w:pStyle w:val="Heading3"/>
        <w:rPr>
          <w:rFonts w:ascii="Verdana" w:hAnsi="Verdana" w:cs="Verdana"/>
          <w:b/>
          <w:b/>
          <w:bCs/>
          <w:sz w:val="20"/>
        </w:rPr>
      </w:pPr>
      <w:r>
        <w:rPr>
          <w:rFonts w:cs="Verdana" w:ascii="Verdana" w:hAnsi="Verdana"/>
          <w:b/>
          <w:bCs/>
          <w:sz w:val="20"/>
        </w:rPr>
        <w:t>ХРОНИКА АКАШИ</w:t>
      </w:r>
    </w:p>
    <w:p>
      <w:pPr>
        <w:pStyle w:val="Web"/>
        <w:rPr>
          <w:rFonts w:ascii="Verdana" w:hAnsi="Verdana" w:cs="Verdana"/>
          <w:sz w:val="20"/>
        </w:rPr>
      </w:pPr>
      <w:r>
        <w:rPr>
          <w:rFonts w:cs="Verdana" w:ascii="Verdana" w:hAnsi="Verdana"/>
          <w:sz w:val="20"/>
        </w:rPr>
        <w:t>Широко распространено мнение, что в астральном мире человек приобретает способность видеть прошлое и будущее. Я во время всех своих сознательных проекций видел только настоящее, как я вижу его сейчас, когда пишу эту книгу (хотя помню прошлое). Считается, что на каком-то плане имеется запись всего когда-либо делавшегося или говорившегося и что при определенных условиях эту запись можно читать. Хотя я никогда не видел и не читал ничего подобного («Хронику Акаши», как ее называют), я, будучи в астральном теле в полусознании, переживал события, которые еще не происходили в моей физической жизни. Я расскажу об этом. Но сначала позвольте мне вкратце изложить то, что известно о «Хронике Акаши».</w:t>
      </w:r>
    </w:p>
    <w:p>
      <w:pPr>
        <w:pStyle w:val="Web"/>
        <w:rPr>
          <w:rFonts w:ascii="Verdana" w:hAnsi="Verdana" w:cs="Verdana"/>
          <w:sz w:val="20"/>
        </w:rPr>
      </w:pPr>
      <w:r>
        <w:rPr>
          <w:rFonts w:cs="Verdana" w:ascii="Verdana" w:hAnsi="Verdana"/>
          <w:sz w:val="20"/>
        </w:rPr>
        <w:t>«Хроника Акаши» — это не какая-то огромная книга, а следы каждого слова и действия, отпечатавшиеся во всемирном эфире, или астральном свете. Это не такое уж чудо, ибо наша память тождественна ему. Рассеките мозг, и вы не найдете ни следа того, что называется «памятью». И все же вы знаете, что запись прошлых событий вашей жизни где-то невидимо существует.</w:t>
      </w:r>
    </w:p>
    <w:p>
      <w:pPr>
        <w:pStyle w:val="Web"/>
        <w:rPr>
          <w:rFonts w:ascii="Verdana" w:hAnsi="Verdana" w:cs="Verdana"/>
          <w:sz w:val="20"/>
        </w:rPr>
      </w:pPr>
      <w:r>
        <w:rPr>
          <w:rFonts w:cs="Verdana" w:ascii="Verdana" w:hAnsi="Verdana"/>
          <w:sz w:val="20"/>
        </w:rPr>
        <w:t>Из астрономии мы знаем, что свет движется со скоростью, превышающей 186 000 миль в 1 с. Существуют звезды, настолько удаленные от нас, что свет, который они излучали тысячи лет назад, достигает Земли только сейчас. Конца мы смотрим на отдаленную неподвижную звезду, мы фактически видим ее не такой, какая она сейчас, а такой, какой она была Сотни лет назад, когда она излучала эти световые лучи. Вот что пишет об этом м-р Каррингтон: «…Все это приводит нас к следующему: предположим, что какое-то существо, находящееся в космическом пространстве далеко от нас, наблюдает за нашей планетой. Расстояние позволяет ему видеть только то, что проийходило у нас год назад. Естественно, что чем дальше от Земли находится наблюдатель, тем древнее события, предстающие его взору. Итак, теоретически рассуждая, вы можете наблюдать за событиями, отраженными в эфире».</w:t>
      </w:r>
    </w:p>
    <w:p>
      <w:pPr>
        <w:pStyle w:val="Web"/>
        <w:rPr>
          <w:rFonts w:ascii="Verdana" w:hAnsi="Verdana" w:cs="Verdana"/>
          <w:sz w:val="20"/>
        </w:rPr>
      </w:pPr>
      <w:r>
        <w:rPr>
          <w:rFonts w:cs="Verdana" w:ascii="Verdana" w:hAnsi="Verdana"/>
          <w:sz w:val="20"/>
        </w:rPr>
        <w:t>Вы можете видеть звезды, существовавшие сотни лет назад. Их свет говорит нам об этом, хотя самих звезд уже нет. Так и «Хроника Акаши», всемирный эфир, отражает все, что когда-либо происходило. Индусы говорят, что люди, достигшие высокого развития, способны читать эту хронику. Вот что говорит Свами Паншадази, о котором говорят как о мастере искусства астральной проекции: «Путешествуя в какой-нибудь точке во времени в четвертом измерении, вы можете начать с нее и увидеть движущуюся картину истории любой части нашей планеты, начиная с этой точки и до сегодняшнего дня. Вы также можете путешествовать в астральном теле в привычных пространственных масштабах и наблюдать все, что происходит в этот момент на Земле. Однако я должен вас предупредить, что настоящая хроника прошлого находится на гораздо более высоких планах, чем астральный, а то, что вы видите, есть лишь ее отражение. Надо обладать высокой степенью оккультного развития, чтобы видеть даже это отражение… Однако обычный ясновидец способен улавливать отдельные моменты этих астральных картин и довольно хорошо описывать события прошлого». К сожалению, автор этой книги никогда не имел удовольствия читать эту хронику.</w:t>
      </w:r>
    </w:p>
    <w:p>
      <w:pPr>
        <w:pStyle w:val="Heading3"/>
        <w:rPr>
          <w:rFonts w:ascii="Verdana" w:hAnsi="Verdana" w:cs="Verdana"/>
          <w:b/>
          <w:b/>
          <w:bCs/>
          <w:sz w:val="20"/>
        </w:rPr>
      </w:pPr>
      <w:r>
        <w:rPr>
          <w:rFonts w:cs="Verdana" w:ascii="Verdana" w:hAnsi="Verdana"/>
          <w:b/>
          <w:bCs/>
          <w:sz w:val="20"/>
        </w:rPr>
        <w:t>УЧАСТИЕ В БУДУЩИХ СОБЫТИЯХ В ТЕЛЕ СНОВИДЕНИЯ</w:t>
      </w:r>
    </w:p>
    <w:p>
      <w:pPr>
        <w:pStyle w:val="Web"/>
        <w:rPr>
          <w:rFonts w:ascii="Verdana" w:hAnsi="Verdana" w:cs="Verdana"/>
          <w:sz w:val="20"/>
        </w:rPr>
      </w:pPr>
      <w:r>
        <w:rPr>
          <w:rFonts w:cs="Verdana" w:ascii="Verdana" w:hAnsi="Verdana"/>
          <w:sz w:val="20"/>
        </w:rPr>
        <w:t>Вам уже известно, что события прошлого можно переживать вновь во время сна-проекции. Так же бывает и с событиями будущего. Конечно, сон, предсказывающий будущее, можно видеть и без участия в нем тела сновидений. Тем не менее, астральное тело участвует в так называемых вещих снах весьма часто (такие сны особенно характерны для тех, кто имеет склонность к астральной проекции). У меня их было много. Вот простой пример такого сна, имевшего место несколько лет назад.</w:t>
      </w:r>
    </w:p>
    <w:p>
      <w:pPr>
        <w:pStyle w:val="Web"/>
        <w:rPr>
          <w:rFonts w:ascii="Verdana" w:hAnsi="Verdana" w:cs="Verdana"/>
          <w:sz w:val="20"/>
        </w:rPr>
      </w:pPr>
      <w:r>
        <w:rPr>
          <w:rFonts w:cs="Verdana" w:ascii="Verdana" w:hAnsi="Verdana"/>
          <w:sz w:val="20"/>
        </w:rPr>
        <w:t>Мне приснилось, что я вышел из парадной двери нашего дома и пошел по улице по направлению к школе. (Туда я мог пройти двумя дорогами; прямая вела через жилой район, а другая — через деловую часть города. Возвращаясь из школы после ленча, я всегда выбирал второй путь, более короткий.) Когда я (во сне) шел по улице, то услышал, что кто-то зовет меня. Обернувшись, я увидел одного из своих товарищей, жившего за несколько кварталов от меня; он бежал, догоняя меня. Он учился в моем классе, и по дороге мы обсуждали школьные проблемы. Скоро мы подошли к месту, где дорога раздваивалась. Я выбрал более короткий путь, думая, что мой товарищ последует за мной. Но он сказал: «Давай пойдем через город, у нас еще много времени». И мы пошли через деловой центр. У витрин одного магазина я остановился, мне приглянулись носки. Я зашел в магазин и купил их. Затем мы продолжали путь к школе. Проходя через парк, мы увидели мальчика, идущего навстречу нам. Я его сразу узнал. Поравнявшись с нами, мальчик плюнул на мой ботинок и побежал. Он действительно был очень вредным. По мере того, как мы все ближе подходили к школе, мое сознание прояснялось, и еще до того, как я полностью проснулся, я был один. Окончательно пробудившись, я обнаружил себя в астральном теле, движущимся по направлению к школе. Через неделю сон сделался реальностью во всех мельчайших подробностях. Даже тот же самый мальчишка шел мне навстречу, когда мы подходили к школе. Я сказал своему товарищу: «Сейчас этот мальчишка плюнет мне на ботинок». Так оно и было.</w:t>
      </w:r>
    </w:p>
    <w:p>
      <w:pPr>
        <w:pStyle w:val="Web"/>
        <w:rPr>
          <w:rFonts w:ascii="Verdana" w:hAnsi="Verdana" w:cs="Verdana"/>
          <w:sz w:val="20"/>
        </w:rPr>
      </w:pPr>
      <w:r>
        <w:rPr>
          <w:rFonts w:cs="Verdana" w:ascii="Verdana" w:hAnsi="Verdana"/>
          <w:sz w:val="20"/>
        </w:rPr>
        <w:t>А вот еще один пример. Весной 1927 г., пробудившись в астральном теле, я обнаружил, что нахожусь в незнакомом месте — исключительно красивом парке. Я осмотрелся вокруг, запомнив это место навсегда. Особенно хорошо врезались в память высокая крутая стена, и два маленьких мостика, перекинутых через ручей. Я не помнил, что когда-либо бывал в этом парке, и понятия не имел, где был расположен сам парк. Через два месяца, совершая небольшое путешествие с другом, я случайно оказался в этом же парке. Он находился в 50 милях от моего дома. Я мог бы рассказать много случаев подобного рода. Вещие сны снятся мне почти каждую неделю. Иногда во время них я прихожу в сознание и обнаруживаю, что мое тело сновидений является действующим лицом в будущих событиях. Мои наблюдения показали, что вещие сны почти всегда начинаются с чего-то знакомого, привычного. Потом уже в обыденном появляется какой-то новый аспект.</w:t>
      </w:r>
    </w:p>
    <w:p>
      <w:pPr>
        <w:pStyle w:val="Web"/>
        <w:rPr>
          <w:rFonts w:ascii="Verdana" w:hAnsi="Verdana" w:cs="Verdana"/>
          <w:sz w:val="20"/>
        </w:rPr>
      </w:pPr>
      <w:r>
        <w:rPr>
          <w:rFonts w:cs="Verdana" w:ascii="Verdana" w:hAnsi="Verdana"/>
          <w:sz w:val="20"/>
        </w:rPr>
        <w:t>Как правило, сон становился реальностью на следующий день. Следует учитывать, что таких снов я видел гораздо больше, чем помню: ведь не все сны можно запомнить, а, кроме того, проектор не всегда приходит в сознание во время сна. К сожалению, способ видения вещих снов по желанию еще не найден. Иногда во время сна-проекции субъект сохраняет почти ясное сознание и видит незнакомые места, лица, наблюдает за неизвестными событиями. Пробудившись в астральном теле, он сомневается, что такие события могли иметь место в действительности, приписывая их ночной фантазии. И он может впоследствии никогда не узнать, что такие события действительно произошли и что его сон был вовсе не фантазией.</w:t>
      </w:r>
    </w:p>
    <w:p>
      <w:pPr>
        <w:pStyle w:val="Heading3"/>
        <w:rPr>
          <w:rFonts w:ascii="Verdana" w:hAnsi="Verdana" w:cs="Verdana"/>
          <w:b/>
          <w:b/>
          <w:bCs/>
          <w:sz w:val="20"/>
        </w:rPr>
      </w:pPr>
      <w:r>
        <w:rPr>
          <w:rFonts w:cs="Verdana" w:ascii="Verdana" w:hAnsi="Verdana"/>
          <w:b/>
          <w:bCs/>
          <w:sz w:val="20"/>
        </w:rPr>
        <w:t>МНОГИЕ СНЫ ЯСНОВИДЧЕСКОГО ХАРАКТЕРА ОШИБОЧНО ПРИНИМАЮТСЯ ЗА АСТРАЛЬНУЮ ПРОЕКЦИЮ</w:t>
      </w:r>
    </w:p>
    <w:p>
      <w:pPr>
        <w:pStyle w:val="Web"/>
        <w:rPr/>
      </w:pPr>
      <w:r>
        <w:rPr>
          <w:rFonts w:cs="Verdana" w:ascii="Verdana" w:hAnsi="Verdana"/>
          <w:sz w:val="20"/>
        </w:rPr>
        <w:t>Не следует думать, что каждый сон отражает действия тела сновидения. На некоторые сны астральное тело вовсе не реагирует, неподвижно отдыхая. Человек видит сны тогда, когда физическое и астральное тела находятся в состоянии совпадения. Сны можно видеть и в состоянии физического сомнамбулизма. С другой стороны, человек может видеть сны, когда его астральный призрак неподвижно лежит в зоне покоя. Что касается участия астрального тела в сновидении, то оно либо проецируется на место действия, либо создает соответствующее окружение с помощью воображения; оно является точной копией реального места. Во сне можно видеть события, происходящие на большом расстоянии, не проецируя при этом свое астральное тело на место событий. Несомненно, что многие случаи ясновидения, объясняемые астральной проекцией, ничего общего с ней не имеют. Вот интересный пример такого сна, записанный Обществом психических исследований. Его рассказал член этого общества.</w:t>
      </w:r>
    </w:p>
    <w:p>
      <w:pPr>
        <w:pStyle w:val="Web"/>
        <w:rPr>
          <w:rFonts w:ascii="Verdana" w:hAnsi="Verdana" w:cs="Verdana"/>
          <w:sz w:val="20"/>
        </w:rPr>
      </w:pPr>
      <w:r>
        <w:rPr>
          <w:rFonts w:cs="Verdana" w:ascii="Verdana" w:hAnsi="Verdana"/>
          <w:sz w:val="20"/>
        </w:rPr>
        <w:t>Однажды утром в декабре 18… г. ему приснился сон, или, лучше сказать, откровение. Он внезапно оказался у ворот, ведущих на улицу майора Н. М., за несколько миль от своего дома. Рядом с ним находилась группа людей, среди которых была женщина с корзиной в руке; четверо других — мужчины, были квартиросъемщиками, остальных он не знал. Незнакомцы били Н. В. (его знакомого). Он вмешался: «Я изо всех сил ударил человека, находящегося слева от меня, и с еще большей силой стукнул по лицу человека справа. Заметив, к своему удивлению, что я не сбил с ног ни одного из них, я продолжал колотить своих врагов; я обезумел от отчаяния, видя, как убивают моего друга. К своему изумлению, я видел, что мои руки проходят через тела сражающихся, не причиняя им никакого вреда. Сила моих ударов была огромна, однако я в отчаянии убеждался, что ничем не могу помочь товарищу. Я потерял сознание после того, как это чувство бессилия овладело мной».</w:t>
      </w:r>
    </w:p>
    <w:p>
      <w:pPr>
        <w:pStyle w:val="Web"/>
        <w:rPr>
          <w:rFonts w:ascii="Verdana" w:hAnsi="Verdana" w:cs="Verdana"/>
          <w:sz w:val="20"/>
        </w:rPr>
      </w:pPr>
      <w:r>
        <w:rPr>
          <w:rFonts w:cs="Verdana" w:ascii="Verdana" w:hAnsi="Verdana"/>
          <w:sz w:val="20"/>
        </w:rPr>
        <w:t>На следующее утро А. почувствовал ломоту во всем теле, как после исключительно тяжелой физической нагрузки. Жена сказала ему, что она была очень напугана силой ударов, которые он во сне наносил воображаемому врагу, как если бы сражался за свою жизнь Он в свою очередь рассказал ей свой сон и просил вспомнить имена тех людей, которые были ему знакомы. На следующий день утром А. получил письмо от своего агента, в котором сообщалось, что один из его квартиросъемщиков был найден во вторник утром у ворот дома майора Н. М. умирающим от пролома черепа. Преступники не оставили следов.</w:t>
      </w:r>
    </w:p>
    <w:p>
      <w:pPr>
        <w:pStyle w:val="Web"/>
        <w:rPr>
          <w:rFonts w:ascii="Verdana" w:hAnsi="Verdana" w:cs="Verdana"/>
          <w:sz w:val="20"/>
        </w:rPr>
      </w:pPr>
      <w:r>
        <w:rPr>
          <w:rFonts w:cs="Verdana" w:ascii="Verdana" w:hAnsi="Verdana"/>
          <w:sz w:val="20"/>
        </w:rPr>
        <w:t>Вечером А. отправился в город к мировому судье и попросил его арестовать и допросить тех троих, которых он узнал во сне. Это было сделано без промедления. Все трое дали одинаковые показания, назвав и женщину, которая была с ними. На допросе она рассказала примерно то же самое. Итак, между 11 и 12 часами ночи в понедельник они все вместе направлялись домой и были остановлены тремя незнакомцами, двое из которых напали на Н. В., а третий старался помешать своим друзьям. Н. В. выжил, но трагедия наложила на него неизгладимый отпечаток, и впоследствии он уехал из этих мест».</w:t>
      </w:r>
    </w:p>
    <w:p>
      <w:pPr>
        <w:pStyle w:val="Web"/>
        <w:rPr>
          <w:rFonts w:ascii="Verdana" w:hAnsi="Verdana" w:cs="Verdana"/>
          <w:sz w:val="20"/>
        </w:rPr>
      </w:pPr>
      <w:r>
        <w:rPr>
          <w:rFonts w:cs="Verdana" w:ascii="Verdana" w:hAnsi="Verdana"/>
          <w:sz w:val="20"/>
        </w:rPr>
        <w:t>Из рассказа очевидно, что сон ни в коем случае не был связан с астральной проекцией. Ведь А. дрался в физическом теле, что подтвердила его жена. Это случай физического сомнамбулизма, когда субъект увидел во сне то, что происходило на самом деле. Его физическое и астральное тела находились в состоянии совпадения, иначе первое было бы неспособно двигаться.</w:t>
      </w:r>
    </w:p>
    <w:p>
      <w:pPr>
        <w:pStyle w:val="Web"/>
        <w:rPr>
          <w:rFonts w:ascii="Verdana" w:hAnsi="Verdana" w:cs="Verdana"/>
          <w:sz w:val="20"/>
        </w:rPr>
      </w:pPr>
      <w:r>
        <w:rPr>
          <w:rFonts w:cs="Verdana" w:ascii="Verdana" w:hAnsi="Verdana"/>
          <w:sz w:val="20"/>
        </w:rPr>
        <w:t>Если это сон-проекция, то убедиться в этом можно только двумя способами: либо астральное тело проектора должен увидеть ясновидящий, либо проектор должен полностью прийти в сознание на месте действия. Сновидения, в которых субъекту кажется, что он находится где-то далеко от дома, никогда не следует принимать за астральную проекцию, просто потому, что они кажутся реальными. Во многих случаях физического сомнамбулизма субъект может точно описать событие и место, где оно происходило. Однако физический сомнамбулизм и астральная проекция не могут иметь место одновременно. Подобно видению на далекие расстояния, человек может видеть сны, отражающие события, которые происходят рядом с ним. Такие сны обычно снятся днем, нередко за мгновение перед пробуждением. Например, вам может присниться, что ваш знакомый подошел к двери вашей квартиры, и, проснувшись, вы убедитесь, что это действительно так.</w:t>
      </w:r>
    </w:p>
    <w:p>
      <w:pPr>
        <w:pStyle w:val="Heading3"/>
        <w:rPr>
          <w:rFonts w:ascii="Verdana" w:hAnsi="Verdana" w:cs="Verdana"/>
          <w:b/>
          <w:b/>
          <w:bCs/>
          <w:sz w:val="20"/>
        </w:rPr>
      </w:pPr>
      <w:r>
        <w:rPr>
          <w:rFonts w:cs="Verdana" w:ascii="Verdana" w:hAnsi="Verdana"/>
          <w:b/>
          <w:bCs/>
          <w:sz w:val="20"/>
        </w:rPr>
        <w:t>СОЗНАНИЕ ВО ВРЕМЯ СНА НЕ ЯВЛЯЕТСЯ РЕАЛЬНЫМ СОЗНАНИЕМ</w:t>
      </w:r>
    </w:p>
    <w:p>
      <w:pPr>
        <w:pStyle w:val="Web"/>
        <w:rPr>
          <w:rFonts w:ascii="Verdana" w:hAnsi="Verdana" w:cs="Verdana"/>
          <w:sz w:val="20"/>
        </w:rPr>
      </w:pPr>
      <w:r>
        <w:rPr>
          <w:rFonts w:cs="Verdana" w:ascii="Verdana" w:hAnsi="Verdana"/>
          <w:sz w:val="20"/>
        </w:rPr>
        <w:t>Случаев якобы сознательной астральной проекции записано много, они составляют многочисленные тома, однако далеко не каждый из них представляет собой пример настоящей сознательной проекции. Дело в том, что сознание сновидения очень легко спутать с действительным сознанием, настолько оно кажется реальным. Человек, видящий сон ясновидца, может наблюдать за событиями, происходящими на других планетах, планах и полагать, что он действительно проецируется туда в астральном теле, хотя на самом деле этого не происходит.</w:t>
      </w:r>
    </w:p>
    <w:p>
      <w:pPr>
        <w:pStyle w:val="Web"/>
        <w:rPr>
          <w:rFonts w:ascii="Verdana" w:hAnsi="Verdana" w:cs="Verdana"/>
          <w:sz w:val="20"/>
        </w:rPr>
      </w:pPr>
      <w:r>
        <w:rPr>
          <w:rFonts w:cs="Verdana" w:ascii="Verdana" w:hAnsi="Verdana"/>
          <w:sz w:val="20"/>
        </w:rPr>
        <w:t>Таким образом, получена богатая информация относительно жизни на более высоких планах. Но тот, кто однажды испытал, что такое сознательная астральная проекция, никогда не спутает ее со сновидением ясновидческого характера.</w:t>
      </w:r>
    </w:p>
    <w:p>
      <w:pPr>
        <w:pStyle w:val="Heading3"/>
        <w:rPr>
          <w:rFonts w:ascii="Verdana" w:hAnsi="Verdana" w:cs="Verdana"/>
          <w:b/>
          <w:b/>
          <w:bCs/>
          <w:sz w:val="20"/>
        </w:rPr>
      </w:pPr>
      <w:r>
        <w:rPr>
          <w:rFonts w:cs="Verdana" w:ascii="Verdana" w:hAnsi="Verdana"/>
          <w:b/>
          <w:bCs/>
          <w:sz w:val="20"/>
        </w:rPr>
        <w:t>СМЕРТЬ — ЭТО ЛИШЬ АСТРАЛЬНАЯ ПРОЕКЦИЯ НАВСЕГДА</w:t>
      </w:r>
    </w:p>
    <w:p>
      <w:pPr>
        <w:pStyle w:val="Web"/>
        <w:rPr>
          <w:rFonts w:ascii="Verdana" w:hAnsi="Verdana" w:cs="Verdana"/>
          <w:sz w:val="20"/>
        </w:rPr>
      </w:pPr>
      <w:r>
        <w:rPr>
          <w:rFonts w:cs="Verdana" w:ascii="Verdana" w:hAnsi="Verdana"/>
          <w:sz w:val="20"/>
        </w:rPr>
        <w:t>Изучение астральной проекции дает ясное представление о таком явлении, как смерть. В конце концов, это лишь вечная астральная проекция. Как правило, смерть наступает в бессознательном состоянии. Д-р Бейли говорит, что «многочисленные наблюдения за умирающими привели к выводу, что природа позаботилась о том, чтобы мы входили в эту жизнь и уходили из нее в бессознательном состоянии».</w:t>
      </w:r>
    </w:p>
    <w:p>
      <w:pPr>
        <w:pStyle w:val="Web"/>
        <w:rPr>
          <w:rFonts w:ascii="Verdana" w:hAnsi="Verdana" w:cs="Verdana"/>
          <w:sz w:val="20"/>
        </w:rPr>
      </w:pPr>
      <w:r>
        <w:rPr>
          <w:rFonts w:cs="Verdana" w:ascii="Verdana" w:hAnsi="Verdana"/>
          <w:sz w:val="20"/>
        </w:rPr>
        <w:t>Известны исключительные случаи, когда умирающий сохранял сознание до самого конца. Проф. Хослен в своей статье «Сознание умирающего» (в журнале Общества психических исследований, июнь 1898 г.) на основании наблюдений за такими случаями подчеркивает, что сознание умирающего не гаснет, а уходит. Тому повезло, кто умер во время сна, минуя смертную агонию. Мучительная смерть является большим потрясением для сознания и оставляет в подсознании шоковый «стресс». Жертва часто подолгу находится в полубезумном состоянии, тяготея к материальному миру. Стресс мучительной смерти заставляет умершего вновь и вновь переживать ее в астральном теле, доводя до безумия себя, а иногда и других.</w:t>
      </w:r>
    </w:p>
    <w:p>
      <w:pPr>
        <w:pStyle w:val="Web"/>
        <w:rPr>
          <w:rFonts w:ascii="Verdana" w:hAnsi="Verdana" w:cs="Verdana"/>
          <w:sz w:val="20"/>
        </w:rPr>
      </w:pPr>
      <w:r>
        <w:rPr>
          <w:rFonts w:cs="Verdana" w:ascii="Verdana" w:hAnsi="Verdana"/>
          <w:sz w:val="20"/>
        </w:rPr>
        <w:t>Вполне возможно, что вечная проекция (смерть) и временная подобны друг другу и что все уходят из физической жизни по-разному. Одни в этот момент сохраняют ясное сознание, другие же умирают в полубессознательном состоянии. Несомненно, что большинство умирают без сознания. Некоторые астральные существа помнят момент своей смерти более или менее четко. В этой связи позвольте мне процитировать отрывок из рассказа, записанного за одним погибшим солдатом через медиума м-ра Тьюдора-Поула: «…Как вы видите, я вкратце рассказываю об этих «важных» событиях, когда-то важных для меня, а теперь не имеющих никакого значения. Как мы переоцениваем некоторые вещи в физической жизни! Я боялся смерти и был уверен, что за ней стоит небытие. Многие до сих пор в это не верят. Я говорю с вами потому, что это не так.</w:t>
      </w:r>
    </w:p>
    <w:p>
      <w:pPr>
        <w:pStyle w:val="Web"/>
        <w:rPr>
          <w:rFonts w:ascii="Verdana" w:hAnsi="Verdana" w:cs="Verdana"/>
          <w:sz w:val="20"/>
        </w:rPr>
      </w:pPr>
      <w:r>
        <w:rPr>
          <w:rFonts w:cs="Verdana" w:ascii="Verdana" w:hAnsi="Verdana"/>
          <w:sz w:val="20"/>
        </w:rPr>
        <w:t>Физическая смерть — это пустяки. Некоторые из моих товарищей оплакивали меня Вот как это случилось. Я находился рядом с линией обстрела, собираясь идти в караул. Был ясный вечер. Я не предчувствовал никакой беды. Ощущение опасности возникло, когда я услышал свист пули. Затем где-то сзади меня послышался взрыв. Я инстинктивно пригнулся, но было уже поздно. Что-то сильно ударило меня в шею. Я никогда не забуду силу этого удара. Во всем происшествии это была единственная неприятная секунда. Я упал и сразу, без видимого перерыва в сознании, обнаружил себя вне тела. Вы видите, я рассказываю свою историю просто, чтобы вам легче было понять. Вы поймете, что смерть — это пустяки! Подумайте только! Еще мгновение назад я был жив, в земном понимании слова, и спокойно выглядывал из траншеи. А через пять секунд я уже находился вне своего тела, помогая своим товарищам нести его в перевязочный пункт… Я действовал как во сне. Сначала мне приснилось, что кто-то или что-то сбило меня с ног. Теперь же мне снилось, что я вышел из своего тела, и я думал: «Скоро я проснусь в своем теле и пойду в караул»</w:t>
      </w:r>
    </w:p>
    <w:p>
      <w:pPr>
        <w:pStyle w:val="Web"/>
        <w:rPr>
          <w:rFonts w:ascii="Verdana" w:hAnsi="Verdana" w:cs="Verdana"/>
          <w:sz w:val="20"/>
        </w:rPr>
      </w:pPr>
      <w:r>
        <w:rPr>
          <w:rFonts w:cs="Verdana" w:ascii="Verdana" w:hAnsi="Verdana"/>
          <w:sz w:val="20"/>
        </w:rPr>
        <w:t>Далее рядовой Даунинг пишет: «Когда я жил в физическом теле, я почти не задумывался о нем. И теперь, в других условиях, я знаю о себе немного. Очевидно, я обладаю каким-то телом, но оно совершенно меня не интересует. Оно удобно, не устает и по форме очень напоминает мое старое. Некоторая разница, конечно, есть, но я не пытаюсь ее найти… В чистилище каждый сам создает себе условия существования. Если бы мне предложили повторить эту жизнь, я прожил бы ее совершенно иначе! Я мало жил среди собратьев и почти не интересовался их делами!»</w:t>
      </w:r>
    </w:p>
    <w:p>
      <w:pPr>
        <w:pStyle w:val="Web"/>
        <w:rPr>
          <w:rFonts w:ascii="Verdana" w:hAnsi="Verdana" w:cs="Verdana"/>
          <w:sz w:val="20"/>
        </w:rPr>
      </w:pPr>
      <w:r>
        <w:rPr>
          <w:rFonts w:cs="Verdana" w:ascii="Verdana" w:hAnsi="Verdana"/>
          <w:sz w:val="20"/>
        </w:rPr>
        <w:t>Как видите, этот рассказ имеет много общего с тем, что вам уже известно об астральной проекции. Каролин Д. Ларсен в своей книге «Мои путешествия в мире духов» рассказывает, как однажды она была свидетельницей того, как астральное тело умирающего несколько раз выходило из физического тела перед тем, как покинуть его навсегда. Вот этот рассказ. «И я, и мой муж хорошо знали м-ра Г., хотя нельзя сказать, что мы были с ним в дружеских отношениях. Он был пьяницей, человеком, который сломался под тяжестью жизненных неурядиц и нашел утешение в вине и наркотиках. В ночь, когда он умер, мне довелось выйти из физического тела. Проходя мимо, я зашла к нему. Г. лежал на постели в конвульсии, вызванной слишком большой дозой наркотика и алкоголя. У его кровати стояли двое мужчин, которые, как я поняла, старались ему чем-нибудь помочь. (Впоследствии мой муж выяснил, что все было именно так.) Внезапно я увидела, что м-р Г. поднимается в астральном теле, выходит из физического и начинает искать те полбутылки виски и коробочку с наркотиками, которые припрятал. Найдя их, он пытался что-нибудь проглотить. Неудача вызвала на его лице горестное выражение. Затем он подошел к своему телу и быстро с ним соединился. Через некоторое время он проделал то же самое, и так несколько раз. Всякий раз, когда он входил в физическое тело, оно извивалось в ужасной конвульсии. Наконец он вышел из тела в последний раз и только начал поиски, как вдруг увидел меня. Выпрямившись, он посмотрел на меня с изумленным выражением. Затем он повернулся и, шатаясь, вышел из дома, будучи в состоянии глубокого смятения. В эту минуту он не подозревал, что навсегда покидает тело, из которого только что вышел».</w:t>
      </w:r>
    </w:p>
    <w:p>
      <w:pPr>
        <w:pStyle w:val="Web"/>
        <w:rPr>
          <w:rFonts w:ascii="Verdana" w:hAnsi="Verdana" w:cs="Verdana"/>
          <w:sz w:val="20"/>
        </w:rPr>
      </w:pPr>
      <w:r>
        <w:rPr>
          <w:rFonts w:cs="Verdana" w:ascii="Verdana" w:hAnsi="Verdana"/>
          <w:sz w:val="20"/>
        </w:rPr>
        <w:t>Интересен тот факт, что каждый раз, когда Г. выходил из тела, его аура немедленно создавала ему одеяние, подобное той пижаме, в которую было одето его физическое тело. Однако сама аура была коричневого цвета, что свидетельствовало об отсутствии всякого духовного развития.</w:t>
      </w:r>
    </w:p>
    <w:p>
      <w:pPr>
        <w:pStyle w:val="Web"/>
        <w:rPr>
          <w:rFonts w:ascii="Verdana" w:hAnsi="Verdana" w:cs="Verdana"/>
          <w:sz w:val="20"/>
        </w:rPr>
      </w:pPr>
      <w:r>
        <w:rPr>
          <w:rFonts w:cs="Verdana" w:ascii="Verdana" w:hAnsi="Verdana"/>
          <w:sz w:val="20"/>
        </w:rPr>
        <w:t>Эндрю Джексон Дэвис, обладавший астральным зрением, был свидетелем многих смертей: он говорил, что ни одна из них не похожа на другую, независимо от того, рассматривается ли она с физической или астральной точки зрения. В своей книге «Философия гармонии» он приводит следующее описание: «Человек лежит на кровати и умирает. Смерть наступает быстро. Физическое тело становится холодным и приобретает отрицательный заряд, в то время как астральное тело становится теплым и положительным. Сначала холодеют ноги. Ясновидящий видит вокруг головы магнетический ореол, золотистый по цвету и пульсирующий. Тело холодеет до коленей и локтей. Затем — до бедер и плечей. Ореол становится шире. Холод распространяется по груди, и ореол поднимается к потолку. Человек перестает дышать, пульса нет. Ореол приобретает очертания человеческой фигуры. Внутри головы призрака ощущаются равномерные глубокие пульсации, похожие на морской прибой. Сохраняется способность к рациональному мышлению, хотя человек уже почти мертв. Призрачная форма соединяется с мозгом очень тонкой нитью жизни. Форма, образовавшаяся из ореола, приобретает более конкретные очертания: появляется лицо с божественными чертами, прекрасные плечи, а затем вся фигура, несколько меньше физического тела, однако полная его копия. Потом нить, соединяющая его со старым мозгом, разрывается, и духовное тело обретает свободу…»</w:t>
      </w:r>
    </w:p>
    <w:p>
      <w:pPr>
        <w:pStyle w:val="Web"/>
        <w:rPr>
          <w:rFonts w:ascii="Verdana" w:hAnsi="Verdana" w:cs="Verdana"/>
          <w:sz w:val="20"/>
        </w:rPr>
      </w:pPr>
      <w:r>
        <w:rPr>
          <w:rFonts w:cs="Verdana" w:ascii="Verdana" w:hAnsi="Verdana"/>
          <w:sz w:val="20"/>
        </w:rPr>
        <w:t>Однако проблема смерти мало волнует большинство людей, поэтому мы рассматриваем ее здесь только в связи с астральной проекцией. Заурядный человек редко задумывается о том, что когда-то он умрет. А когда такая мысль появляется, он отбрасывает ее как нечто ужасное. Это действительно представляется любопытным парадоксом, когда мы задумываемся о том, насколько силен в нас инстинкт самосохранения.</w:t>
      </w:r>
    </w:p>
    <w:p>
      <w:pPr>
        <w:pStyle w:val="Web"/>
        <w:rPr>
          <w:rFonts w:ascii="Verdana" w:hAnsi="Verdana" w:cs="Verdana"/>
          <w:sz w:val="20"/>
        </w:rPr>
      </w:pPr>
      <w:r>
        <w:rPr>
          <w:rFonts w:cs="Verdana" w:ascii="Verdana" w:hAnsi="Verdana"/>
          <w:sz w:val="20"/>
        </w:rPr>
        <w:t>Лишь немногие философы уделяли этой проблеме серьезное внимание. Среди писателей известен м-р Каррингтон, который посвятил проблеме смерти несколько книг. Вот что говорит в этой связи проф. Фуранье Д'Альб в книге «Бессмертие в новом свете»: «Двадцатый век слишком занят для того, чтобы заниматься проблемами, вытекающими из факта смерти. Мирской человек составляет завещание, страхует свою жизнь и делает распоряжение о своей смерти, едва соблюдая формы вежливости. Церковь, когда-то бравшая на себя основную заботу о душе и ее судьбе после смерти, теперь занимается исключительно проповедью морали. Смерть остается всеобщей судьбой и предметом спора. Зрелище двух миллиардов человеческих существ, неотвратимо приближающихся к своей кончине и точно не знающих, какой она будет, и тем не менее способных относиться к своей жизни легко и весело, кажется странным и почти необъяснимым. Оно напоминает тюрьму во время господства террора, внутри которой осужденные проводят время в оживленных разговорах, не ведая, кто из них отправится на плаху следующим.</w:t>
      </w:r>
    </w:p>
    <w:p>
      <w:pPr>
        <w:pStyle w:val="Web"/>
        <w:rPr>
          <w:rFonts w:ascii="Verdana" w:hAnsi="Verdana" w:cs="Verdana"/>
          <w:sz w:val="20"/>
        </w:rPr>
      </w:pPr>
      <w:r>
        <w:rPr>
          <w:rFonts w:cs="Verdana" w:ascii="Verdana" w:hAnsi="Verdana"/>
          <w:sz w:val="20"/>
        </w:rPr>
        <w:t>Каждый год сорок миллионов человеческих трупов предаются земле. Миллионы тонн человеческой плоти, крови и костей выбрасываются за ненадобностью, чтобы превратиться в другие формы материи и, возможно, в другие формы жизни. Между тем миллиарды представителей человеческой расы живут и процветают…»</w:t>
      </w:r>
    </w:p>
    <w:p>
      <w:pPr>
        <w:pStyle w:val="Web"/>
        <w:rPr>
          <w:rFonts w:ascii="Verdana" w:hAnsi="Verdana" w:cs="Verdana"/>
          <w:sz w:val="20"/>
        </w:rPr>
      </w:pPr>
      <w:r>
        <w:rPr>
          <w:rFonts w:cs="Verdana" w:ascii="Verdana" w:hAnsi="Verdana"/>
          <w:sz w:val="20"/>
        </w:rPr>
        <w:t>«Смерть — это тема, на которую философы высказывались удивительно банально, — говорит Ф. К. С. Шиллер, проф. Оксфордского университета. — Нет предмета, о котором философ должен думать больше, если он идеалист и у него хватает мужества иметь собственное мнение».</w:t>
      </w:r>
    </w:p>
    <w:p>
      <w:pPr>
        <w:pStyle w:val="Web"/>
        <w:rPr>
          <w:rFonts w:ascii="Verdana" w:hAnsi="Verdana" w:cs="Verdana"/>
          <w:sz w:val="20"/>
        </w:rPr>
      </w:pPr>
      <w:r>
        <w:rPr>
          <w:rFonts w:cs="Verdana" w:ascii="Verdana" w:hAnsi="Verdana"/>
          <w:sz w:val="20"/>
        </w:rPr>
        <w:t>Итак, на одном полюсе находятся материалисты, заявляющие, что смерть означает полнейшую гибель человека. На другом — спиритуалисты, утверждающие, что смерть — это только начало более великой жизни. А между этими полюсами существует целая армия культов, религий, верований, большинство из которых рассматривает смерть как проклятие, ниспосланное на человечество.</w:t>
      </w:r>
    </w:p>
    <w:p>
      <w:pPr>
        <w:pStyle w:val="Web"/>
        <w:rPr>
          <w:rFonts w:ascii="Verdana" w:hAnsi="Verdana" w:cs="Verdana"/>
          <w:sz w:val="20"/>
        </w:rPr>
      </w:pPr>
      <w:r>
        <w:rPr>
          <w:rFonts w:cs="Verdana" w:ascii="Verdana" w:hAnsi="Verdana"/>
          <w:sz w:val="20"/>
        </w:rPr>
        <w:t>Но, конечно, не смерть является проклятием, а жизнь. Жизнь со всеми ее мучениями, суматохой, испытаниями — самое большое проклятие, посланное человечеству. Никакое счастье в будущем не стоит страданий; горести и мучения возместить невозможно. Нужно действительно быть стойким, чтобы уметь радоваться жизни на другой планете, зная, что на этой страдают. Я считаю, что такой человек не заслуживает счастья. Возможно ли, что духи теряют эту способность к состраданию?</w:t>
      </w:r>
    </w:p>
    <w:p>
      <w:pPr>
        <w:pStyle w:val="Web"/>
        <w:rPr>
          <w:rFonts w:ascii="Verdana" w:hAnsi="Verdana" w:cs="Verdana"/>
          <w:sz w:val="20"/>
        </w:rPr>
      </w:pPr>
      <w:r>
        <w:rPr>
          <w:rFonts w:cs="Verdana" w:ascii="Verdana" w:hAnsi="Verdana"/>
          <w:sz w:val="20"/>
        </w:rPr>
        <w:t>Я считаю смерть проклятием и бесконечно сожалею, что она существует. Ни один смертный не может выдвинуть даже самый слабый аргумент в защиту жизни Я сожалею, что материалисты ошибаются. Я сожалею, что со смертью страдания не кончаются. Если бы смерть означала один долгий сон без сновидений! Но увы! Мой опыт доказывает обратное.</w:t>
      </w:r>
      <w:r>
        <w:br w:type="page"/>
      </w:r>
    </w:p>
    <w:p>
      <w:pPr>
        <w:pStyle w:val="Heading3"/>
        <w:spacing w:before="720" w:after="280"/>
        <w:rPr>
          <w:rFonts w:ascii="Verdana" w:hAnsi="Verdana" w:cs="Verdana"/>
          <w:b/>
          <w:b/>
          <w:bCs/>
          <w:sz w:val="20"/>
        </w:rPr>
      </w:pPr>
      <w:r>
        <w:rPr>
          <w:rFonts w:cs="Verdana" w:ascii="Verdana" w:hAnsi="Verdana"/>
          <w:b/>
          <w:bCs/>
          <w:sz w:val="20"/>
        </w:rPr>
        <w:t>Глава 16</w:t>
      </w:r>
    </w:p>
    <w:p>
      <w:pPr>
        <w:pStyle w:val="Web"/>
        <w:rPr>
          <w:rFonts w:ascii="Verdana" w:hAnsi="Verdana" w:cs="Verdana"/>
          <w:sz w:val="20"/>
        </w:rPr>
      </w:pPr>
      <w:r>
        <w:rPr>
          <w:rFonts w:cs="Verdana" w:ascii="Verdana" w:hAnsi="Verdana"/>
          <w:sz w:val="20"/>
        </w:rPr>
        <w:t>Судьба велит нам жить, несмотря на наш пессимизм. Поскольку человеческий ум не уничтожим, давайте возьмем от жизни лучшее и будем думать более оптимистически, в надежде, что, когда загадка жизни будет решена для нас, другой мир превзойдет все наши ожидания и что в будущем наша жизнь не будет казаться нам трагичной. Поэтому давайте вновь обратимся к астральной проекции и в порядке заключения рассмотрим еще несколько вопросов, связанных с ней.</w:t>
      </w:r>
    </w:p>
    <w:p>
      <w:pPr>
        <w:pStyle w:val="Heading3"/>
        <w:rPr>
          <w:rFonts w:ascii="Verdana" w:hAnsi="Verdana" w:cs="Verdana"/>
          <w:b/>
          <w:b/>
          <w:bCs/>
          <w:sz w:val="20"/>
        </w:rPr>
      </w:pPr>
      <w:r>
        <w:rPr>
          <w:rFonts w:cs="Verdana" w:ascii="Verdana" w:hAnsi="Verdana"/>
          <w:b/>
          <w:bCs/>
          <w:sz w:val="20"/>
        </w:rPr>
        <w:t>ПРОЕКЦИЯ ВО ВРЕМЯ СНА, ВЫЗВАННОГО АНЕСТЕЗИЕЙ</w:t>
      </w:r>
    </w:p>
    <w:p>
      <w:pPr>
        <w:pStyle w:val="Web"/>
        <w:rPr>
          <w:rFonts w:ascii="Verdana" w:hAnsi="Verdana" w:cs="Verdana"/>
          <w:sz w:val="20"/>
        </w:rPr>
      </w:pPr>
      <w:r>
        <w:rPr>
          <w:rFonts w:cs="Verdana" w:ascii="Verdana" w:hAnsi="Verdana"/>
          <w:sz w:val="20"/>
        </w:rPr>
        <w:t>В предыдущих главах мы рассматривали астральную проекцию, имеющую место во время естественного сна. Однако мы уже упоминали, что проекция может быть также вызвана и анестезией и что в этой области необходимы дальнейшие исследования. Интересная астральная проекция, вызванная анестезией, описана в книге д-ра Джорджа Уилда «Теософия, или Движущие силы души». Однажды автор вдыхал хлороформ, чтобы успокоить боль, которую ему причинял почечный камень. Его изумление было безграничным, когда он обнаружил, что стоит одетым, в полном сознании около своего неподвижного физического тела, лежащего на кровати. Он сумел разобраться в этом явлении, а впоследствии узнал, что и другие люди могли подтвердить его опыт.</w:t>
      </w:r>
    </w:p>
    <w:p>
      <w:pPr>
        <w:pStyle w:val="Web"/>
        <w:rPr>
          <w:rFonts w:ascii="Verdana" w:hAnsi="Verdana" w:cs="Verdana"/>
          <w:sz w:val="20"/>
        </w:rPr>
      </w:pPr>
      <w:r>
        <w:rPr>
          <w:rFonts w:cs="Verdana" w:ascii="Verdana" w:hAnsi="Verdana"/>
          <w:sz w:val="20"/>
        </w:rPr>
        <w:t>Он сделал вывод, что центром ощущений является тонкое тело и что под воздействием обезболивающих средств оно может покинуть свое физическое пристанище, тем самым сделав последнее невосприимчивым к боли.</w:t>
      </w:r>
    </w:p>
    <w:p>
      <w:pPr>
        <w:pStyle w:val="Web"/>
        <w:rPr>
          <w:rFonts w:ascii="Verdana" w:hAnsi="Verdana" w:cs="Verdana"/>
          <w:sz w:val="20"/>
        </w:rPr>
      </w:pPr>
      <w:r>
        <w:rPr>
          <w:rFonts w:cs="Verdana" w:ascii="Verdana" w:hAnsi="Verdana"/>
          <w:sz w:val="20"/>
        </w:rPr>
        <w:t>Х. Эрнст Хант, который собрал свидетельства нескольких человек, имеющих опыт астральной проекции во время сна под анестезией, говорит: «Они рассказывают примерно одно и то же, тем самым убеждая в истинности своего опыта»,</w:t>
      </w:r>
    </w:p>
    <w:p>
      <w:pPr>
        <w:pStyle w:val="Web"/>
        <w:rPr>
          <w:rFonts w:ascii="Verdana" w:hAnsi="Verdana" w:cs="Verdana"/>
          <w:sz w:val="20"/>
        </w:rPr>
      </w:pPr>
      <w:r>
        <w:rPr>
          <w:rFonts w:cs="Verdana" w:ascii="Verdana" w:hAnsi="Verdana"/>
          <w:sz w:val="20"/>
        </w:rPr>
        <w:t>Некоторые уверяли автора в том, что наблюдали за операцией своего физического тела, подобно жильцам, покинувшим дом во время ремонта. Они утверждали, что слышали и помнят все то, что происходило во время операции Дж. Артур Хилл в книге «Человек есть дух» рассказывает о миссис Хинтон, которая, будучи в возрасте 70 лет, потеряла сознание под действием хлороформа, когда ей выдергивали зуб. Очнувшись, она обнаружила, что находится над своим физическим телом. Она пыталась заговорить с теми, кто окружал его, но безуспешно. Тогда она решила, что умерла.</w:t>
      </w:r>
    </w:p>
    <w:p>
      <w:pPr>
        <w:pStyle w:val="Web"/>
        <w:rPr>
          <w:rFonts w:ascii="Verdana" w:hAnsi="Verdana" w:cs="Verdana"/>
          <w:sz w:val="20"/>
        </w:rPr>
      </w:pPr>
      <w:r>
        <w:rPr>
          <w:rFonts w:cs="Verdana" w:ascii="Verdana" w:hAnsi="Verdana"/>
          <w:sz w:val="20"/>
        </w:rPr>
        <w:t>Подобные случаи убедительно доказывают, что перед медициной стоят большие задачи в области исследования астральной проекции.</w:t>
      </w:r>
    </w:p>
    <w:p>
      <w:pPr>
        <w:pStyle w:val="Heading3"/>
        <w:rPr>
          <w:rFonts w:ascii="Verdana" w:hAnsi="Verdana" w:cs="Verdana"/>
          <w:b/>
          <w:b/>
          <w:bCs/>
          <w:sz w:val="20"/>
        </w:rPr>
      </w:pPr>
      <w:r>
        <w:rPr>
          <w:rFonts w:cs="Verdana" w:ascii="Verdana" w:hAnsi="Verdana"/>
          <w:b/>
          <w:bCs/>
          <w:sz w:val="20"/>
        </w:rPr>
        <w:t>СТРАННЫЙ СОН</w:t>
      </w:r>
    </w:p>
    <w:p>
      <w:pPr>
        <w:pStyle w:val="Web"/>
        <w:rPr>
          <w:rFonts w:ascii="Verdana" w:hAnsi="Verdana" w:cs="Verdana"/>
          <w:sz w:val="20"/>
        </w:rPr>
      </w:pPr>
      <w:r>
        <w:rPr>
          <w:rFonts w:cs="Verdana" w:ascii="Verdana" w:hAnsi="Verdana"/>
          <w:sz w:val="20"/>
        </w:rPr>
        <w:t>В книге «Почему мы продолжаем существовать», написанной м-ром Хантом (о котором я уже говорил), лондонская знакомая автора рассказывает странный сон, который фактически является весьма обыкновенным отражением астральной проекции. Однажды этой женщине приснилось, будто бы она оказалась на крыше дома и испытала странное любопытство к бельевой веревке, протянутой над крышей. Идя вдоль этой веревки, она подошла к краю крыши, а затем проникла в окно спальни. Путь привел ее к постели, на которой лежало физическое тело этой женщины. Узнав его, она немедленно проснулась.</w:t>
      </w:r>
    </w:p>
    <w:p>
      <w:pPr>
        <w:pStyle w:val="Web"/>
        <w:rPr>
          <w:rFonts w:ascii="Verdana" w:hAnsi="Verdana" w:cs="Verdana"/>
          <w:sz w:val="20"/>
        </w:rPr>
      </w:pPr>
      <w:r>
        <w:rPr>
          <w:rFonts w:cs="Verdana" w:ascii="Verdana" w:hAnsi="Verdana"/>
          <w:sz w:val="20"/>
        </w:rPr>
        <w:t>Я видел очень много таких снов, во время которых всякий раз испытывал стремление следовать туда, куда тянулась веревка, и она всегда приводила меня к моему физическому телу. Я настолько привык к таким сновидениям, что уже во сне знал, куда попаду.</w:t>
      </w:r>
    </w:p>
    <w:p>
      <w:pPr>
        <w:pStyle w:val="Web"/>
        <w:rPr>
          <w:rFonts w:ascii="Verdana" w:hAnsi="Verdana" w:cs="Verdana"/>
          <w:sz w:val="20"/>
        </w:rPr>
      </w:pPr>
      <w:r>
        <w:rPr>
          <w:rFonts w:cs="Verdana" w:ascii="Verdana" w:hAnsi="Verdana"/>
          <w:sz w:val="20"/>
        </w:rPr>
        <w:t>Я намеревался рассмотреть сон этого типа в разделе «Типичные сны проекции» главы 4, но забыл, поскольку был поглощен более важными аспектами астральной проекции. Для этого сна характерно то, что человек испытывает сильное любопытство к самой веревке и месту, куда она ведет. То, что во сне принимается за бельевую веревку, размотавшийся клубок и так далее, несомненно является астральным шнуром в его малом диаметре, а желание проследить, куда она ведет, внушением скрытосознательного ума относительно интериоризации.</w:t>
      </w:r>
    </w:p>
    <w:p>
      <w:pPr>
        <w:pStyle w:val="Heading3"/>
        <w:rPr>
          <w:rFonts w:ascii="Verdana" w:hAnsi="Verdana" w:cs="Verdana"/>
          <w:b/>
          <w:b/>
          <w:bCs/>
          <w:sz w:val="20"/>
        </w:rPr>
      </w:pPr>
      <w:r>
        <w:rPr>
          <w:rFonts w:cs="Verdana" w:ascii="Verdana" w:hAnsi="Verdana"/>
          <w:b/>
          <w:bCs/>
          <w:sz w:val="20"/>
        </w:rPr>
        <w:t>МОГУТ СУЩЕСТВОВАТЬ И ДРУГИЕ СПОСОБЫ</w:t>
      </w:r>
    </w:p>
    <w:p>
      <w:pPr>
        <w:pStyle w:val="Web"/>
        <w:rPr>
          <w:rFonts w:ascii="Verdana" w:hAnsi="Verdana" w:cs="Verdana"/>
          <w:sz w:val="20"/>
        </w:rPr>
      </w:pPr>
      <w:r>
        <w:rPr>
          <w:rFonts w:cs="Verdana" w:ascii="Verdana" w:hAnsi="Verdana"/>
          <w:sz w:val="20"/>
        </w:rPr>
        <w:t>Я надеюсь, что читатель, изучив изложенные в этой книге методы астральной проекции, не подумает, что я исчерпал тему. Я просто изложил методы, которые известны мне. Несомненно, что определенные лица обладают ценной информацией в этой области. Например, мне известно, что существуют особые «метафизические общества», которые принимают в свои ряды людей, склонных к оккультным занятиям. Достигнув необходимой ступени развития, они далее допускаются в «высшие круги», где получают секретные инструкции относительно того, как выходить из физического тела и получать информацию с других планов. К сожалению, я не знаю ничего о работе таких обществ.</w:t>
      </w:r>
    </w:p>
    <w:p>
      <w:pPr>
        <w:pStyle w:val="Heading3"/>
        <w:rPr>
          <w:rFonts w:ascii="Verdana" w:hAnsi="Verdana" w:cs="Verdana"/>
          <w:b/>
          <w:b/>
          <w:bCs/>
          <w:sz w:val="20"/>
        </w:rPr>
      </w:pPr>
      <w:r>
        <w:rPr>
          <w:rFonts w:cs="Verdana" w:ascii="Verdana" w:hAnsi="Verdana"/>
          <w:b/>
          <w:bCs/>
          <w:sz w:val="20"/>
        </w:rPr>
        <w:t>ВЗГЛЯД В БУДУЩЕЕ</w:t>
      </w:r>
    </w:p>
    <w:p>
      <w:pPr>
        <w:pStyle w:val="Web"/>
        <w:rPr>
          <w:rFonts w:ascii="Verdana" w:hAnsi="Verdana" w:cs="Verdana"/>
          <w:sz w:val="20"/>
        </w:rPr>
      </w:pPr>
      <w:r>
        <w:rPr>
          <w:rFonts w:cs="Verdana" w:ascii="Verdana" w:hAnsi="Verdana"/>
          <w:sz w:val="20"/>
        </w:rPr>
        <w:t>Вы уже знаете, что астральное тело способно путешествовать в пространстве. Я надеюсь, что недалеко то время, когда, овладев системой таинственных законов, каждый из нас сможет преодолевать пространство в физическом теле, автоматически. Конечно, у нас есть самолеты, однако технческие изобретения слишком несовершенны. Я верю, что физическое тело способно преодолевать закон притяжения.</w:t>
      </w:r>
    </w:p>
    <w:p>
      <w:pPr>
        <w:pStyle w:val="Heading3"/>
        <w:rPr>
          <w:rFonts w:ascii="Verdana" w:hAnsi="Verdana" w:cs="Verdana"/>
          <w:b/>
          <w:b/>
          <w:bCs/>
          <w:sz w:val="20"/>
        </w:rPr>
      </w:pPr>
      <w:r>
        <w:rPr>
          <w:rFonts w:cs="Verdana" w:ascii="Verdana" w:hAnsi="Verdana"/>
          <w:b/>
          <w:bCs/>
          <w:sz w:val="20"/>
        </w:rPr>
        <w:t>СПОСОБНОСТЯМИ К ПРОЕКЦИИ ОБЛАДАЕТ КАЖДЫЙ</w:t>
      </w:r>
    </w:p>
    <w:p>
      <w:pPr>
        <w:pStyle w:val="Web"/>
        <w:rPr>
          <w:rFonts w:ascii="Verdana" w:hAnsi="Verdana" w:cs="Verdana"/>
          <w:sz w:val="20"/>
        </w:rPr>
      </w:pPr>
      <w:r>
        <w:rPr>
          <w:rFonts w:cs="Verdana" w:ascii="Verdana" w:hAnsi="Verdana"/>
          <w:sz w:val="20"/>
        </w:rPr>
        <w:t>Способность к астральной проекции — это не талант. Потенциальные способности имеются у каждого, и им необходимо только правильное развитие. Бытует мнение, что у того, кто способен к проекции, астральное тело имеет отклонение от нормы. Уверяю вас, что физическое тело имеет такое же отношение к проекции, как и астральное, и что эти отклонения, как правило, свойственны именно физическому телу.</w:t>
      </w:r>
    </w:p>
    <w:p>
      <w:pPr>
        <w:pStyle w:val="Heading3"/>
        <w:rPr>
          <w:rFonts w:ascii="Verdana" w:hAnsi="Verdana" w:cs="Verdana"/>
          <w:b/>
          <w:b/>
          <w:bCs/>
          <w:sz w:val="20"/>
        </w:rPr>
      </w:pPr>
      <w:r>
        <w:rPr>
          <w:rFonts w:cs="Verdana" w:ascii="Verdana" w:hAnsi="Verdana"/>
          <w:b/>
          <w:bCs/>
          <w:sz w:val="20"/>
        </w:rPr>
        <w:t>МОРАЛЬНЫЙ АСПЕКТ</w:t>
      </w:r>
    </w:p>
    <w:p>
      <w:pPr>
        <w:pStyle w:val="Web"/>
        <w:rPr/>
      </w:pPr>
      <w:r>
        <w:rPr>
          <w:rFonts w:cs="Verdana" w:ascii="Verdana" w:hAnsi="Verdana"/>
          <w:sz w:val="20"/>
        </w:rPr>
        <w:t xml:space="preserve">Читатель, я не собираюсь читать вам мораль, а хочу еще раз подчеркнуть, что </w:t>
      </w:r>
      <w:r>
        <w:rPr>
          <w:rFonts w:cs="Verdana" w:ascii="Verdana" w:hAnsi="Verdana"/>
          <w:i/>
          <w:iCs/>
          <w:sz w:val="20"/>
        </w:rPr>
        <w:t>каждый из нас должен стараться жить честной, добродетельной жизнью. Особенно важно научиться управлять своими мыслями и не думать злобно вообще о ком-либо, ибо каждая наша мысль создает вокруг нас соответствующее астральное окружение</w:t>
      </w:r>
      <w:r>
        <w:rPr>
          <w:rFonts w:cs="Verdana" w:ascii="Verdana" w:hAnsi="Verdana"/>
          <w:sz w:val="20"/>
        </w:rPr>
        <w:t>.</w:t>
      </w:r>
    </w:p>
    <w:p>
      <w:pPr>
        <w:pStyle w:val="Web"/>
        <w:rPr/>
      </w:pPr>
      <w:r>
        <w:rPr>
          <w:rFonts w:cs="Verdana" w:ascii="Verdana" w:hAnsi="Verdana"/>
          <w:sz w:val="20"/>
        </w:rPr>
        <w:t xml:space="preserve">Позвольте вам напомнить о встрече с астральным демоном, которая у меня произошла из-за моих злых мыслей. Я особенно советую вам, если вы тренируетесь для достижения проекции, помнить предупреждение Конфуция: </w:t>
      </w:r>
      <w:r>
        <w:rPr>
          <w:rFonts w:cs="Verdana" w:ascii="Verdana" w:hAnsi="Verdana"/>
          <w:i/>
          <w:iCs/>
          <w:sz w:val="20"/>
        </w:rPr>
        <w:t>«Не говорите злого, не слушайте злого и не смотрите на зло»</w:t>
      </w:r>
      <w:r>
        <w:rPr>
          <w:rFonts w:cs="Verdana" w:ascii="Verdana" w:hAnsi="Verdana"/>
          <w:sz w:val="20"/>
        </w:rPr>
        <w:t>. Если у вас это не получается, астральный мир может предстать перед вами полным врагов. А это приводит нас к следующему вопросу.</w:t>
      </w:r>
    </w:p>
    <w:p>
      <w:pPr>
        <w:pStyle w:val="Heading3"/>
        <w:rPr>
          <w:rFonts w:ascii="Verdana" w:hAnsi="Verdana" w:cs="Verdana"/>
          <w:b/>
          <w:b/>
          <w:bCs/>
          <w:sz w:val="20"/>
        </w:rPr>
      </w:pPr>
      <w:r>
        <w:rPr>
          <w:rFonts w:cs="Verdana" w:ascii="Verdana" w:hAnsi="Verdana"/>
          <w:b/>
          <w:bCs/>
          <w:sz w:val="20"/>
        </w:rPr>
        <w:t>ДЕМОНИЧЕСКАЯ ТЕОРИЯ</w:t>
      </w:r>
    </w:p>
    <w:p>
      <w:pPr>
        <w:pStyle w:val="Web"/>
        <w:rPr>
          <w:rFonts w:ascii="Verdana" w:hAnsi="Verdana" w:cs="Verdana"/>
          <w:sz w:val="20"/>
        </w:rPr>
      </w:pPr>
      <w:r>
        <w:rPr>
          <w:rFonts w:cs="Verdana" w:ascii="Verdana" w:hAnsi="Verdana"/>
          <w:sz w:val="20"/>
        </w:rPr>
        <w:t>Самым распространенным и самым сильным возражением против оккультизма и особенно ясновидения, гипноза и так далее является «демоническая теория». Согласно ей все явления подобного рода являются происками, дьявола или демонических духов. Несколько лет назад могущественная религиозная организация (которая, конечно, вам хороши известна) объявила оккультизму войну. Некоторое представление о размахе ее деятельности дает тираж одной из книг, опубликованных в этом году. Он превышает 3 500 000 экземпляров! Ее фонды кажутся неистощимыми. Эта организация передает лекции по всемирному радио и имеет своих агентов почти в каждой деревне. Кроме нее, существуют и другие сильные организации, ополчившиеся на оккультные явления. В результате некоторые исследователи даже отказывались от дальнейшей работы, которая, кроме того, затруднена отрывочностью и противоречивостью получаемых сведений.</w:t>
      </w:r>
    </w:p>
    <w:p>
      <w:pPr>
        <w:pStyle w:val="Heading3"/>
        <w:rPr>
          <w:rFonts w:ascii="Verdana" w:hAnsi="Verdana" w:cs="Verdana"/>
          <w:b/>
          <w:b/>
          <w:bCs/>
          <w:sz w:val="20"/>
        </w:rPr>
      </w:pPr>
      <w:r>
        <w:rPr>
          <w:rFonts w:cs="Verdana" w:ascii="Verdana" w:hAnsi="Verdana"/>
          <w:b/>
          <w:bCs/>
          <w:sz w:val="20"/>
        </w:rPr>
        <w:t>ЗАКЛЮЧЕНИЕ</w:t>
      </w:r>
    </w:p>
    <w:p>
      <w:pPr>
        <w:pStyle w:val="Web"/>
        <w:shd w:fill="FFFFFF" w:val="clear"/>
        <w:spacing w:before="72" w:after="72"/>
        <w:ind w:firstLine="360"/>
        <w:jc w:val="both"/>
        <w:rPr/>
      </w:pPr>
      <w:r>
        <w:rPr>
          <w:rFonts w:cs="Verdana" w:ascii="Verdana" w:hAnsi="Verdana"/>
          <w:sz w:val="20"/>
        </w:rPr>
        <w:t>Всем тем, кто доискивается истины в этом вопросе, то есть желает узнать, действительно ли оккультные способности свойственны человеку или являются изобретением дьявола, я хочу сказать: стоит испытать лишь одну астральную проекцию, как у вас больше не останется сомнений в том, что человек может существовать вне своего физического тела. Вам больше никогда не нужно будет опираться на чей-либо авторитет, будь то пастор, медиум или священные книги. Что касается меня, то я был бы все равно уверен в своем бессмертии, даже если бы никогда не читал ни одной книги о бессмертии, не слышал ни одной лекции, не присутствовал ни на одном спиритическом сеансе и не разговаривал ни с одним медиумом, потому что об этом мне говорит мой собственный опыт.</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1</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hd w:fill="FFFFFF" w:val="clear"/>
      <w:spacing w:before="280" w:after="280"/>
      <w:jc w:val="center"/>
      <w:outlineLvl w:val="2"/>
    </w:pPr>
    <w:rPr>
      <w:color w:val="000000"/>
      <w:sz w:val="27"/>
      <w:szCs w:val="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8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hd w:fill="FFFFFF" w:val="clear"/>
      <w:spacing w:before="72" w:after="72"/>
      <w:ind w:firstLine="360"/>
      <w:jc w:val="both"/>
    </w:pPr>
    <w:rPr>
      <w:color w:val="000000"/>
    </w:rPr>
  </w:style>
  <w:style w:type="paragraph" w:styleId="Signature">
    <w:name w:val="signature"/>
    <w:basedOn w:val="Normal"/>
    <w:qFormat/>
    <w:pPr>
      <w:shd w:fill="FFFFFF" w:val="clear"/>
      <w:spacing w:before="72" w:after="72"/>
      <w:ind w:firstLine="360"/>
      <w:jc w:val="righ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8:44:00Z</dcterms:created>
  <dc:creator/>
  <dc:description/>
  <dc:language>en-US</dc:language>
  <cp:lastModifiedBy>LSDINFO.BY.RU</cp:lastModifiedBy>
  <dcterms:modified xsi:type="dcterms:W3CDTF">2003-01-25T09:08:00Z</dcterms:modified>
  <cp:revision>50</cp:revision>
  <dc:subject/>
  <dc:title/>
</cp:coreProperties>
</file>